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20015</wp:posOffset>
                </wp:positionV>
                <wp:extent cx="3346450" cy="2279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19.02.2013______ №__9-4/321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79.45pt;mso-wrap-distance-left:9.05pt;mso-wrap-distance-right:9.05pt;mso-wrap-distance-top:0pt;mso-wrap-distance-bottom:0pt;margin-top:-9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___19.02.2013______ №__9-4/321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5400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ям средних общеобразовательных школ, учреждений дополнительного образова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5.3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8"/>
                        </w:rPr>
                        <w:t>Руководителям средних общеобразовательных школ, учреждений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направлении заявки на учебную продукци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>Уважаемые руководители образовательных учреждени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необходимостью своевременного формирования заказа и приобретения учебной продукции на 2013-2014 учебный год просим направить в Управление образования в срок до 22 февраля 2013 года письменную заявку на приобретение учебной продукции в соответствии с прилагаемыми формой заявки (приложение 1) и прайс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нарушения общеобразовательным учреждением сроков направления заявки, Управлением образования будет сформирована общая заявка на учебную продукцию без учета данного образовательного учреждения.</w:t>
      </w:r>
    </w:p>
    <w:p>
      <w:pPr>
        <w:pStyle w:val="Normal"/>
        <w:jc w:val="both"/>
        <w:rPr/>
      </w:pPr>
      <w:r>
        <w:rPr>
          <w:szCs w:val="28"/>
        </w:rPr>
        <w:t>Приложение: на 2 л в 1 экз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Ефремова Н.А.</w:t>
      </w:r>
    </w:p>
    <w:p>
      <w:pPr>
        <w:pStyle w:val="Normal"/>
        <w:jc w:val="both"/>
        <w:rPr>
          <w:szCs w:val="28"/>
        </w:rPr>
      </w:pPr>
      <w:r>
        <w:rPr/>
        <w:t>2126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-1905</wp:posOffset>
                </wp:positionV>
                <wp:extent cx="213487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.02.2013 № 9-4/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64.7pt;mso-wrap-distance-left:9.05pt;mso-wrap-distance-right:9.05pt;mso-wrap-distance-top:0pt;mso-wrap-distance-bottom:0pt;margin-top:-0.1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19.02.2013 № 9-4/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учебную продукцию муниципального бюджетного 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района имени Лазо Хабаров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910"/>
        <w:gridCol w:w="151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I-IV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0"/>
              <w:ind w:right="2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V-IХ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IX-XI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классного руковод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директора шко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фавитная книга  (на офсетной бумаге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ая карта обучающегося 160г/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группы продленного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рнал факультат. зан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рнал учета групп. занятий спорт.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 учета работ в системе доп.образ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журнал с заочной формой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рнал вечернего (сменного) общеобр. уч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рнал учета пропущ. и замещ. Уро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нига учета бланков аттестатов о среднем (полном), общ. обр-ии (11к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нига учета и записи выданных аттестатов о среднем (полном) общем образовании, зол. и серебр. медалей (11кл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нига учета бланков аттестатов об осн. общем образ-ии (9к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нига учета и записи выданных аттестатов об осн. общ. обр-ии, похвальных листов (9к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а учета личного состава работников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вентарная книга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ет обучающего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учета производственного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учета теоретического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а суммарного учета библиотечного фо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библиоте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ельский формуляр с вкладыш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дицинская карта ребенка (школьника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директора образовательного учреждения, заверенная печатью    </w:t>
      </w:r>
    </w:p>
    <w:p>
      <w:pPr>
        <w:pStyle w:val="Normal"/>
        <w:jc w:val="both"/>
        <w:rPr>
          <w:bCs/>
          <w:i/>
          <w:i/>
          <w:iCs/>
          <w:sz w:val="24"/>
          <w:szCs w:val="32"/>
          <w:lang w:val="en-US" w:eastAsia="en-US"/>
        </w:rPr>
      </w:pPr>
      <w:r>
        <w:rPr>
          <w:bCs/>
          <w:i/>
          <w:i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371090" cy="704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2.2013 № 9-4/3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5.45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9.02.2013 № 9-4/32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49"/>
        <w:gridCol w:w="1221"/>
        <w:gridCol w:w="1158"/>
      </w:tblGrid>
      <w:tr>
        <w:trPr>
          <w:trHeight w:val="420" w:hRule="atLeast"/>
        </w:trPr>
        <w:tc>
          <w:tcPr>
            <w:tcW w:w="9548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ООО "Дальневосточное снабжение учебных процессов" предлагает:</w:t>
            </w:r>
          </w:p>
        </w:tc>
      </w:tr>
      <w:tr>
        <w:trPr>
          <w:trHeight w:val="406" w:hRule="atLeast"/>
        </w:trPr>
        <w:tc>
          <w:tcPr>
            <w:tcW w:w="8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ы действительны до 1 Марта 2012г.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в рублях</w:t>
            </w:r>
          </w:p>
        </w:tc>
      </w:tr>
      <w:tr>
        <w:trPr>
          <w:trHeight w:val="372" w:hRule="atLeast"/>
        </w:trPr>
        <w:tc>
          <w:tcPr>
            <w:tcW w:w="5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азетная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фсетная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I-IV классов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или12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V-IХ классов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или12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IX-XI классов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или12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классного руководител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директора школа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фавитная книга  (на офсетной бумаге) 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ая карта обучающегося 160г/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или 50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группы продленного дн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нал факультат. зан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нал учета групп. занятий спорт. школы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5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 учета работ в системе доп.образования 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журнал с заочной формой обу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нал вечернего (сменного) общеобр. учрежд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нал учета пропущ. и замещ. уроков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</w:tr>
      <w:tr>
        <w:trPr>
          <w:trHeight w:val="422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га учета бланков аттестатов о среднем (полном), общ. образ-ии (11кл)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га учета и записи выданных аттестатов о среднем (полном) общем образовании, зол.и серебр. медалей (11кл.)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га учета бланков аттестатов об осн. общем образ-ии (9кл)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га учета и записи выданных аттестатов об осн. общ. образ-ии, похвальных листов (9кл)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учета личного состава работников школы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нтарная книга  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 обучающегос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учета производственного обу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учета теоретического обу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суммарного учета библиотечного фонда</w:t>
            </w:r>
          </w:p>
        </w:tc>
        <w:tc>
          <w:tcPr>
            <w:tcW w:w="13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библиотеки</w:t>
            </w:r>
          </w:p>
        </w:tc>
        <w:tc>
          <w:tcPr>
            <w:tcW w:w="134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ельский формуляр с вкладышем</w:t>
            </w:r>
          </w:p>
        </w:tc>
        <w:tc>
          <w:tcPr>
            <w:tcW w:w="134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ская карта ребенка (школьника)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для гарантийных писем и заявок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0006,г.Хабаровск, ул.Краснореченская,д.90 оф.3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headerReference w:type="default" r:id="rId2"/>
      <w:type w:val="nextPage"/>
      <w:pgSz w:w="11906" w:h="16838"/>
      <w:pgMar w:left="1701" w:right="851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83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837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4:00Z</dcterms:created>
  <dc:creator>Наталья</dc:creator>
  <dc:description/>
  <cp:keywords/>
  <dc:language>en-US</dc:language>
  <cp:lastModifiedBy>специалист</cp:lastModifiedBy>
  <cp:lastPrinted>2013-02-19T17:13:00Z</cp:lastPrinted>
  <dcterms:modified xsi:type="dcterms:W3CDTF">2013-02-20T22:20:00Z</dcterms:modified>
  <cp:revision>8</cp:revision>
  <dc:subject/>
  <dc:title/>
</cp:coreProperties>
</file>