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321" w:leader="none"/>
                <w:tab w:val="right" w:pos="4643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___</w:t>
            </w:r>
            <w:r>
              <w:rPr>
                <w:u w:val="single"/>
              </w:rPr>
              <w:t>29.09.2011 г.</w:t>
            </w:r>
            <w:r>
              <w:rPr>
                <w:sz w:val="20"/>
              </w:rPr>
              <w:t>_________№ _</w:t>
            </w:r>
            <w:r>
              <w:rPr>
                <w:u w:val="single"/>
              </w:rPr>
              <w:t>9-4/1464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курсе «Школа Скол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м Вас о проведении Фондом развития Центра разработки и коммерциализации новых технологий Сколково совместно с Министерством образования и науки Российской Федерации и компанией Майкрософт конкурса «Школа Скол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конкурса «Школа Сколково» группы педагогов и исследователей из разных регионов России, а также из-за рубежа, смогут представить свои концептуальные идеи по созданию инновационной школы с выстроенной системой дошкольного и школьного образования (принципы построения системы, ступени обучения; требования к среде, технологиям, архитектур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ая информация (Положения о конкурсе, требования к оформлению заявок, конкурсная документация и другая информация о конкурсе)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ool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ое лицо для информации: Ковалевский Дмитрий Маркович </w:t>
        <w:br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or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ьмурзаева Алтынай Нурахмет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gorod.com/school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3:00Z</dcterms:created>
  <dc:creator>Секретарь</dc:creator>
  <dc:description/>
  <dc:language>en-US</dc:language>
  <cp:lastModifiedBy>кью</cp:lastModifiedBy>
  <dcterms:modified xsi:type="dcterms:W3CDTF">2011-09-30T02:59:00Z</dcterms:modified>
  <cp:revision>16</cp:revision>
  <dc:subject/>
  <dc:title/>
</cp:coreProperties>
</file>