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</w:t>
      </w:r>
      <w:r>
        <w:rPr/>
        <w:t xml:space="preserve">АДМИНИСТРАЦИЯ                            </w:t>
      </w:r>
      <w:r>
        <w:rPr>
          <w:sz w:val="28"/>
          <w:szCs w:val="28"/>
        </w:rPr>
        <w:t>Руководителям общеобразовательных</w:t>
      </w:r>
      <w:r>
        <w:rPr/>
        <w:t xml:space="preserve">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МУНИЦИПАЛЬНОГО РАЙОНА                                           </w:t>
      </w:r>
      <w:r>
        <w:rPr>
          <w:sz w:val="28"/>
          <w:szCs w:val="28"/>
        </w:rPr>
        <w:t xml:space="preserve">учреждений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   </w:t>
      </w:r>
      <w:r>
        <w:rPr/>
        <w:t xml:space="preserve">ИМЕНИ ЛАЗО                                         </w:t>
      </w:r>
      <w:r>
        <w:rPr>
          <w:sz w:val="28"/>
          <w:szCs w:val="28"/>
        </w:rPr>
        <w:t xml:space="preserve">Начальникам оздоровительных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</w:t>
      </w:r>
      <w:r>
        <w:rPr/>
        <w:t>Хабаровского края                                                              у</w:t>
      </w:r>
      <w:r>
        <w:rPr>
          <w:sz w:val="28"/>
          <w:szCs w:val="28"/>
        </w:rPr>
        <w:t xml:space="preserve">чреждений </w:t>
      </w:r>
      <w:r>
        <w:rPr/>
        <w:t xml:space="preserve">                                            </w:t>
      </w:r>
    </w:p>
    <w:p>
      <w:pPr>
        <w:pStyle w:val="Heading1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 xml:space="preserve">19.07.2012 </w:t>
      </w:r>
      <w:r>
        <w:rPr>
          <w:sz w:val="22"/>
        </w:rPr>
        <w:t xml:space="preserve">№ </w:t>
      </w:r>
      <w:r>
        <w:rPr>
          <w:sz w:val="22"/>
          <w:u w:val="single"/>
        </w:rPr>
        <w:t>9-4/1236</w:t>
      </w:r>
    </w:p>
    <w:p>
      <w:pPr>
        <w:pStyle w:val="Normal"/>
        <w:spacing w:lineRule="exact" w:line="240"/>
        <w:rPr/>
      </w:pPr>
      <w:r>
        <w:rPr>
          <w:sz w:val="22"/>
        </w:rPr>
        <w:t>На_____________от</w:t>
      </w:r>
      <w:r>
        <w:rPr>
          <w:sz w:val="28"/>
          <w:szCs w:val="28"/>
        </w:rPr>
        <w:t xml:space="preserve"> 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летней оздоров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п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исьма руководителя Федеральной  службы по надзору в сфере прав потребителей и благополучия человека УФС Роспотребнадзора по Хабаровскому краю (В.А. Отт)  от 13.07.2012 № 02.3-7565 «О ходе летней оздоровительной  кампании»  Управление образования информирует о результатах проверок специалистами Роспотребнадзора летних оздоровительных учреждений на 13.07.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начала летней оздоровительной кампании проверено 65 учреждений, в том числе 15 загородных и 50 лагерей с дневным пребыванием детей. Нарушения требований санитарного законодательства выявлены в 50 учреждениях. Основные нарушения продолжают выявляться в организации питания детей: нарушение технологии приготовления блюд; отсутствие документов, подтверждающих качество и безопасность продуктов питания; несоблюдение температурного режима при мыте  столовой и чайной посуды; использование продуктов с истекшим сроком годности;  нарушение товарного соседства при хранении сырых и готовых продуктов; несоблюдение работниками пищеблоков  правил личной гигиены; использование кухонного инвентаря не в соответствие с нанесённой маркировкой; наличие мух на пищеблоке; отсутствие инструкций по наведению дез.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рке, в районе  имени Лазо в  лагере с дневным пребыванием на базе МБОУ СОШ с. Черняево 07.07.2012 г. зарегистрировано 3 случая заболевания энтеровирусной инфекцией у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пидемиологического расследования в ЛОУ обнаружены нару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обработки сырых я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аются санитарные требования по проведению бракеража готовых блюд, не проводится бракераж пол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едётся учёт температурного режима  работы холодильн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спецодежды, используется один комплект одежды для уборки туалета и других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дез. раствора проводится не по и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тании детей используются продукты импортного производителя, запрещённые для детского питания субпродукты (Щёки свины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в целях  соблюдения требований СаН 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просим довести данную информацию до педагогических работников ЛОУ,  работников столовых, медицинских работников и обеспечить ежедневный контроль  за работой лагеря, в т.ч. за работой столов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24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11:00Z</dcterms:created>
  <dc:creator>Валентина</dc:creator>
  <dc:description/>
  <cp:keywords/>
  <dc:language>en-US</dc:language>
  <cp:lastModifiedBy>специалист</cp:lastModifiedBy>
  <dcterms:modified xsi:type="dcterms:W3CDTF">2012-07-20T07:15:00Z</dcterms:modified>
  <cp:revision>17</cp:revision>
  <dc:subject/>
  <dc:title/>
</cp:coreProperties>
</file>