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10490</wp:posOffset>
                </wp:positionV>
                <wp:extent cx="3226435" cy="2227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8.2012</w:t>
                            </w:r>
                            <w:r>
                              <w:rPr>
                                <w:sz w:val="22"/>
                              </w:rPr>
                              <w:t>________№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-4/1423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75.4pt;mso-wrap-distance-left:9.05pt;mso-wrap-distance-right:9.05pt;mso-wrap-distance-top:0pt;mso-wrap-distance-bottom:0pt;margin-top:-8.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8.2012</w:t>
                      </w:r>
                      <w:r>
                        <w:rPr>
                          <w:sz w:val="22"/>
                        </w:rPr>
                        <w:t>________№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-4/1423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-110490</wp:posOffset>
                </wp:positionV>
                <wp:extent cx="23755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3.3pt;mso-wrap-distance-left:9.05pt;mso-wrap-distance-right:9.05pt;mso-wrap-distance-top:0pt;mso-wrap-distance-bottom:0pt;margin-top:-8.7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штормовом предуп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Правительства Хабаровского края «Штормовое предупреждение» сообщаем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Хабаровского центра по гидрометеорологии и мониторингу окружающей среды в большинстве районов края днем 29.08. и ночью 30.08 ожидаются сильные дожди, местами очень си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08.2012 в муниципальном районе имени Лазо ожидается сильный дождь, усиление ветра 10-15 м/с, порывы 20-25 м/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сим организовать выполнение комплекса предупредительных  мероприятий по снижению риска возникновения чрезвычайных ситуаций и смягчению их послед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стить работников образовательных учреждений, детей и родителей о предстоящем ухудшени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круглосуточное дежурство в образовательном учреждении; обеспечить герметичность закрытия дверей, окон в здан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разъяснительную работу с учащимися, родителями о недопущении выезда на рыбную ловлю, сбор дико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ремова Натал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59:00Z</dcterms:created>
  <dc:creator>Наталья</dc:creator>
  <dc:description/>
  <cp:keywords/>
  <dc:language>en-US</dc:language>
  <cp:lastModifiedBy>Ольга</cp:lastModifiedBy>
  <cp:lastPrinted>2012-08-28T10:46:00Z</cp:lastPrinted>
  <dcterms:modified xsi:type="dcterms:W3CDTF">2012-08-27T23:59:00Z</dcterms:modified>
  <cp:revision>3</cp:revision>
  <dc:subject/>
  <dc:title/>
</cp:coreProperties>
</file>