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>____08.06.2012_____  № __9-4/990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На_________________________от_____________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щеобразовате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олучении документ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рогой отчетности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правляем вам график выдачи документов строгой отчетности для выпускников муниципальных бюджетных  общеобразовательных учреждений 2011-2012 учебного год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поминаем, что для получения документов строгой отчетности необходимо направить на имя начальника Управления образования отношение о выдаче бланков строгой отчетности с указанием вида документа, количества, фамилии, имени, отчества выпускника (полностью).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Приложение: 1 л. в 1 экз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Начальник Управления образования                                         О.Г. Бунбунова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абаева Надежда Семеновн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1-2-32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выдачи документов строгой отчетности для выпускников муниципальных общеобразовательных учреждений 2011-2012 учебного года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ое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ата получения документ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СОШ  с. Соколовк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СОШ  с. Бичева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БОУ СОШ  с. Кругликово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СОШ  с. Гвасюг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СОШ  п. Золото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ООШ  п. Солонцовы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ООШ  п. Долм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МБОУ ООШ № 2 р.п. Хор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СОШ  п. Новостройк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ООШ  п. Среднехорск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СОШ  с. Святогорье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3 июн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МБОУ СОШ № 1 р.п. Хор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МБОУ СОШ № 3 р.п. Хор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СОШ № 1 р.п.  Переяславк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СОШ  № 2  р.п. Переяславк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СОШ  с. Полетное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4 июн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СОШ  п. Сукпа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СОШ  п. Си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СОШ  п. Обор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СОШ  п. Дурми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СОШ  п. Сидим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СОШ  р.п. Мухе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ООШ  п. Мухен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5 июн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ООШ  с. Гродеков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В (с) ОШ  р.п.Переяславк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СОШ  с. Георгиевк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СОШ  с. Могилевк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СОШ  с. Черняево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16 июня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(до 12.00 час.)</w:t>
            </w:r>
          </w:p>
        </w:tc>
      </w:tr>
    </w:tbl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3:21:00Z</dcterms:created>
  <dc:creator>начальник</dc:creator>
  <dc:description/>
  <cp:keywords/>
  <dc:language>en-US</dc:language>
  <cp:lastModifiedBy>специалист</cp:lastModifiedBy>
  <cp:lastPrinted>2011-05-13T10:51:00Z</cp:lastPrinted>
  <dcterms:modified xsi:type="dcterms:W3CDTF">2012-06-09T05:28:00Z</dcterms:modified>
  <cp:revision>18</cp:revision>
  <dc:subject/>
  <dc:title/>
</cp:coreProperties>
</file>