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11400" cy="1574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18 мая 2011 года в администрации муниципального района имени Лазо прошёл приём отличников учебы. Приём провёл глава </w:t>
      </w:r>
      <w:r>
        <w:rPr>
          <w:sz w:val="28"/>
          <w:szCs w:val="28"/>
        </w:rPr>
        <w:t>муниципального района имени Лазо Александр Петрович Я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варительным результатам учебного года 47-ми учащимся 8-11 классов из 12 общеобразовательных учреждений муниципального района были вручены благодарственные письма и премии главы муниципального района за отличную учёбу и активное участие в общественной жизни класса, школы, муниципального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8105</wp:posOffset>
            </wp:positionV>
            <wp:extent cx="2311400" cy="21158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Самые многочисленные делегации школьников представили средние школы № 1 р.п. Хор – 13 отличников, р.п. Мухен – 7, № 2 р.п. Переяславка – 6, № 3 р.п. Хор –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и участников приёма 11 учащихся 11-х классов претендуют на награждение золотой (8) и серебряной (3) медалями «За особые успехи в учен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21865</wp:posOffset>
            </wp:positionV>
            <wp:extent cx="2311400" cy="17335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4450</wp:posOffset>
            </wp:positionV>
            <wp:extent cx="2311400" cy="191960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лександр Петрович Яц обратился к учащимся с приветственным словом: «Быть отличником непросто – это великий труд!  Отличник – это тот, кто отличается от других. Это отличие может заключаться в специальной подготовке, в каких – либо особенных знаниях, в общем культурном развитии. Но главные ваши качества – это трудолюбие, ответственность и это вызывает  глубокое уважение.  Отличная учеба, ребята, для вас – это залог успешной карьеры и благополучной жизни, вклад в процветание родной земли. Успехов вам,  интересной творческой жизни и побед»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иветственным словом, благодарностью и поздравлениями к участникам приёма обратилась Ольга Григорьевна Бунбунова, начальник Управления образования администрации муниципального района имени Лазо: «Знания человеку даются нелегко. Из класса в класс увеличивается учебная нагрузка. Сегодня в наших школах много ребят, обладающих достаточными знаниями, опытом исследовательской работы, необходимыми волевыми качествами, позволяющими преодолевать возникающие трудности в учении. Но сегодня наступил тот день, когда ваши усилия, дорогие ребята, получили вознаграждения. Желаю вам в дальнейшем успехов и новых побед, выбора правильного жизненного пути»!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22:32:00Z</dcterms:created>
  <dc:creator>специалист</dc:creator>
  <dc:description/>
  <cp:keywords/>
  <dc:language>en-US</dc:language>
  <cp:lastModifiedBy>специалист</cp:lastModifiedBy>
  <dcterms:modified xsi:type="dcterms:W3CDTF">2011-05-18T06:06:00Z</dcterms:modified>
  <cp:revision>5</cp:revision>
  <dc:subject/>
  <dc:title/>
</cp:coreProperties>
</file>