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27.06.2011__________№__9-4/1026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мониторинг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летних оздоровительных                учреждений, дошкольных образовательных учреждений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колы-интерната № 9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етских домов  №1, №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по чрезвычайным ситуациям администрации муниципального района имени Лазо от 27.06.2011 г., рекомендаций главного санитарного врача Управления Роспотребнадзора по Хабаровскому краю и с введением на территории муниципального района чрезвычайной ситуацией в связи с паводковыми вод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ь на контроль выполнение приказа Управления образования от 16.06.2011 № 413 «О мерах по профилактике кишечных инфекционных заболеваний, информационного письма от 21.06.2011 № 9-4/ 1017 «О требованиях к организации питания детей в ЛОУ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зъяснительную работу среди детей, педаг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столовых, техперсонала о мерах по профилактике острых кишечных инфекций,  разместить  в учреждениях памя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ежедневный контроль за состоянием здоровья детей. Незамедлительно принимать меры по изоляции больного с проведением  комплекса противоэпидем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значить ответственного </w:t>
      </w:r>
      <w:r>
        <w:rPr>
          <w:b/>
          <w:sz w:val="28"/>
          <w:szCs w:val="28"/>
        </w:rPr>
        <w:t xml:space="preserve">за предоставление  в Управление образования информации о  заболеваемост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Иметь двухмесячный запас дезинфицирующ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контроль за соблюдением санитарно-гигиенического и противоэпидемического режима в учреждении, за  работой пищеблока и организацией питания детей, за качеством поступающих продуктов питания, условиями их хранения, сроками реализации, наличием документов, подтверждающих безопасность и качество продуктов питания, соблюдением технологии приготовления блюд при термо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употреблении детьми свежих фруктов, овощей и зелени в пищу без термической обработки проводить их обеззараживание, разрешёнными для применения дезинфицирующими препаратами, в соответствие с инструкцией  по применению конкретного препарата (например – средство «АКВАТАБС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зять под контроль организацию питьевого режима детей  в образовательных учреждениях с использованием бутилированной вод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ть очистку территорий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Создать условия для соблюдения детьми (горячая - холодная вода, жидкое мыло с дозатором, электрополотенце) и работниками пищеблока (горячая – холодная вода, полотенце, мыло хозяйственное) правил личной гиги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икова Валентина Захаровна</w:t>
      </w:r>
    </w:p>
    <w:p>
      <w:pPr>
        <w:pStyle w:val="Normal"/>
        <w:jc w:val="both"/>
        <w:rPr/>
      </w:pPr>
      <w:r>
        <w:rPr>
          <w:sz w:val="22"/>
          <w:szCs w:val="22"/>
        </w:rPr>
        <w:t>24 3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00:00Z</dcterms:created>
  <dc:creator>Валентина</dc:creator>
  <dc:description/>
  <cp:keywords/>
  <dc:language>en-US</dc:language>
  <cp:lastModifiedBy>Ольга</cp:lastModifiedBy>
  <cp:lastPrinted>2011-06-28T11:02:00Z</cp:lastPrinted>
  <dcterms:modified xsi:type="dcterms:W3CDTF">2011-06-28T03:37:00Z</dcterms:modified>
  <cp:revision>6</cp:revision>
  <dc:subject/>
  <dc:title/>
</cp:coreProperties>
</file>