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2.09.201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74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обретении и постанов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чёт  медиц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оруд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 исполнение    Соглашения между министерством образования и науки Хабаровского края и администрацией муниципального района имени Лазо от 23.08.2011 № 070 С «О сотрудничестве по ремонту и оснащению оборудованием медицинских кабинетов  в соответствии с утверждёнными стандартами в 2011 году» (далее Соглашение) в район  перечислено 196 тыс.руб. (сто девяносто шесть тысяч рублей) из краевого бюджета для приобретения оборудования (инструментария) для медицинских кабинетов общеобразовательных учреждений, указанных в приложении 1 к Согла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 обеспечения  проведения ремонта в  медицинских кабинетах общеобразовательных учреждений   в сро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ленные в приложении 1 к Соглашению, своевременного приобретения медицинского оборудования, постановки на бухгалтерский учёт и  его целевого исполь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состав комплекта медицинского оборудования для медицинских кабинетов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править в министерство образования (Рудикова В.З.) отчётную документацию об установке, вводе в эксплуатацию медицинского оборудования и получении заключения Роспотребнадзора на соответствие медицинских кабинетов МОУ СОШ п. Сита, МОУ СОШ с. Георгиевка санитарным нормам и правилам в сроки, предусмотренные Планом-граф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 МОУ СОШ п. Сита  (Дворянчикова Т.С.), МОУ СОШ с. Георгиевка (Пилецкая Е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Обеспечить в срок до 20.10.2011 г. приобретение и   приёмку медицинского оборудования (инструментария) от поставщиков, расположенных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  «Амурская    Медицинская  Компания», 680011 г.    Хабаровск, ул. Советская №10, тел.45-65-16,  45-65-14 (фак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АО «Торговый дом «Медтехника», 680030  г. Хабаровск, пер. Облачный  № 78 «А», тел. 22-35-13, 23-26-09;               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ОО    «Восток Мед Бизнес», 680012  г. Хабаровск,   проезд Воронежский д. №1, офис № 104,  тел. 76-25-82, 76-26-31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ОО «Дальневосточная медицина», г. Хабаровск, ул. Радищева, № 10, тел. 42-32-28; 42-22-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извести  в срок до 01.11.2011 г. ремонт помещений медицинского блока за счёт средств муниципального бюджета согласно приложению 1 к Соглашению, установить медицинское оборудование (инструментарий) в медицинские кабинеты в соответствии  с требованиями санитарных норм и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В срок до 30.12.2011 г. организовать получение экспертного заключения от ФГУЗ «Центр гигиены и эпидемиологии в районе имени Лазо» и санитарного эпидемиологического заключения от  ТУ Роспотребнадзора  по   Хабаровскому краю  на соответствие медицинских кабинетов санитарным нормам и правилам  для   дальнейшего   получения    МУЗ   ЦРБ       р.п. Переяславка  лицензии на осуществление медицин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оставить до 20.10.2011 г.  в централизованную бухгалтерию Управления  образования отчётную документацию (Договор купли-продажи, накладные, счета-фактуры) о приобретении медицинского оборудования за счёт средств  краевого бюдж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 Направлять подекадно информацию в Управление образования (24-3-46) о приобретении медицинского оборудования и состоянии приведения помещений медицинского блока в соответствии с санитарными требовани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Централизованной бухгалтерии Управления образования (Наумова И.Г.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существлять учёт и контроль целевого использования средств краевого бюджета, поступивших на со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Поставить на бухгалтерский учёт комплекты медицинского  оборудования (инструментария) с присвоением инвентарных номеров, приобретённого МОУ СОШ п. Сита и МОУ СОШ с. Георгиевк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  Предоставить в срок до 30 ноября 2011 года в  министер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отчётную документацию о приобретении медицинского оборудования, приобретённого за счёт средств краевого бюджета и информацию о целевых расходах муниципального бюджета на реализацию настоящего Соглашения  (Приложение 2  к Соглашению).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возложить на заместителя начальника Управления образования по общим вопросам Сабаеву Н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/>
        <w:ind w:left="5580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9.201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Т</w:t>
      </w:r>
    </w:p>
    <w:p>
      <w:pPr>
        <w:pStyle w:val="2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оборудования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мерный  перечень оборудования и инструментария  медицинского                  </w:t>
      </w:r>
    </w:p>
    <w:p>
      <w:pPr>
        <w:pStyle w:val="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а)   </w:t>
      </w:r>
    </w:p>
    <w:p>
      <w:pPr>
        <w:pStyle w:val="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1 к Сан ПиН 2.4.2 1178-02 </w:t>
      </w:r>
    </w:p>
    <w:p>
      <w:pPr>
        <w:pStyle w:val="2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60"/>
        <w:gridCol w:w="1800"/>
      </w:tblGrid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ед.)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медицинский для врача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«Юниор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аптечный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столик со стеклянной крышкой*  </w:t>
            </w:r>
          </w:p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абором прививочного инструментария)</w:t>
            </w:r>
          </w:p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редствами оказания неотложной помощ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для вакцин и медикаментов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остроты зрения, помещённая в аппарат  Ротт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мягки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маленький, бикс большой (коробка стерилизационн.)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 бактерицидный настенный (к нему лампа) 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металлический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резиновый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Крамер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метр кисте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первой необходимо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50:00Z</dcterms:created>
  <dc:creator>Валентина</dc:creator>
  <dc:description/>
  <cp:keywords/>
  <dc:language>en-US</dc:language>
  <cp:lastModifiedBy>специалист</cp:lastModifiedBy>
  <dcterms:modified xsi:type="dcterms:W3CDTF">2011-09-15T06:11:00Z</dcterms:modified>
  <cp:revision>6</cp:revision>
  <dc:subject/>
  <dc:title/>
</cp:coreProperties>
</file>