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гласован</w:t>
        <w:tab/>
        <w:t>:</w:t>
        <w:tab/>
        <w:tab/>
        <w:tab/>
        <w:tab/>
        <w:tab/>
        <w:tab/>
        <w:tab/>
        <w:t>Утвержден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Заведующа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вета Учреждения  МДОУ</w:t>
        <w:tab/>
        <w:tab/>
        <w:tab/>
        <w:tab/>
        <w:tab/>
        <w:t>МДОУ детским садом № 9 детского сада с.Черняево</w:t>
        <w:tab/>
        <w:tab/>
        <w:tab/>
        <w:t xml:space="preserve">          Вершинина А.С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мнова Е.В.</w:t>
        <w:tab/>
        <w:tab/>
        <w:tab/>
        <w:tab/>
        <w:tab/>
        <w:tab/>
        <w:t xml:space="preserve">           «____»   «______» 2011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токол №  4 от « 20»04.2011г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УБЛИЧНЫЙ ДОКЛАД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ДОШКОЛЬНОГО ОБРАЗОВАТЕЛЬНОГО УЧРЕЖДЕНИЯ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ДЕТСКОГО САДА № 9 села Черняево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имени Лазо Хабаровского края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за 2010/2011 учебный год</w:t>
      </w:r>
    </w:p>
    <w:p>
      <w:pPr>
        <w:pStyle w:val="Normal"/>
        <w:widowControl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Цель доклада: представить общественности информацию о деятельности МДОУ детского сада № 9 с.Черняево за отчётный период (2010/2011 г.)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го учреждени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Наименование учреждения: Муниципальное дошкольное образовательное учреждение детский сад № 9 села Черняево муниципального района имени Лазо Хабаров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Юридический адрес: 682918, Хабаровский край, район имени Лазо, с. Черняево, улица Первомайская, д. 3  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Фактический адрес: 682918,Хабаровский край, район имени Лазо, с. Черняево, улица Первомайская, д. 3  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Государственный статус учрежде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тип  – дошкольное образовательное учрежд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вид - детский сад третьей категори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Учреждение является юридическим лицом, имеет обособленное имущество, закрепленное за ним на праве оперативного управ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Учредителем выступает администрация муниципального района имени Лазо Хабаровского края, в лице Управления образования, расположенного по адресу: 682910 Хабаровский край район имени Лазо, р.п.  Переяславка,  ул. Постышева, 15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реждение осуществляет деятельность в соответствии с уставом. Оно зарегистрировано в налоговом органе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Н/ОГРН </w:t>
      </w:r>
      <w:r>
        <w:rPr>
          <w:sz w:val="28"/>
          <w:szCs w:val="28"/>
        </w:rPr>
        <w:t>2713011746/1022700779760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Лицензия на право образовательной деятельности серии РО № 017000, регистрационный номер 27 выдана министерством образования и науки Хабаровского края  01.02.2011 года  по 31.01.2017 го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Свидетельство о государственной аккредитации серии ДД № 013998, регистрационный номер 199 выдано  министерством образования и науки Хабаровского края  16.09.2009 года по 15.09.2014 го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тский сад № 9 села Черняево расположен в центральной части  села, удален от оживленной автомобильной трассы. Вблизи учреждения находятся МОУ СОШ села Черняево, сельский Дом культуры, "Дом Милосердия для престарелых и инвалидов", почтовое отделение, Администрация Черняевского сельского поселения, Фельдшерско-акушерский пункт, ООО "Черняевский теплотехник",  живописный парк отдыха.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Вывод: дошкольное образовательное учреждение зарегистрировано как юридическое лицо и осуществляет образовательную деятельность, согласно лицензии и государственной аккредитации, в соответствии с нормативными документами Российской Федерации, регламентирующими деятельность дошкольных образовательных учреждений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 воспитанников учреждения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Детский сад № 9 с.Черняево посещают 35 воспитанников в возрасте от 1,5 до 7 лет, в основном проживающие в нашем селе, небольшое количество воспитанников – 9 % приходят из  соседних сёл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Количество групп общеразвивающей направленности - 2: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- Младшая группа  (1,5 -3 года) – 15 воспитанников;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- Старшая разновозрастная (3-7 лет) - 20 воспитан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Среди воспитанников  45 % (16) мальчики и  55 % (19) девочк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>Социальная структура воспитанников представлена следующим образом</w:t>
      </w:r>
      <w:r>
        <w:rPr>
          <w:sz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Состав семей воспитанников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- количество семей - 35 (100 %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- полных семей – 29 (83 %).</w:t>
      </w:r>
    </w:p>
    <w:p>
      <w:pPr>
        <w:pStyle w:val="Normal"/>
        <w:widowControl/>
        <w:jc w:val="both"/>
        <w:rPr/>
      </w:pPr>
      <w:r>
        <w:rPr>
          <w:sz w:val="28"/>
        </w:rPr>
        <w:t>- неполных семей – 6 (28 %)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>Контингент родителей: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5 % - высшее образование,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36 % - среднее специальное образование,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59 % - среднее образование.</w:t>
      </w:r>
    </w:p>
    <w:p>
      <w:pPr>
        <w:pStyle w:val="Normal"/>
        <w:widowControl/>
        <w:ind w:left="1979" w:firstLine="901"/>
        <w:jc w:val="both"/>
        <w:rPr>
          <w:b/>
          <w:b/>
          <w:sz w:val="28"/>
        </w:rPr>
      </w:pPr>
      <w:r>
        <w:rPr>
          <w:b/>
          <w:sz w:val="28"/>
        </w:rPr>
        <w:t xml:space="preserve">Охват населения услугами детского сада </w:t>
      </w:r>
    </w:p>
    <w:p>
      <w:pPr>
        <w:pStyle w:val="Normal"/>
        <w:widowControl/>
        <w:ind w:left="1979" w:firstLine="901"/>
        <w:rPr/>
      </w:pPr>
      <w:r>
        <w:rPr/>
        <w:t xml:space="preserve">                  </w:t>
      </w:r>
      <w:r>
        <w:rPr/>
        <w:t>в отчетный период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800"/>
        <w:gridCol w:w="150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населённом пунк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детском сад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% охвата услугами детского сад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Черня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0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1годадо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2 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1?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3 до 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4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1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</w:tr>
    </w:tbl>
    <w:p>
      <w:pPr>
        <w:pStyle w:val="Normal"/>
        <w:widowControl/>
        <w:ind w:firstLine="9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901"/>
        <w:jc w:val="both"/>
        <w:rPr/>
      </w:pPr>
      <w:r>
        <w:rPr>
          <w:sz w:val="28"/>
        </w:rPr>
        <w:t xml:space="preserve">Вывод: состав воспитанников детского сада и семей воспитанников разнообразный. МДОУ посещают дети из разных населённых пунктов, родители воспитанников заняты разнообразной  деятельностью: рабочие, служащие, предприниматели, военнослужащие. 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истема управления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Управление МДОУ детского сада строится на принципах открытости и демократичности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РФ «Об образовании» и уставом учреждения управление осуществляет: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заведующий, который представляет интересы учреждения и действует без доверенности;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общее собрание трудового коллектива (собирается два раза в год);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родительский комитет;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Совет Учреждения (собирается 4 раза в год);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- Педагогический Совет  (собирается не реже 4 раз в год). </w:t>
      </w:r>
    </w:p>
    <w:p>
      <w:pPr>
        <w:pStyle w:val="Normal"/>
        <w:widowControl/>
        <w:rPr/>
      </w:pPr>
      <w:r>
        <w:rPr>
          <w:sz w:val="28"/>
        </w:rPr>
        <w:tab/>
        <w:t>Отношения между МДОУ и Учредителем определяются договором между ними, заключенным в соответствии с законодательством РФ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Отношения между МДОУ и родителями (законными представителями) воспитанников регулируются договором с родителями (законными представителями)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вод: структура управления дошкольного образовательного учреждения соответствует статьям Федерального закона «Об образовании», Постановлению Правительства Российской Федерации о местном самоуправлении, что позволяет стабильному функционированию детского сада. 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словия осуществления образовательного процесса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Порядок комплектования МДОУ детского сада определяется Учредителем. Контингент воспитанников МДОУ формируется в соответствии с их возрастом и видом МДОУ. Количество групп определяется в зависимости от санитарных норм и условий образовательного процесса, предельной наполняемости, принятой при расчете бюджетного финансирования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901"/>
        <w:jc w:val="both"/>
        <w:rPr>
          <w:b/>
          <w:b/>
          <w:sz w:val="28"/>
        </w:rPr>
      </w:pPr>
      <w:r>
        <w:rPr>
          <w:b/>
          <w:sz w:val="28"/>
        </w:rPr>
        <w:t>Кадровое обеспечение:</w:t>
      </w:r>
    </w:p>
    <w:p>
      <w:pPr>
        <w:pStyle w:val="Normal"/>
        <w:widowControl/>
        <w:ind w:firstLine="901"/>
        <w:jc w:val="both"/>
        <w:rPr>
          <w:sz w:val="28"/>
        </w:rPr>
      </w:pPr>
      <w:r>
        <w:rPr>
          <w:sz w:val="28"/>
        </w:rPr>
        <w:t>Количество сотрудников (общее) – 18 человек.</w:t>
      </w:r>
    </w:p>
    <w:p>
      <w:pPr>
        <w:pStyle w:val="Normal"/>
        <w:widowControl/>
        <w:ind w:firstLine="901"/>
        <w:jc w:val="both"/>
        <w:rPr>
          <w:sz w:val="28"/>
        </w:rPr>
      </w:pPr>
      <w:r>
        <w:rPr>
          <w:sz w:val="28"/>
        </w:rPr>
        <w:t>Из них педагогический персонал  -  5 человек.</w:t>
      </w:r>
    </w:p>
    <w:p>
      <w:pPr>
        <w:pStyle w:val="Normal"/>
        <w:widowControl/>
        <w:ind w:firstLine="901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уровень педагогов</w:t>
      </w:r>
    </w:p>
    <w:p>
      <w:pPr>
        <w:pStyle w:val="Normal"/>
        <w:widowControl/>
        <w:ind w:firstLine="90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60"/>
        <w:gridCol w:w="1416"/>
        <w:gridCol w:w="1369"/>
        <w:gridCol w:w="1414"/>
        <w:gridCol w:w="1106"/>
        <w:gridCol w:w="1675"/>
        <w:gridCol w:w="1025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ов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Высшее образование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полное высшее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/>
        <w:ind w:left="2160" w:firstLine="720"/>
        <w:rPr>
          <w:b/>
          <w:b/>
          <w:sz w:val="28"/>
        </w:rPr>
      </w:pPr>
      <w:r>
        <w:rPr>
          <w:b/>
          <w:sz w:val="28"/>
        </w:rPr>
        <w:t>Стаж  педагогической  работы</w:t>
      </w:r>
    </w:p>
    <w:p>
      <w:pPr>
        <w:pStyle w:val="Normal"/>
        <w:widowControl/>
        <w:ind w:firstLine="90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87"/>
        <w:gridCol w:w="986"/>
        <w:gridCol w:w="1134"/>
        <w:gridCol w:w="10"/>
        <w:gridCol w:w="1286"/>
        <w:gridCol w:w="831"/>
        <w:gridCol w:w="20"/>
        <w:gridCol w:w="972"/>
        <w:gridCol w:w="1039"/>
        <w:gridCol w:w="1080"/>
        <w:gridCol w:w="720"/>
      </w:tblGrid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ов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  -  5  лет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  -  10  лет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  -  20  ле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выше  20 лет 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160" w:hanging="0"/>
        <w:rPr>
          <w:b/>
          <w:b/>
          <w:sz w:val="28"/>
        </w:rPr>
      </w:pPr>
      <w:r>
        <w:rPr>
          <w:b/>
          <w:sz w:val="28"/>
        </w:rPr>
        <w:t>Квалификация  педагогических  кадров</w:t>
      </w:r>
    </w:p>
    <w:p>
      <w:pPr>
        <w:pStyle w:val="Normal"/>
        <w:widowControl/>
        <w:ind w:firstLine="90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87"/>
        <w:gridCol w:w="1342"/>
        <w:gridCol w:w="714"/>
        <w:gridCol w:w="57"/>
        <w:gridCol w:w="1286"/>
        <w:gridCol w:w="848"/>
        <w:gridCol w:w="7"/>
        <w:gridCol w:w="1229"/>
        <w:gridCol w:w="890"/>
        <w:gridCol w:w="25"/>
        <w:gridCol w:w="960"/>
        <w:gridCol w:w="720"/>
      </w:tblGrid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ов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Высшая  квали- фикационная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ервая  квали-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фикационная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Вторая  квали- фикационная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ез  категории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b/>
          <w:b/>
          <w:sz w:val="28"/>
        </w:rPr>
      </w:pPr>
      <w:r>
        <w:rPr>
          <w:b/>
          <w:sz w:val="28"/>
        </w:rPr>
        <w:t>Возрастной  состав  педагогов</w:t>
      </w:r>
    </w:p>
    <w:p>
      <w:pPr>
        <w:pStyle w:val="Normal"/>
        <w:widowControl/>
        <w:ind w:firstLine="90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81"/>
        <w:gridCol w:w="709"/>
        <w:gridCol w:w="622"/>
        <w:gridCol w:w="87"/>
        <w:gridCol w:w="728"/>
        <w:gridCol w:w="976"/>
        <w:gridCol w:w="989"/>
        <w:gridCol w:w="802"/>
        <w:gridCol w:w="48"/>
        <w:gridCol w:w="851"/>
        <w:gridCol w:w="850"/>
        <w:gridCol w:w="41"/>
        <w:gridCol w:w="952"/>
        <w:gridCol w:w="429"/>
      </w:tblGrid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оложе 25 лет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5 – 29 лет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 – 49 лет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0 – 54 года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5 – 59 лет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160" w:firstLine="720"/>
        <w:rPr>
          <w:b/>
          <w:b/>
          <w:sz w:val="28"/>
        </w:rPr>
      </w:pPr>
      <w:r>
        <w:rPr>
          <w:b/>
          <w:sz w:val="28"/>
        </w:rPr>
        <w:t>Курсы повышения квалификации</w:t>
      </w:r>
    </w:p>
    <w:p>
      <w:pPr>
        <w:pStyle w:val="Normal"/>
        <w:widowControl/>
        <w:ind w:firstLine="9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901"/>
        <w:jc w:val="both"/>
        <w:rPr/>
      </w:pPr>
      <w:r>
        <w:rPr>
          <w:sz w:val="28"/>
        </w:rPr>
        <w:t xml:space="preserve">В течение 2010/2011 учебного года повысили квалификацию </w:t>
      </w:r>
      <w:r>
        <w:rPr>
          <w:sz w:val="28"/>
          <w:szCs w:val="28"/>
        </w:rPr>
        <w:t>в Хабаровском краевом институте развития образования:</w:t>
      </w:r>
    </w:p>
    <w:p>
      <w:pPr>
        <w:pStyle w:val="Normal"/>
        <w:widowControl/>
        <w:ind w:firstLine="901"/>
        <w:jc w:val="both"/>
        <w:rPr>
          <w:sz w:val="28"/>
          <w:szCs w:val="28"/>
        </w:rPr>
      </w:pPr>
      <w:r>
        <w:rPr>
          <w:sz w:val="28"/>
        </w:rPr>
        <w:t>1 педагог  -   по теме: «Комплексный подход к обновлению содержания дошкольного образования»;</w:t>
        <w:tab/>
        <w:tab/>
        <w:tab/>
        <w:tab/>
        <w:tab/>
        <w:tab/>
        <w:tab/>
        <w:tab/>
        <w:t xml:space="preserve">   3 педагога повысили свой профессиональный уровень на курсах повышения квалификации в период с 2007 по 2008 год по темам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ути приобщения детей к творчеству в различных видах музыкальной деятельности».       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«Обеспечение современного качества дошкольного образования средствами программы «Радуга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 педагог прошёл в  2009 году аттестацию и ему была присвоена 2 квалификационная категория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 педагога прошли в период  с 2009 - по 2011 учебный год аттестацию и получили  подтверждение на 2 квалификационную категорию. </w:t>
      </w:r>
    </w:p>
    <w:p>
      <w:pPr>
        <w:pStyle w:val="Normal"/>
        <w:widowControl/>
        <w:ind w:firstLine="9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ab/>
        <w:t>Вывод: дошкольное образовательное учреждение укомплектовано кадрами  на 100 %, вакансий нет. Коллектив стабильный. Профессиональный уровень педагогов постоянно возрастает в результате обучения  на курсах  повышения квалификации, аттестации и самообразования.</w:t>
      </w:r>
    </w:p>
    <w:p>
      <w:pPr>
        <w:pStyle w:val="Normal"/>
        <w:widowControl/>
        <w:ind w:firstLine="90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рритории и помещения ДОУ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В детском саду  созданы условия для гармоничного развития ребёнка дошкольного возраста. 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 xml:space="preserve">Территория МДОУ занимает 0,53 га, приусадебный опытный участок– 0,03 га. 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Для каждой возрастной группы есть отдельный участок, на котором размещены:  песочницы, малые игровые и спортивные постройки, но отсутствует теневой навес на прогулочном участке  старшей группы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Физкультурных занятий и спортивные праздники проходят на спортивном участке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 xml:space="preserve">На территории МДОУ разбиты цветники и огород,  имеется разнообразие деревьев и плодовых кустарников, где дети реализуют своё общение с природой закрепляют полученные знания, навыки и умения. </w:t>
        <w:tab/>
        <w:t>Воспитанники старшей разновозрастной группы имеют возможность совершать походы в лес, к реке.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В детском саду имеются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- групповые помещения,  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- кабинет заведующего,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Все кабинеты оснащены оборудованием, имеется учебно-наглядный и дидактический материал, технические средства обучения.  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Имеются: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- медицинский кабинет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- прачечная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- пищеблок.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Вывод: состояние здания, территории дошкольного учреждения, а также групповых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Характеристика учебного и игрового оборудования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Учебный процесс оснащён  наглядным дидактическим и учебно-игровым оборудованием на 80%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Состояние педагогического процесса хорошее.</w:t>
      </w:r>
    </w:p>
    <w:p>
      <w:pPr>
        <w:pStyle w:val="Normal"/>
        <w:widowControl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ывод: образовательный процесс дошкольного учреждения оснащен наглядным, дидактическим, методическим материалом, что позволяет успешную реализацию основной общеобразовательной программы дошкольного образования,  ее усвоение воспитанниками детского сада.  </w:t>
      </w:r>
    </w:p>
    <w:p>
      <w:pPr>
        <w:pStyle w:val="Normal"/>
        <w:widowControl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Характеристика информационно-методического обеспечения МДОУ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>- Методическая литература: 45 книг.</w:t>
      </w:r>
    </w:p>
    <w:p>
      <w:pPr>
        <w:pStyle w:val="Normal"/>
        <w:widowControl/>
        <w:jc w:val="both"/>
        <w:rPr/>
      </w:pPr>
      <w:r>
        <w:rPr>
          <w:sz w:val="28"/>
        </w:rPr>
        <w:t>- Художественная литература: 60 книг.</w:t>
      </w:r>
    </w:p>
    <w:p>
      <w:pPr>
        <w:pStyle w:val="Normal"/>
        <w:widowControl/>
        <w:jc w:val="both"/>
        <w:rPr/>
      </w:pPr>
      <w:r>
        <w:rPr>
          <w:sz w:val="28"/>
        </w:rPr>
        <w:t>- Учебные пособия для детей: картины, плакаты – 25 штук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- Имеется демонстрационный и раздаточный дидактический материал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  <w:t>Характеристика групповых помещений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в МДОУ детском саду создана предметно-развивающая среда, которая представлена: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- уголками и зонами, оснащёнными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Во всех групповых помещениях имеется детская и игровая мебель. Групповые ячейки покрашены в пастельные тона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Общая площадь групповых помещений  600,1 м</w:t>
      </w:r>
      <w:r>
        <w:rPr>
          <w:sz w:val="28"/>
          <w:vertAlign w:val="superscript"/>
        </w:rPr>
        <w:t>2</w:t>
      </w:r>
      <w:r>
        <w:rPr>
          <w:sz w:val="28"/>
        </w:rPr>
        <w:t>.</w:t>
        <w:tab/>
        <w:tab/>
        <w:tab/>
        <w:tab/>
        <w:tab/>
        <w:t xml:space="preserve"> Ежегодно проводится косметический ремонт групповых помещений, заменен ленолиум в игровых комнатах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Вывод: предметно-развивающая и пространственная среда организована с учётом рекомендаций «Санитарно-эпидемиологических правил и нормативов» СанПиН 2.4.1.2660-10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, за исключением оконных блоков (установлены в 1987 году), которые требуют ремонта. Требуется ремонт входных крылец.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материально-технической базы 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ля обеспечения  физкультурно-оздоровительной, культурно-массовой работы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Для занятий с детьми физкультурно-оздоровительной работой  имеется спортивное оборудование: обручи, стойка для прыжков с верёвкой, мешочки с песком разного размера и веса, гимнастические палки разного размера, туннель для подлезания, гимнастические скамьи, мячи разного диаметра и др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 группах оборудованы физкультурные уголки, где собрано физкультурно-спортивное оборудование для индивидуальных занятий детей: скакалки, мячи, ленты, кольцебросы, атрибуты к подвижным играм. Для проведения с детьми культурно-массовой работы в МДОУ имеются:  пианино, караоке, </w:t>
      </w:r>
      <w:r>
        <w:rPr>
          <w:sz w:val="28"/>
          <w:lang w:val="en-US"/>
        </w:rPr>
        <w:t>DVD</w:t>
      </w:r>
      <w:r>
        <w:rPr>
          <w:sz w:val="28"/>
        </w:rPr>
        <w:t xml:space="preserve"> проигрыватель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ывод:  предметно-развивающая среда МДОУ в удовлетворительном состоянии. Все оборудование оформлено эстетично, практично в употреблении, не токсично,   соответствует возрастным особенностям детей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жим работы ДОУ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Учреждение работает: с 07.30 до 18.00 (10,5 часовое пребывание детей). 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Режим дня предусматривает: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чёткую ориентацию на возрастные, физические и психологические возможности детей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Продолжительность занятий для детей: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- 3-го года жизни – не более 8-10 минут,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4-го года жизни – не более 15 минут,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5-го года жизни – не более 20 минут,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6-го года жизни – не более 25 минут,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7-го года жизни – не более 30 минут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Перерывы между занятиями – не менее 10 минут.  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Пятидневная рабочая неделя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Вывод: воспитательно-образовательный процесс осуществляется согласно утвержденного режима дня каждой возрастной группы общеразвивающей направленности.  Он учитывает активную деятельность детей: прогулка, занятия, игры и время отдыха,  приёма пищи, так как основная цель режима дня - формирование у ребёнка динамического стереотипа (гибкости) в разные периоды его жизни. И в соответствии  с СанПиН 2.4.1 2660-10  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</w:rPr>
        <w:t>Охрана учреждения осуществляется сторожами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Территория по всему периметру ограждена металлическим забором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вод: МДОУ создаёт условия, обеспечивающие безопасную жизнедеятельность, как воспитанников, так и всех сотрудников учреждения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рганизация питания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  МДОУ 3-х разовое питание  на основе 10 дневного  перспективного меню, согласованного с начальником территориального отдела Управления Федеральной службы по надзору и благополучия человека по Хабаровскому краю в Вяземском, Бикинском имени Лазо районах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В меню представлены разнообразные блюда: из мяса, круп, рыбы, овощей, творога, фруктов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Меню составлено с учетом калорийности и  сочетает в полном объёме белки, жиры, углеводы. 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Поставка продуктов питания осуществляется  поставщиками, согласно заключенного договора с Переяславским ПО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Поставка продуктов осуществляется  по заявке учрежд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Блюда готовятся в соответствии с санитарно-гигиеническими требованиями и нормами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и блюдами. В течение отчётного периода были проведены работы по горячему и холодному водоснабжению, установлено технологическое оборудование, дополнительное сан.техническое оборудование, приобретён холодильник, в соответствии с требованиями Сан ПиН 2.4.1 2660-10 от 01.10.2010г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Ежедневно на пищеблоке проводится контроль над соблюдением сроков реализации продуктов, их хранения, товарного соседства, в том числе за температурным режимом в холодильниках. Контроль осуществляет  медицинская сестра. Особое внимание уделяется ведению бракеражей: сырой (скоропортящей) продукции с целью контроля  срока реализации продукта,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варёной (готовой) продукции с целью контроля  качества приготовления пищ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Ежедневно поварами оставляются пробы всех приготовленных блюд для проверки качества. Пробы хранятся в холодильнике в течение 48 часов, согласно СанПиН. 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Вывод: организация питания в дошкольном учреждении проводится согласно СанПиН 2.4.1.2660-10 от 01 10 2010 года.  Накопительная ведомость за 2010 год свидетельствует о выполнении ежедневных норм питания  утверждённых СанПиН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Содержание образования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Согласно лицензии на право образовательной деятельности в ДОУ реализуется основная общеобразовательная программа дошкольного образования и следующие программы дошкольного образования:</w:t>
      </w:r>
    </w:p>
    <w:p>
      <w:pPr>
        <w:pStyle w:val="Normal"/>
        <w:widowControl/>
        <w:jc w:val="both"/>
        <w:rPr/>
      </w:pPr>
      <w:r>
        <w:rPr>
          <w:sz w:val="28"/>
        </w:rPr>
        <w:t>- «Программа воспитания и обучения в детском саду» под ред. М.А.Васильевой;</w:t>
      </w:r>
    </w:p>
    <w:p>
      <w:pPr>
        <w:pStyle w:val="Normal"/>
        <w:widowControl/>
        <w:jc w:val="both"/>
        <w:rPr/>
      </w:pPr>
      <w:r>
        <w:rPr>
          <w:sz w:val="28"/>
        </w:rPr>
        <w:t>- «Радуга» под редакцией Т.Н.Дороновой 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рамках дополнительного образования реализуются следующие программы:</w:t>
      </w:r>
    </w:p>
    <w:p>
      <w:pPr>
        <w:pStyle w:val="Normal"/>
        <w:widowControl/>
        <w:jc w:val="both"/>
        <w:rPr/>
      </w:pPr>
      <w:r>
        <w:rPr>
          <w:sz w:val="28"/>
        </w:rPr>
        <w:t>- Развитие элементарных математических представлений «Раз ступенька ,два ступенька», « Игралочка» под редакцией Л,Г.Петерсон.</w:t>
      </w:r>
    </w:p>
    <w:p>
      <w:pPr>
        <w:pStyle w:val="Normal"/>
        <w:widowControl/>
        <w:jc w:val="both"/>
        <w:rPr/>
      </w:pPr>
      <w:r>
        <w:rPr>
          <w:sz w:val="28"/>
        </w:rPr>
        <w:t>Программно-методическое обеспечение кружковых занятий по темам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«Балаганчики»;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«Весёлые ладошки».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Основной формой обучения в детском саду является игровая деятельность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Количество занятий и их перечень рекомендован «Санитарно-эпидемиологическими правилами и нормативами» СанПиН 2.4.1.2660-10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Для осуществления процесса обучения в детском саду составляется учебный план, в котором прописаны все виды деятельности образовательной области для каждой возрастной группы. </w:t>
      </w:r>
    </w:p>
    <w:p>
      <w:pPr>
        <w:pStyle w:val="Normal"/>
        <w:widowControl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 МДОУ  детского сада № 9 с.Черняево</w:t>
      </w:r>
    </w:p>
    <w:p>
      <w:pPr>
        <w:pStyle w:val="Normal"/>
        <w:widowControl/>
        <w:ind w:firstLine="379"/>
        <w:jc w:val="center"/>
        <w:rPr/>
      </w:pPr>
      <w:r>
        <w:rPr/>
        <w:t>на 2010/2011 учебный год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34"/>
        <w:gridCol w:w="1551"/>
        <w:gridCol w:w="791"/>
        <w:gridCol w:w="1090"/>
        <w:gridCol w:w="791"/>
        <w:gridCol w:w="1022"/>
        <w:gridCol w:w="791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рганизация совместной деятельности с детьми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,5 – 2 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– 3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– 4 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– 5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 – 6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– 7 ле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витие физической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доровь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ирование основ безопасности жизнедеятельности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общение к социальному миру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зн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йствие с предмет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олог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тор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исование/леп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ппликация/констру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узы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у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у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-10мин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за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п.д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за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п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5 мин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за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п.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5 мин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за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п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5 мин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за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п.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5 мин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 за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п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0 мин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 зан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п.д</w:t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Круж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Балаганчик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Круж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Весёлые ладошк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ружковых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более 15 м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более 25 м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ни недели и время проведения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6.00-16.15ч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етверг 16.00 -16.25 ч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 занятия ( кружк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рма по СанП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ind w:firstLine="379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Е ЗДОРОВЬЯ ВОСПИТАННИКОВ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7" w:type="dxa"/>
        <w:jc w:val="left"/>
        <w:tblInd w:w="-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9"/>
        <w:gridCol w:w="7170"/>
        <w:gridCol w:w="1076"/>
        <w:gridCol w:w="1202"/>
      </w:tblGrid>
      <w:tr>
        <w:trPr>
          <w:trHeight w:val="66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именование  показател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сего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Количество детей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болеваемост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пущено одним ребенком по болезни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из них  -  ясли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>сад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асто болеющие дет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Дети с отклонениями состояния здоровья, хроническими заболеваниями: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заболевания ЦНС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нарушения речи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аллергические заболевания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фекционные заболе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ценка физического развития детей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выше среднего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среднее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-  ниже среднего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пределение детей по группам здоровья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первая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вторая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третья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  четверта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Медицинская работа в ДОУ проводится согласно  плана работы: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план профилактических прививок выполнен на 100%,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проведена диспансеризация детей,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- медицинская сестра постоянно осуществляет контроль за санитарно-гигиеническим режимом в ДОУ, согласно требованиям СанПиН,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- медицинская сестра принимает активное участие в физическом развитии детей: контроль за проведением утренней гимнастики, физкультурных занятий, прогулок,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питание осуществляется при строгом соблюдении 10-дневного меню, где сбалансированы все необходимые компоненты: белки, жиры, углеводы с учетом норм калорийности,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оформлена вся необходимая документация согласно требований и рекомендаций  РосПотребназдора,- весь персонал проходит необходимый медицинский осмотр.</w:t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зультаты деятельности</w:t>
      </w:r>
    </w:p>
    <w:p>
      <w:pPr>
        <w:pStyle w:val="Normal"/>
        <w:widowControl/>
        <w:tabs>
          <w:tab w:val="clear" w:pos="708"/>
          <w:tab w:val="left" w:pos="890" w:leader="none"/>
        </w:tabs>
        <w:jc w:val="both"/>
        <w:rPr/>
      </w:pPr>
      <w:r>
        <w:rPr>
          <w:sz w:val="28"/>
        </w:rPr>
        <w:tab/>
        <w:t xml:space="preserve">Основными задачами  годового плана ДОУ   2010/2011учебного года были следующие: формировать мотивацию на здоровье и ориентацию их жизненных интересов на здоровый образ жизни; развивать личность, способную реализовать себя в жизни; и  социализации ребенка. </w:t>
      </w:r>
    </w:p>
    <w:p>
      <w:pPr>
        <w:pStyle w:val="Normal"/>
        <w:widowControl/>
        <w:tabs>
          <w:tab w:val="clear" w:pos="708"/>
          <w:tab w:val="left" w:pos="890" w:leader="none"/>
        </w:tabs>
        <w:ind w:firstLine="708"/>
        <w:jc w:val="both"/>
        <w:rPr/>
      </w:pPr>
      <w:r>
        <w:rPr>
          <w:sz w:val="28"/>
        </w:rPr>
        <w:t xml:space="preserve">Данные задачи реализовались и продолжают решаться через все виды направления работы, как с воспитанниками, так  и с педагогами и родителями. </w:t>
      </w:r>
    </w:p>
    <w:p>
      <w:pPr>
        <w:pStyle w:val="Normal"/>
        <w:widowControl/>
        <w:ind w:right="135" w:firstLine="708"/>
        <w:jc w:val="both"/>
        <w:rPr/>
      </w:pPr>
      <w:r>
        <w:rPr>
          <w:sz w:val="28"/>
        </w:rPr>
        <w:t>Для определения результатов анализа воспитательно-образовательной  работы педагогами, воспитателями ежегодно проводится анализ (оценка) выполнения программы «Радуга»  под редакцией Т.Н. Дороновой. «Воспитание и обучение детей в детском саду» под редакцией М.А.Васильевой.</w:t>
      </w:r>
    </w:p>
    <w:p>
      <w:pPr>
        <w:pStyle w:val="Normal"/>
        <w:widowControl/>
        <w:ind w:left="1440" w:firstLine="720"/>
        <w:rPr/>
      </w:pPr>
      <w:r>
        <w:rPr/>
        <w:t xml:space="preserve">Сводная таблица по данным диагностики </w:t>
      </w:r>
    </w:p>
    <w:tbl>
      <w:tblPr>
        <w:tblW w:w="8640" w:type="dxa"/>
        <w:jc w:val="left"/>
        <w:tblInd w:w="5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49"/>
        <w:gridCol w:w="889"/>
        <w:gridCol w:w="861"/>
        <w:gridCol w:w="857"/>
        <w:gridCol w:w="50"/>
        <w:gridCol w:w="942"/>
        <w:gridCol w:w="992"/>
        <w:gridCol w:w="1100"/>
      </w:tblGrid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ровень  развития (%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начало  года)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ровень  развития (%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конец  года)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окружающим ((развитие речи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развит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воспитан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</w:rPr>
        <w:tab/>
        <w:t>Низкий уровень развития: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- часто болеющие, из  семей  среднего социального уровня, имеющие индивидуальный темп развития. С такими детьми организуются дополнительные индивидуальные занятия, ведется большая работа с родителями. </w:t>
      </w:r>
    </w:p>
    <w:p>
      <w:pPr>
        <w:pStyle w:val="Normal"/>
        <w:widowControl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  <w:t>Данные  о  результатах  итоговых  аттестаций</w:t>
      </w:r>
    </w:p>
    <w:p>
      <w:pPr>
        <w:pStyle w:val="Normal"/>
        <w:widowControl/>
        <w:ind w:left="1259" w:firstLine="901"/>
        <w:jc w:val="center"/>
        <w:rPr>
          <w:b/>
          <w:b/>
          <w:sz w:val="28"/>
        </w:rPr>
      </w:pPr>
      <w:r>
        <w:rPr>
          <w:b/>
          <w:sz w:val="28"/>
        </w:rPr>
        <w:t>выпускников   МДОУ  детского сада № 9</w:t>
        <w:tab/>
        <w:tab/>
        <w:tab/>
        <w:tab/>
        <w:t xml:space="preserve"> в  течении  3-х  последних  лет</w:t>
      </w:r>
    </w:p>
    <w:p>
      <w:pPr>
        <w:pStyle w:val="Normal"/>
        <w:widowControl/>
        <w:ind w:firstLine="90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26"/>
        <w:gridCol w:w="2028"/>
        <w:gridCol w:w="1785"/>
        <w:gridCol w:w="2058"/>
        <w:gridCol w:w="2057"/>
      </w:tblGrid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казатель успеваемости в начальной школ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 класс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 класс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  класс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/>
        <w:tabs>
          <w:tab w:val="clear" w:pos="708"/>
          <w:tab w:val="left" w:pos="89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ывод: результаты диагностики дают представления о результатах готовности детей дошкольного возраста к школьному обучению, у них хорошая психологическая и физическая подготовка. 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заимодействие с родителями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Ещё до прихода ребёнка в МДОУ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</w:rPr>
        <w:t>-  родители знакомятся с нормативными документами МДОУ (Устав, лицензия, аккредитация),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</w:rPr>
        <w:t>- родители знакомятся с важными адаптационными моментами,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</w:rPr>
        <w:t>- оформляется родительский договор.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В основе работы с родителями лежит принцип сотрудничества и взаимодействия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Родители – первые помощники и активные участники педагогического процесса, они постоянно в ведении всех направлений работы детского сада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Основные формы работы с родителями следующие: </w:t>
      </w:r>
    </w:p>
    <w:tbl>
      <w:tblPr>
        <w:tblW w:w="9555" w:type="dxa"/>
        <w:jc w:val="left"/>
        <w:tblInd w:w="-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877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Формы работы  с  родителям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Групповые и общие родительские собрания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Индивидуальные и групповые консультации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ни открытых дверей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аглядная агитация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  <w:t xml:space="preserve">В 2010/2011 учебном году была проведены два общих родительских собрания. </w:t>
      </w:r>
    </w:p>
    <w:p>
      <w:pPr>
        <w:pStyle w:val="Normal"/>
        <w:widowControl/>
        <w:ind w:left="2160" w:firstLine="720"/>
        <w:rPr>
          <w:b/>
          <w:b/>
          <w:sz w:val="28"/>
        </w:rPr>
      </w:pPr>
      <w:r>
        <w:rPr>
          <w:b/>
          <w:sz w:val="28"/>
        </w:rPr>
        <w:t>Групповые родительские собрания</w:t>
      </w:r>
    </w:p>
    <w:tbl>
      <w:tblPr>
        <w:tblW w:w="9498" w:type="dxa"/>
        <w:jc w:val="left"/>
        <w:tblInd w:w="-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7"/>
        <w:gridCol w:w="8831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ая младшая группа: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«Особенности игровой деятельности детей раннего возраста» 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 младшая группа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«Современные подходы к занятиям с дидактическими игрушками детей младшего возраста»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группа: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«Формирование правильной осанки», Новохацкая О.В., Лапина Н.Н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 «Как организовать занятия с детьми дома», Новохацкая О.В., Лапина Н.Н.</w:t>
            </w:r>
          </w:p>
        </w:tc>
      </w:tr>
    </w:tbl>
    <w:p>
      <w:pPr>
        <w:pStyle w:val="Normal"/>
        <w:widowControl/>
        <w:ind w:firstLine="708"/>
        <w:jc w:val="center"/>
        <w:rPr/>
      </w:pPr>
      <w:r>
        <w:rPr/>
      </w:r>
    </w:p>
    <w:p>
      <w:pPr>
        <w:pStyle w:val="Normal"/>
        <w:widowControl/>
        <w:jc w:val="both"/>
        <w:rPr>
          <w:sz w:val="40"/>
          <w:szCs w:val="40"/>
        </w:rPr>
      </w:pPr>
      <w:r>
        <w:rPr>
          <w:sz w:val="28"/>
        </w:rPr>
        <w:tab/>
        <w:t xml:space="preserve">Наглядная агитация для родителей носила разноплановый характер: групповые стенды, ширмы, стенд объявлений. Смена материала имела как сезонный характер, так и определенную педагогическую направленность в каждой возрастной группе. 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В МДОУ работают групповые родительские комитеты,  общий родительский комитет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Родительские комитеты работают с полной отдачей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Вывод: взаимодействие детского сада с семьями воспитанников носит систематический плановый характер. МДОУ стремится воспитать в детях любовь к своим родителям, близким людям. 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МДОУ находится в поиске новых форм работы с родителями и их общения с детьми в стенах образовательного учреждения. </w:t>
      </w:r>
    </w:p>
    <w:p>
      <w:pPr>
        <w:pStyle w:val="Normal"/>
        <w:widowControl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циальная активность учреждения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МДОУ поддерживает взаимосвязь с МОУ СОШ с. Черняево по вопросам преемственности, которые носят плановый характер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Данное сотрудничество способствует формированию психологической готовности детей к школьному обучению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Сохраняющиеся проблемы учреждени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1. Недостаточность финансирования МДОУ для проведения  ремонтов:   ремонта кровли, крылец,  постройки  теневого навеса. 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2. Выявлена сложность установления взаимодействия с родителями воспитанников у молодых (начинающих) воспитателей.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новные направления развития учреждения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1. Продолжение развитие мотивации на здоровье и здоровый образ жизни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2. Вовлечение педагогов в инновационную деятельность.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3. Активное участие коллектива МДОУ в мероприятиях разного направления.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4. Привлечение общественности в Управлении МДОУ.  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5. Поиск новых форм работы с родителями.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7:00Z</dcterms:created>
  <dc:creator>user</dc:creator>
  <dc:description/>
  <cp:keywords/>
  <dc:language>en-US</dc:language>
  <cp:lastModifiedBy>специалист</cp:lastModifiedBy>
  <dcterms:modified xsi:type="dcterms:W3CDTF">2011-07-26T23:47:00Z</dcterms:modified>
  <cp:revision>35</cp:revision>
  <dc:subject/>
  <dc:title/>
</cp:coreProperties>
</file>