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02"/>
      </w:tblGrid>
      <w:tr>
        <w:trPr>
          <w:trHeight w:val="1438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О  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  Учреждения    М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 сада  №  34  с. Георгие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2  от 23.05.2011г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>682923, Хабаровский край, район имени Лазо, село Георгиевк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ица Ст. Смолякова, 1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БЛИЧНЫЙ  ДО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дошкольного образовательного учреждения детского сада № 34 села Георгиевка муниципального района имени Лазо Хабаров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1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руктура публичного доклада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Общая характеристика МДОУ детского сада № 34 с. Георгиевка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Основные направления работы в 2010-2011 учебном году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Образовательная политика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Контингент семей и детей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Система управления учреждением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Педагогические кад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 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тание воспитанников учрежд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8.      Структура финансово-хозяйственной деятельности учреждения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     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образовательного пространства</w:t>
      </w:r>
    </w:p>
    <w:p>
      <w:pPr>
        <w:pStyle w:val="Normal"/>
        <w:spacing w:lineRule="auto" w:line="240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цепция дальнейш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я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. Вывод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b/>
          <w:b/>
          <w:bCs/>
          <w:color w:val="00008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МДОУ детского сада № 34  с. Георгиевк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МДОУ детский сад № 34  расположен в селе Георгиевка муниципального района имени Лазо Хабаровского края  по адресу: 682923, Хабаровский край, район имени Лазо, село Георгиевка, улица Ст. Смолякова, 1А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ский  сад  имеет  хорошую  инфраструктуру  и  высокую  транспортную доступность.   Дошкольное  учреждение  работает  в  режиме  10,5  часового пребывания детей от 1,5 до 7 лет.                                                                                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ная мощность - 2 группы. Функционирует – 2 разновозрастные группы общеразвивающей направленности.</w:t>
      </w:r>
    </w:p>
    <w:p>
      <w:pPr>
        <w:pStyle w:val="Normal"/>
        <w:spacing w:lineRule="auto" w:line="240" w:before="0" w:after="24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является юридическим лицом. Учреждение  зарегистрировано в налоговом органе по месту нахождения. Имеется свидетельство о постановке на учет в налоговом органе. В 2008 году внесены  изменения в сведения о юридическом лице. Имеется действующий устав. В оперативном управлении нежилое 1 – этажное здание, общей площадью 1073,5 кв. м. В постоянное (бессрочное) пользование передана земля населенного пункта общей площадью 3800кв.м.                                                                                                         </w:t>
        <w:tab/>
        <w:t>В соответствии с установленным государственным статусом реализует образовательные программы. Свидетельство о  государственной аккредитации выдано министерством образования Хабаровского края 15 июня 2007 года по 15 июня 2012 года регистрационный № 246 серия АА № 18074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Основные направления работы в 2010-2011 учебном году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ab/>
        <w:t>Учреждение работает по согласованному и утвержденному плану работы на 2010-2011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учреждения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го пребывания участников образовательного процесса, обеспечивающих реализацию основной общеобразовательной программы дошкольного образования, а так же уход, присмотр и оздоровление де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  <w:t xml:space="preserve">Образовательная политик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eastAsia="Calibri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образовательного процесс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: познавательно-речевого, социально-личностного, художественно-эстетического и физического развития детей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м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уемые  образовательные  программы.</w:t>
      </w:r>
    </w:p>
    <w:p>
      <w:pPr>
        <w:pStyle w:val="2"/>
        <w:spacing w:lineRule="auto" w:line="240"/>
        <w:ind w:right="-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сновная общеобразовательная программа дошкольного образования;</w:t>
      </w:r>
    </w:p>
    <w:p>
      <w:pPr>
        <w:pStyle w:val="2"/>
        <w:spacing w:lineRule="auto" w:line="240"/>
        <w:ind w:right="-55" w:hanging="0"/>
        <w:rPr/>
      </w:pPr>
      <w:r>
        <w:rPr>
          <w:b w:val="false"/>
          <w:sz w:val="28"/>
          <w:szCs w:val="28"/>
        </w:rPr>
        <w:t>1.1) комплексная программа  «Кроха» под редакцией  Г.Г. Григорьевой;</w:t>
      </w:r>
    </w:p>
    <w:p>
      <w:pPr>
        <w:pStyle w:val="2"/>
        <w:spacing w:lineRule="auto" w:line="240"/>
        <w:ind w:right="-55" w:hanging="0"/>
        <w:rPr/>
      </w:pPr>
      <w:r>
        <w:rPr>
          <w:b w:val="false"/>
          <w:sz w:val="28"/>
          <w:szCs w:val="28"/>
        </w:rPr>
        <w:t>1.2) комплексная программа «Радуга» под редакцией Т.Н. Дороновой;</w:t>
      </w:r>
    </w:p>
    <w:p>
      <w:pPr>
        <w:pStyle w:val="2"/>
        <w:spacing w:lineRule="auto" w:line="240"/>
        <w:ind w:right="-55" w:hanging="0"/>
        <w:rPr/>
      </w:pPr>
      <w:r>
        <w:rPr>
          <w:b w:val="false"/>
          <w:sz w:val="28"/>
          <w:szCs w:val="28"/>
        </w:rPr>
        <w:t>1.3) парциальные программы  «Основы безопасности жизни детей    дошкольного возраста» Р.Б. Стеркиной, О.Л. Князев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ы ориентированы  на выполнение государственных         требований по дошкольному уровню образования. Программы основаны  на достижениях отечественной и мировой психологической и педагогической науки и данных современных исследований развития ребёнка. 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Задачи реализуемых образовательных программ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  </w:t>
      </w:r>
    </w:p>
    <w:p>
      <w:pPr>
        <w:pStyle w:val="Style16"/>
        <w:jc w:val="both"/>
        <w:rPr/>
      </w:pPr>
      <w:r>
        <w:rPr>
          <w:sz w:val="28"/>
          <w:szCs w:val="28"/>
        </w:rPr>
        <w:t>Разностороннее полноценное развитие ребёнка, формирование у него универсальных, в том числе творческих способностей до уровня, соответствующего возрастным возможностям и требованиям современного общества.</w:t>
      </w:r>
      <w:r>
        <w:rPr/>
        <w:t xml:space="preserve"> 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ый план: 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ебный план составлен на следующем научно- правовом основании: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закон  « Об образовании» от 22.08.2004 № 122 – ФЗ;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иповое  положение о дошкольном образовательном учреждении, утвержденное  постановлением Правительства РФ от 12.09. 2008 № 666;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итарные правила и нормативы СанПиНа 2.4.1. 12149- 03;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енные (примерные) требования, к содержанию и метода воспитания  и обучения в дошкольном образовательном учреждении (утверждены приказом Министерства образования Российской Федерации от 22 августа 1996 года № 448).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данном учебном плане отражены особенности учреждения. Как говорилось выше,  в детском саду функционирует 2 разновозрастные  группы общеразвивающей направленности: 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детей с 1.5 до 4 лет,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5 до 7 лет.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направленностью учебного плана является распределение учебных занятий и объемов учебного времени, отводимого на их изучение по возрастам; обеспечение качественного и систематического образования детей в соответствии с требованиями Временных Государственных стандартов дошкольного образования в условиях внедрения инновационных технологий. Данный учебный план призван обеспечить единство и преемственность основных видов деятельности (игровой и образовательной через организацию занятий по всем направлениям в игровой форме, с организацией игровых ситуаций или с использованием игровых технологий) , реализация которых обеспечивает развитие коммуникативных, познавательных , ценностно-ориентационных, предметно-образовательных, художественных оснований творческой деятельности.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утвержден заведующим и согласован  начальниками  ТО Роспотребнадзора в Вяземском, Бикинском, имени Лазо районах и Управлением образования администрации муниципального района имени Лазо. 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ый план Муниципального дошкольного образовательного учреждения  на 2010-2011 учебный год для всех категорий воспитанников МДОУ представлен в таблице 1.</w:t>
      </w:r>
    </w:p>
    <w:p>
      <w:pPr>
        <w:pStyle w:val="Style16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09"/>
        <w:gridCol w:w="1338"/>
        <w:gridCol w:w="8"/>
        <w:gridCol w:w="8"/>
        <w:gridCol w:w="1344"/>
        <w:gridCol w:w="1141"/>
        <w:gridCol w:w="842"/>
        <w:gridCol w:w="999"/>
      </w:tblGrid>
      <w:tr>
        <w:trPr>
          <w:trHeight w:val="73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разовательные обла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рганизованная совместная деятельность с детьми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озраст детей</w:t>
            </w:r>
          </w:p>
        </w:tc>
      </w:tr>
      <w:tr>
        <w:trPr>
          <w:trHeight w:val="50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 1,6 м до 3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 3 лет до 4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 4 лет  до 5 л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лет до 6 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 6 лет до 7 лет</w:t>
            </w:r>
          </w:p>
        </w:tc>
      </w:tr>
      <w:tr>
        <w:trPr>
          <w:trHeight w:val="2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занят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физ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и и по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доровь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оде режимных моментов</w:t>
            </w:r>
          </w:p>
        </w:tc>
      </w:tr>
      <w:tr>
        <w:trPr>
          <w:trHeight w:val="6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опас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нов безопасности жизнедеятельности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оде режимных моментов</w:t>
            </w:r>
          </w:p>
        </w:tc>
      </w:tr>
      <w:tr>
        <w:trPr>
          <w:trHeight w:val="4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из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социальному миру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оде режимных моментов</w:t>
            </w:r>
          </w:p>
        </w:tc>
      </w:tr>
      <w:tr>
        <w:trPr>
          <w:trHeight w:val="48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деятельност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лементарных математических представлен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с предметам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обучению грамот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истокам русской национальной культур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тение художествен-ной литера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оде режимных мом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, лепк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</w:tr>
      <w:tr>
        <w:trPr>
          <w:trHeight w:val="1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, конструирован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</w:tr>
      <w:tr>
        <w:trPr>
          <w:trHeight w:val="2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зы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оде режимных моментов</w:t>
            </w:r>
          </w:p>
        </w:tc>
      </w:tr>
      <w:tr>
        <w:trPr>
          <w:trHeight w:val="5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нят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лительность зан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занят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 мин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м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ми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м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ми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75"/>
        <w:gridCol w:w="718"/>
        <w:gridCol w:w="791"/>
        <w:gridCol w:w="724"/>
        <w:gridCol w:w="747"/>
        <w:gridCol w:w="758"/>
        <w:gridCol w:w="713"/>
        <w:gridCol w:w="43"/>
        <w:gridCol w:w="756"/>
        <w:gridCol w:w="719"/>
        <w:gridCol w:w="779"/>
        <w:gridCol w:w="882"/>
      </w:tblGrid>
      <w:tr>
        <w:trPr>
          <w:trHeight w:val="5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. групп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сем группам</w:t>
            </w:r>
          </w:p>
        </w:tc>
      </w:tr>
      <w:tr>
        <w:trPr>
          <w:trHeight w:val="6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</w:tr>
      <w:tr>
        <w:trPr>
          <w:trHeight w:val="1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ментарных математических представ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своения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ьми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го материала ( в %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таблице 2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го 100% усвоения не достигнуто в связи с  нерегулярным посещением детьми ДОУ  и нахождения в нём часто болеющих детей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ем не менее, проанализировав освоение программного материала, видно, что по всем разделам программы уровень усвоения в 2010-2011 учебном году, по сравнению с предыдущим, хотя и не значительно, повыси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Контингент семей  и детей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Контингент семей воспитанников и их родителей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ставлен в таблице  3.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аблица 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</w:p>
    <w:tbl>
      <w:tblPr>
        <w:tblW w:w="9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"/>
        <w:gridCol w:w="934"/>
        <w:gridCol w:w="1018"/>
        <w:gridCol w:w="700"/>
        <w:gridCol w:w="860"/>
        <w:gridCol w:w="1271"/>
        <w:gridCol w:w="1196"/>
        <w:gridCol w:w="1160"/>
        <w:gridCol w:w="1260"/>
        <w:gridCol w:w="840"/>
      </w:tblGrid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ингент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: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детей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ных семей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полных семей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одним ребёнком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вумя детьми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более двух детей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50% льготу по оплате за д/с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100% льготу по оплате за д/с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з таблицы 3 видно, что процент неполных семей достаточно высок. И это только по официальным данным, в действительности их больше. К сожалению, эту проблему  педагогам не решить, это социальная пробле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по повышению их педагогической компетентности в детском саду осуществляется в соответствии с утвержденным планом работы на 2010/2011 учебный год. Используются разнообразные формы работы с родителями (законными представителями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консультации по вопросам образования и вос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проведение  совместных мероприятий с родителями: «День мамы», «День знаний», «Выпуск детей в школы» и др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формационных стендов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/2012 учебном году планируется продолжать и совершенствовать работу по повышению педагогической компетентности  родителей по вопросам воспитания и дошкольного образования. Это остаётся  для ДОУ одной  из приоритетных задач, так как не один,  пусть даже самый квалифицированный педагог, не сможет дать ребёнку того, что он приобретает в полноценной сем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истема управления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детским садом обеспечивается следующим образ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дителем является администрация муниципального района имени Лазо в лице Управления образования администрации муниципального района имени Лазо. К  компетенции Учредителя относится осуществление  контроля над деятельностью Учреждения по всем направлениям его деятельности, утверждение Устава Учреждения, дополнений и изменений к нему, утверждение сметы доходов и расходов,  назначение и освобождение от должности заведующего Учреждением, осуществление  контроля над использованием бюджетных и привлеченных средств, согласование штатного расписания, тарификации и  учебного плана Учреждения, принятие на себя расходов на капитальный ремонт, содержание основных фондов, используемых непосредственно на образовательные цели. Приказы, инструкции и иные правовые акты Учредителя, изданные в пределах его компетенции, являются обязательными для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рганы самоуправления Учрежд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дагогический сов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Учреждения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рядок организации, структура, полномочия органов управления Учреждения, не урегулированные в настоящем   Уставе, отражены в Положениях об органах самоуправления, утверждаемых на заседаниях этих органов.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едагогические  кад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 в детском саду сложился крепкий, сплочённый коллектив. Коллектив единомышленников, постоянно повышающих свой педагогический, методический и профессиональный уровень. Это тоже свидетельство стабильного развития образовательного учреждения и совершенствования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чественный состав педагогических работников представлен следующим образо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ведующий детским садом – Кравчук Светлана Альбертовна - педагог со средним специальным педагогическим образованием, педагогический стаж - 12 лет, имеет первую квалификационную категори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оспитатель смешанной группы – Чень Елена Валентиновна - педагог со средним специальным педагогическим образованием, педагогический стаж – 24 года, имеет  вторую квалификационную категори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оспитатель  младшей смешанной группы – Федоренко Ирина Анатолье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дагог со средним специальным педагогическим образованием, педагогический стаж – 26 лет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дменный воспитатель – Павлюта Таисия Владимировна - педагог со средним специальным педагогическим образованием, педагогический стаж – 24 лет, имеет  вторую квалификационную категор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Музыкальный руководитель – Рогоченко Людмила Владимировна - педагог с высшим специальным  образованием, педагогический стаж – 5 ле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Структура финансово-хозяйственной деятельности Учрежд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самостоятельно осуществляет финансово-хозяйственную деятель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Учреждения осуществляется через централизованную бухгалтерию Управления образования администрации муниципального района имени Лазо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государственных гарантий прав граждан на получение дошкольного образования, на содержание зданий, коммунальные расходы осуществляются из  местного бюджета в соответствии с нормативами, установленными законами Хабаровского края. Источниками формирования финансовых ресурсов Учреждения  явля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юджетные сред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небюджетные сред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редства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 и целевые взносы  физических и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В смете доходов и расходов Учреждения отражаются все доходы Учреждения, полученные из бюджета. Учреждение заключает договоры только в пределах ассигнований, утвержденных в смете расходов.  Средства, выделенные на финансирование детского сада, распределяются на следующие стать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сотрудникам, </w:t>
        <w:br/>
        <w:t>- коммунальные услуги,</w:t>
        <w:br/>
        <w:t>- транспортные услуги, </w:t>
        <w:br/>
        <w:t xml:space="preserve">- услуги связи,  </w:t>
        <w:br/>
        <w:t>- услуги по содержанию имуществом,                                                                     - приобретение мягкого инвентаря,  спецодежды, медикаментов, стройматериалов и др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расходов учреждения  ежегодно составляется заведующим детским  садом и утверждается учредителем. Согласно плану административно-хозяйственной работы в 2010 – 2011 учебном году была произведена результативная работа по улучшению     материально-технической базы. Перечни выполненных хозяйственных работ и приобретённого оборудования  в 2010-2011 учебном году представлены в таблицах 4 и 5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выполненных хозяйственных рабо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 объек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\с, электрокоте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сантехнического оборудования (частичная замена радиаторов отопления и комплектующих к ни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ые групп, умывальные комнаты, кух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ремонт игровых веран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детского 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амена осветительного оборуд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, спальни, приемные, электрокоте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пес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частк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приобретённого оборудовани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71"/>
        <w:gridCol w:w="3810"/>
      </w:tblGrid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ённое оборуд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риобретено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ь  на 50 л., 3 шт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 и кухня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тельная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эмалирован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, старшая и младшая группа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и и круж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и старшая группа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й (спонсорская помощь)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и для посуд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, старшая и младшая группа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, сту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й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й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представленных таблиц видно, что работа по привлечению внебюджетных средств в учреждении ведётся, хотя и не в денежном эквиваленте, но это тоже очень хорошее подспорье для развития детского сада.</w:t>
      </w:r>
    </w:p>
    <w:p>
      <w:pPr>
        <w:pStyle w:val="Normal"/>
        <w:spacing w:lineRule="auto" w:line="240"/>
        <w:ind w:firstLine="84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Сохранение и укрепление здоровья воспитанников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здоровья детей, всестороннее физическое развитие, закаливание организма – одно из  направлений деятельности учреждения, поскольку полноценное физическое развитие и здоровье ребенка – это основа формирования лич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здоровье детей неразрывно связано с психическим здоровьем, эмоциональным благополучием детей. Система физкультурно-оздоровительной работы включает проведение физкультурных занятий, лечебно-профилактических и физкультурно-оздоровительных мероприят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циализации личности дошкольника во многом зависит от полноценного физического воспитания. Исходя из принципа “здоровый ребенок – успешный ребенок”, коллектив считает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 Поэтому в настоящее время одно из направлений педагогической деятельности выделяется создание здоровьесохраняющей среды в условиях детского сада. На территории учреждения имеется оснащенная спортивная площадка, на участках соответствующее оборудование: качели, бревно, беговая дорожка, волейбольная площадка и др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рганизация питания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тание является одним из важных факторов, обеспечивающих нормальное течение процессов роста, физического и нервно-психического развития ребёнка. Организация питания воспитанников детского сада осуществляется в соответствии с утверждённым 20-дневным меню. На каждое блюдо имеется технологическая карта. Примерные 10-дневные рационы питания (меню) разрабатываются заведующим детского сада на основании   СанПин и согласовывается   начальником   ТО  Роспотребнадзора по Хабаровскому краю в Вяземском,  Бикинском,   имени     Лазо   район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менее важной задачей, на решение которой направлено  внедрение этих рационов питания, является формирование у детей рационального пищевого поведения, привитие им навыков здорового питания, правильных вкусовых  предпочтений.   В меню представлены разнообразные блюда, исключены их повторы, и на протяжении всего периода одни и те же блюда, по возможности, не используются. В рационе питания широко используются продукты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 к употреблению таких продуктов.</w:t>
        <w:br/>
        <w:t xml:space="preserve">      Дети, пребывающие в детском учреждении 10,5 часов, получают  3 приёма пищи: завтрак, обед и полдник, на которые приходится основное количество продуктов с высокой пищевой и биологической ценностью. В летний период в меню дополнительно включается сок.  </w:t>
        <w:br/>
        <w:t>    Качество  продуктов и приготовленных блюд контролируется  заведующим детским  садом, медицинским работни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Обеспечение безопасности образовательного простран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чреждении работает 17 сотрудников. В соответствии с номенклатурой дел ведется документация по охране труда и технике безопасности, пожарной безопасности, электробезопасности. Утвержден паспорт антитеррористической защищённости. Разработаны  планы мероприят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охране труда и технике безопасности на учебный год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рной безопаснос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я при угрозе или возникновения ЧС природного и техногенного характера и террористических актов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оложения о системе управления охраной труда, об административно-общественном контроле по охране труда, об уполномоченном (доверенном) лице по охране труда, о комитете (комиссии) по охране труда, о противопожарном  режиме и др. Предписаний по пожарной безопасности и других надзорных органов за отчетный период не бы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чреждении созданы безопасные условия пребывания участников образовательного пространства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80"/>
          <w:sz w:val="28"/>
          <w:szCs w:val="28"/>
        </w:rPr>
        <w:t>Концепция дальнейшего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8"/>
          <w:szCs w:val="28"/>
        </w:rPr>
        <w:t>развития образовательного учре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400D3"/>
          <w:sz w:val="28"/>
          <w:szCs w:val="28"/>
        </w:rPr>
        <w:br/>
      </w:r>
      <w:r>
        <w:rPr>
          <w:rStyle w:val="StrongEmphasis"/>
          <w:color w:val="6600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 концепции нашего учреждения – воспитательно-образовательная работа с учетом индивидуальных  особенностей и возможностей каждого ребенка, с целью сохранения здоровья детей и их полноценного физического разви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соблюдения интересов личности  концепция развития ДОУ направлена н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гащение всестороннего  развития неповторимой индивидуальности  ребенка в каждой возрастной группе общеразвивающей направленности, проявлению каждым из них творческих способностей  в разных видах деятельности, а также осознания ими самоценности  жизни и радости от волевого усил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окойствие родителей воспитанников, уверенность в успешном  благополучном будущем дет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и самореализации сотрудников, проявления творчества в работе; достойные условия работы и возможность профессионального роста.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задачи на 2011/2012 учебный год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1. Совершенствование педагогического мастерства, использование инновационных методик и технологий воспитания и обучен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ширение и совершенствование образовательных услуг, ориентированных на возраст и уровень развит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Более активное вовлечение семьи в образовательный процес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сширение взаимодействия с заинтересованными службами и учрежд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работка методов для активизации работы по организации преемственности связи детского сада и начальной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одолжение работы по решению основной задачи охраны жизни и здоровья детей.</w:t>
      </w:r>
    </w:p>
    <w:p>
      <w:pPr>
        <w:pStyle w:val="2"/>
        <w:spacing w:lineRule="auto" w:line="240"/>
        <w:ind w:right="-55" w:hanging="0"/>
        <w:jc w:val="center"/>
        <w:rPr/>
      </w:pPr>
      <w:r>
        <w:rPr>
          <w:i/>
          <w:iCs/>
          <w:color w:val="9400D3"/>
          <w:sz w:val="28"/>
          <w:szCs w:val="28"/>
        </w:rPr>
        <w:br/>
      </w:r>
      <w:r>
        <w:rPr>
          <w:iCs/>
          <w:color w:val="000080"/>
          <w:sz w:val="28"/>
          <w:szCs w:val="28"/>
          <w:u w:val="single"/>
        </w:rPr>
        <w:t>Вывод</w:t>
      </w:r>
    </w:p>
    <w:p>
      <w:pPr>
        <w:pStyle w:val="2"/>
        <w:spacing w:lineRule="auto" w:line="240"/>
        <w:ind w:right="-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   </w:t>
      </w:r>
      <w:r>
        <w:rPr>
          <w:b w:val="false"/>
          <w:iCs/>
          <w:sz w:val="28"/>
          <w:szCs w:val="28"/>
        </w:rPr>
        <w:t xml:space="preserve">Учреждение выполнило поставленные задач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ями успешной работы в 2010/2011 учебном году являлось решение задач, поставленных перед педагогическим коллективом, в области воспитания и образования, в области физического развития, по укреплению здоровья, в области финансово-хозяйственной деятельности, а так ж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олнение закона РФ "Об образовании";</w:t>
        <w:br/>
        <w:t>2. Доступное качественное обучение на принципах разностороннего, универсального, базового образования в сочетании с вариативными компонентами;</w:t>
        <w:br/>
        <w:t>3. Постоянное совершенствование методической работы;</w:t>
        <w:br/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нутри садовских выставок, мероприятий. Участие в районных семинар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   </w:t>
      </w: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была направлена на создание условий для личностного развития детей, сохранение и укрепление их здоровья, на решение задач социальной адаптации детей и организации их социального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достигнуто большого успеха, как указывалось выше, в таких направлениях, как работа по повышению педагогической компетентности  родителей. Также необходимо привлекать внебюджетные средства в учреждение путём оказания дополнительных платных услуг, добровольной спонсорск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0" w:after="0"/>
      <w:ind w:right="-55" w:firstLine="440"/>
    </w:pPr>
    <w:rPr>
      <w:rFonts w:ascii="Times New Roman" w:hAnsi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05:00Z</dcterms:created>
  <dc:creator>user</dc:creator>
  <dc:description/>
  <cp:keywords/>
  <dc:language>en-US</dc:language>
  <cp:lastModifiedBy>специалист</cp:lastModifiedBy>
  <dcterms:modified xsi:type="dcterms:W3CDTF">2011-09-19T04:35:00Z</dcterms:modified>
  <cp:revision>4</cp:revision>
  <dc:subject/>
  <dc:title/>
</cp:coreProperties>
</file>