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2"/>
      </w:tblGrid>
      <w:tr>
        <w:trPr>
          <w:trHeight w:val="143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О 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  Учреждения    МДО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 сада  №  20  с.Дро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2  от 23.05.2011г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УБЛИЧНЫЙ 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ёт о проделанной работе  по итогам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2010-2011 учебного года 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ДОУ детском саду № 20 с. Дрофа </w:t>
      </w:r>
    </w:p>
    <w:p>
      <w:pPr>
        <w:pStyle w:val="Normal"/>
        <w:spacing w:before="280" w:after="280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бщая характеристика МДОУ детского сада № 20 с. Дрофа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Основные направления работы в 2010-2011 учебном году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бразовательная политика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Контингент семей и детей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Система управления учреждением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Педагогические кад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    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тание воспитанников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8.      Структура финансово-хозяйственной деятельности Учреждения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образовательного пространства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цепция дальнейш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Вывод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ДОУ детского сада № 20 с. Дрофа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№ 20  расположен в селе Дрофа муниципального района имени Лазо Хабаровского края  по адресу: улица  Центральная, 29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й сад находится в начале одноимённого массива и имеет хорошую инфраструктуру и высокую транспортную доступность. Данное образовательное учреждение существует с 1989 года. Последнюю аккредитацию МДОУ детский сад № 20 успешно прошёл в июне 2010 года. Детский сад имеет государственную лицензию на осуществление образовательной деятельности от 03.02.2011года, выданную сроком на 6 лет. Согласно лицензии  в МДОУ детском саду № 20 воспитывается 32 ребёнка. Воспитанники нашего детского сада - это дети рабочих и служащих, проживающих в нашем селе,  а также  из  близлежащего села База-Дрофа (3 ребёнка)  и посёлка Хор (4 ребён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ошкольное учреждение работает в режиме 10,5 часового пребывания детей от 1,5 до 7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   Проектная мощность - 2 группы.</w:t>
        <w:br/>
        <w:t>   Функционирует – 2 разновозрастные  группы.</w:t>
        <w:br/>
        <w:t>   Для детей от 1,5 до 3 лет – 1 младшая смешанная группа.</w:t>
        <w:br/>
        <w:t>   Для детей от 3 до 7 лет – 1 старшая смешанная груп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Основные направления работы в 2010-2011 учебном году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учрежден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организационных, социально-культурных и педагогических условий для формирования успешной личности в условиях  ДОУ с учётом его особенностей физического, психологического развития, индивидуальных возможностей и способностей, подготовка к обучению к школе, развитие и совершенствование образовательного проце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учреждения, поставленные в 2010-2011 учебном году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Наладить взаимодействие с МОУ СОШ № 3 р.п. Х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программу развития  МДОУ детского сада №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тивировать активность родительского комит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ение внебюджетных 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олжать работу с родителями по повышению их педагогической компетент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должать работу по  формированию у детей старшей смешанной группы и начало формирования у детей младшей  группы  логическо-математических представле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ать работу по воспитанию экологической культуры посредством совместного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ать работу по развитию двигательной активности воспитан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олучение лицензии на  право  ведения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 xml:space="preserve">Образовательная политик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Calibri"/>
          <w:b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образовательного процесс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: познавательно-речевого, социально-личностного, художественно-эстетического и физического развития детей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оспитанием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уемые  общеобразовательные  программы.</w:t>
      </w:r>
    </w:p>
    <w:p>
      <w:pPr>
        <w:pStyle w:val="2"/>
        <w:spacing w:lineRule="auto" w:line="360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сная программа  «Кроха» под редакцией  Г.Г. Григорьевой;</w:t>
      </w:r>
    </w:p>
    <w:p>
      <w:pPr>
        <w:pStyle w:val="2"/>
        <w:spacing w:lineRule="auto" w:line="360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сная программа «Радуга» под редакцией Т.Н. Дороновой;</w:t>
      </w:r>
    </w:p>
    <w:p>
      <w:pPr>
        <w:pStyle w:val="2"/>
        <w:spacing w:lineRule="auto" w:line="360"/>
        <w:ind w:right="-55" w:hanging="0"/>
        <w:rPr/>
      </w:pPr>
      <w:r>
        <w:rPr>
          <w:b w:val="false"/>
          <w:sz w:val="28"/>
          <w:szCs w:val="28"/>
        </w:rPr>
        <w:t>- парциальные программы  «Основы безопасности жизни детей    дошкольного возраста» Р.Б. Стеркиной, О.Л. Князевой;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циальная программа «Юный эколог» С.Н. Николае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ы ориентированы  на стандарт дошкольного уровня образования, который отвечает системе требований к содержанию и уровню развития детей каждого психологического возраста, развития умственных, духовных и физических способностей. Программы основаны  на достижениях отечественной и мировой психологической и педагогической науки и данных современных исследований развития ребёнка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чи реализуемых образовательных программ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 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зностороннее полноценное развитие ребёнка, формирование у него универсальных, в том числе творческих способностей до уровня, соответствующего возрастным возможностям и требованиям современного общества.</w:t>
      </w:r>
      <w:r>
        <w:rPr/>
        <w:t xml:space="preserve">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й план: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ый план составлен на следующем научно- правовом основании: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 « Об образовании» от 22.08.2004 № 122 – ФЗ;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повое  положение о дошкольном образовательном учреждении, утвержденное  постановлением Правительства РФ от 12.09. 2008 № 666;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ые правила и нормативы СанПиНа 2.4.1. 12149- 03;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енные ( примерные ) требования , к содержанию и метода воспитания  и обучения в дошкольном образовательном учреждении ( утверждены приказом Министерства образования Российской Федерации от 22 августа 1996 года № 448 )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анном учебном плане отражены особенности учреждения. Как говорилось выше,  в детском саду функционирует 2 разновозрастные  группы: одна – ясельная и первая младшая для детей с 1.5 до 3 лет, вторая - младшая с 3 до 4 лет; средняя  с 4 до 5 лет,   старшая, подготовительная к школе с 5 до 7 лет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направленност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является распределение учебных занятий и объемов учебного времени, отводимого на их изучение по возрастам; обеспечение качественного и систематического образования детей в соответствии с требованиями Временных Государственных стандартов дошкольного образования в условиях внедрения инновационных технологий. 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развитие 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перед началом учебного года утверждается заведующим МДОУ детского сада № 20 с. Дрофа Гавриловой О.В. и согласовывается с начальником  ТО Роспотребнадзора в Вяземском, Бикинском, имени Лазо районах Маньковым В.М. и начальником Управления образования администрации муниципального района имени Лазо Бунбуновой О.Г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дошкольного образовательного учреждения  детского сада № 20 с. Дрофа муниципального  района имени Лазо Хабаровского края  на 2010-2011 учебный год для всех категорий воспитанников МДОУ представлен в табл.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/>
        <w:t>Табл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09"/>
        <w:gridCol w:w="1338"/>
        <w:gridCol w:w="8"/>
        <w:gridCol w:w="8"/>
        <w:gridCol w:w="1344"/>
        <w:gridCol w:w="1141"/>
        <w:gridCol w:w="842"/>
        <w:gridCol w:w="999"/>
      </w:tblGrid>
      <w:tr>
        <w:trPr>
          <w:trHeight w:val="73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ованная совместная деятельность с детьм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озраст детей</w:t>
            </w:r>
          </w:p>
        </w:tc>
      </w:tr>
      <w:tr>
        <w:trPr>
          <w:trHeight w:val="50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1,6 м до 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3 лет до 4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 4 лет  до 5 л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лет до 6 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6 лет до 7 лет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занят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физ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и и п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доров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опас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безопасности жизнедеятельности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4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из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социальному миру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48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деятельност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лементарных математических представлен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ое развит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с предметам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обучению грамот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истокам русской национальной культур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ение художествен-ной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, леп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</w:tr>
      <w:tr>
        <w:trPr>
          <w:trHeight w:val="1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, конструировани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ходе режимных моментов</w:t>
            </w:r>
          </w:p>
        </w:tc>
      </w:tr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тельность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заня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 мин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м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ми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7"/>
        <w:gridCol w:w="718"/>
        <w:gridCol w:w="801"/>
        <w:gridCol w:w="725"/>
        <w:gridCol w:w="751"/>
        <w:gridCol w:w="761"/>
        <w:gridCol w:w="718"/>
        <w:gridCol w:w="43"/>
        <w:gridCol w:w="761"/>
        <w:gridCol w:w="719"/>
        <w:gridCol w:w="788"/>
        <w:gridCol w:w="905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грамм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. груп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сем группам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ментарных математических представ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6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своени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ьм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го материала ( в %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таблице 2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                                                            Табл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го 100% усвоения воспитательно-образовательной  программы  ДОУ не достигает в связи с разным уровнем развития детей. В  2009/2010 ученом году на  краевую психолого-медико-педагогическую комиссию было представлено трое детей, одному из которых был присвоен восьмой вид обучения и всем родителям даны подробные рекомендации по дальнейшему развитию детей. Дети, представленные на ПМПК, выбыли из детского сада по заявлению родителей. Один в связи с уходом в школу, двое в связи с переездом. В 2010/2011 учебном году категория детей для представления на ПМПК отсутствов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полного 100% усвоения не достигнуто в связи с  нерегулярным посещением детьми ДОУ  и нахождения в нём часто болеющих дете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не менее, проанализировав освоение программного материала, видно, что по всем разделам программы уровень усвоения в 2010-2011 учебном году, по сравнению с предыдущим, хотя и не значительно, повыси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Calibri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Контингент семей  и детей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Контингент семей воспитанников и их родителей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 в таблицах 3 и 4.                                                                                          Табл.3</w:t>
      </w:r>
    </w:p>
    <w:tbl>
      <w:tblPr>
        <w:tblW w:w="106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934"/>
        <w:gridCol w:w="1018"/>
        <w:gridCol w:w="700"/>
        <w:gridCol w:w="860"/>
        <w:gridCol w:w="1271"/>
        <w:gridCol w:w="1196"/>
        <w:gridCol w:w="1160"/>
        <w:gridCol w:w="1260"/>
        <w:gridCol w:w="1260"/>
      </w:tblGrid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ингент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: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ных семей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дним ребёнком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вумя детьми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более двух дете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50% льготу по оплате за д/с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100% льготу по оплате за д/с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 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%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 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%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%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.4</w:t>
      </w:r>
    </w:p>
    <w:tbl>
      <w:tblPr>
        <w:tblW w:w="1067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9"/>
        <w:gridCol w:w="836"/>
        <w:gridCol w:w="836"/>
        <w:gridCol w:w="1053"/>
        <w:gridCol w:w="923"/>
        <w:gridCol w:w="1169"/>
        <w:gridCol w:w="1252"/>
        <w:gridCol w:w="995"/>
        <w:gridCol w:w="1902"/>
      </w:tblGrid>
      <w:tr>
        <w:trPr>
          <w:trHeight w:val="36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:</w:t>
            </w:r>
          </w:p>
        </w:tc>
      </w:tr>
      <w:tr>
        <w:trPr>
          <w:trHeight w:val="7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семе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родител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 компетентны</w:t>
            </w:r>
          </w:p>
        </w:tc>
      </w:tr>
      <w:tr>
        <w:trPr>
          <w:trHeight w:val="7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. сред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. проффе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. спец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з таблицы 3 видно, что процент неполных семей достаточно высок. И это только по официальным данным, в действительности их больше. К сожалению, эту проблему  педагогам не решить, это социальная пробл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по повышению их педагогической компетентности в детском саду осуществляется в соответствии с утвержденным планом работы на 2010/2011 учебный год. Используются разнообразные формы работы с родителями (законными представителями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 по вопросам образования и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 совместных мероприятий с родителями: «День мамы», «День знаний», «Выпуск детей в школы» и др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формационных стендов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2012 учебном году планируется продолжать и совершенствовать работу по повышению педагогической компетентности  родителей по вопросам воспитания и дошкольного образования. Это остаётся  для ДОУ одной  из приоритетных задач, так как не один,  пусть даже самый квалифицированный педагог, не сможет дать ребёнку того, что он приобретает в полноценной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истема управления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Уставу Учреждения, управление МДОУ детским садом № 20 осуществляется в соответствии с Законом Российской Федерации «Об образовании»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сем вопросам деятельности Учреждение подчиняется Учредителю – Управлению образования муниципального района имени Лазо Хабаровского края. К  компетенции Учредителя относится осуществление  контроля над деятельностью Учреждения по всем направлениям его деятельности, утверждение Устава Учреждения, дополнений и изменений к нему, утверждение сметы доходов и расходов,  назначение и освобождение от должности заведующего Учреждением, осуществление  контроля над использованием бюджетных и привлеченных средств, согласование штатного расписания, тарификации и  учебного плана Учреждения, принятие на себя расходов на капитальный ремонт, содержание основных фондов, используемых непосредственно на образовательные цели.                                            Приказы, инструкции и иные правовые акты Учредителя, изданные в пределах его компетенции, являются обязательными для Учреждения.</w:t>
      </w:r>
    </w:p>
    <w:p>
      <w:pPr>
        <w:pStyle w:val="3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ганы самоуправления Учрежд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дагогический сов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Учрежд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организации, структура, полномочия органов управления Учреждения, не урегулированные в настоящем Уставе, отражены в Положениях об органах самоуправления, утверждаемых на заседаниях этих органов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обязанности распределены согласно Уставу и штатному распис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едагогические  кад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 в детском саду сложился крепкий, сплочённый коллектив. Коллектив единомышленников, постоянно повышающих свой педагогический, методический и профессиональный уровень. Это тоже свидетельство стабильного развития образовательного учреждения и совершенствова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ровый состав в 2008 - 2009 учебном году можно проиллюстрировать следующими показател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дующий МДОУ детским садом № 20 -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а Ольга Владимировна</w:t>
      </w:r>
      <w:r>
        <w:rPr>
          <w:rFonts w:cs="Times New Roman" w:ascii="Times New Roman" w:hAnsi="Times New Roman"/>
          <w:sz w:val="28"/>
          <w:szCs w:val="28"/>
        </w:rPr>
        <w:t> - педагог с высшим педагогическим образованием, педагогический стаж - 11 лет, имеет первую квалификационную категорию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итатель старшей смешанной группы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стюк   Ольга  Викторовна </w:t>
      </w:r>
      <w:r>
        <w:rPr>
          <w:rFonts w:cs="Times New Roman" w:ascii="Times New Roman" w:hAnsi="Times New Roman"/>
          <w:sz w:val="28"/>
          <w:szCs w:val="28"/>
        </w:rPr>
        <w:t>- педагог со средним педагогическим образованием, педагогический стаж – 23 года, имеет  вторую квалификационную категор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тель  младшей смешанной групп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иллова Людмила Алексеевна - </w:t>
      </w:r>
      <w:r>
        <w:rPr>
          <w:rFonts w:cs="Times New Roman" w:ascii="Times New Roman" w:hAnsi="Times New Roman"/>
          <w:sz w:val="28"/>
          <w:szCs w:val="28"/>
        </w:rPr>
        <w:t>педагог с начальным  педагогическим образованием,  обучается  заочно в Хабаровском педагогическом колледже по специальности воспитатель ДОУ, окончание обучения  январь 2012 года, педагогический стаж – 1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менный воспитатель - </w:t>
      </w:r>
      <w:r>
        <w:rPr>
          <w:rFonts w:cs="Times New Roman" w:ascii="Times New Roman" w:hAnsi="Times New Roman"/>
          <w:b/>
          <w:sz w:val="28"/>
          <w:szCs w:val="28"/>
        </w:rPr>
        <w:t>Астафьева Людми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со средним педагогическим образованием, педагогический стаж – 35 лет, имеет  вторую квалификационную категор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зыкаль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Лучко Вер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- педагог со средним педагогическим образованием, специальным музыкальным образованием,  педагогический стаж – 16 ле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проведения аттестации педагогов на 2010 - 2011 учебный год выполнен полностью.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Структура финансово-хозяйственной деятельности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осуществляет финансово-хозяйственн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Учреждения осуществляется в соответствии с законодательством на основе федеральных, краевых и местных нормативов финансирования, определяемых в расчете на одного воспитанника,  а также на иной осно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 финансируется  Учредителем в соответствии с договором между ни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государственных гарантий прав граждан на получение дошкольного образования, на содержание зданий, коммунальные расходы осуществляются из  местного бюджета в соответствии с нормативами, установленными законами Хабаровского края. Источниками формирования финансовых ресурсов Учреждения 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юджетные сред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небюджетные сред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редства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 физических и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ведёт финансово-хозяйственную деятельность через централизованную бухгалтерию Управления образования.    В смете доходов и расходов Учреждения отражаются все доходы Учреждения, полученные из бюджета. Учреждение заключает договоры только в пределах ассигнований, утвержденных в смете расходов.  Средства, выделенные на финансирование детского сада, распределяются на следующие стать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- заработная плата сотрудникам, </w:t>
        <w:br/>
        <w:t>- коммунальные услуги,</w:t>
        <w:br/>
        <w:t>- транспортные услуги, </w:t>
        <w:br/>
        <w:t xml:space="preserve">- услуги связи,  </w:t>
        <w:br/>
        <w:t>- услуги по содержанию имуществом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материальных запасов (приобретение мягкого инвентаря,  питание льготников, спецодежда, медикаменты, стройматериалы и д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величение стоимости основных средств (приобретение  дорогостоящих средств (мебель, холодильник, пылесос, плита и др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мета расходов учреждения  ежегодно составляется заведующим детским  садом и утверждается  начальником Управления образования. К сожалению, заявленная и утверждённая сметы не совпадают. Так на 2011год, чтобы привести  здание детского сада в соответствии с требованиями СанПин и  правилам пожарной безопасности   было зая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500000.00 руб., </w:t>
      </w:r>
      <w:r>
        <w:rPr>
          <w:rFonts w:cs="Times New Roman" w:ascii="Times New Roman" w:hAnsi="Times New Roman"/>
          <w:sz w:val="28"/>
          <w:szCs w:val="28"/>
        </w:rPr>
        <w:t xml:space="preserve">а утверж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594707.00 руб. </w:t>
      </w:r>
      <w:r>
        <w:rPr>
          <w:rFonts w:cs="Times New Roman" w:ascii="Times New Roman" w:hAnsi="Times New Roman"/>
          <w:sz w:val="28"/>
          <w:szCs w:val="28"/>
        </w:rPr>
        <w:t>Все утверждённые средства были реализованы в полном объё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плану административно-хозяйственной работы в 2010 – 2011 учебном году была произведена огромная   работа по улучшению     материально-технической базы. Перечни выполненных хозяйственных работ и приобретённого оборудования  в 2010-2011 учебном году представлены в таблицах 5 и 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выполненных хозяйственных работ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рабо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объек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ожарной сигнализаци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\с, электроко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и замена кров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\с, электроко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вентил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, прач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сантехнического оборудования (раковины, унитазы, сливные бачки, канализационные трубы и комплектующие материалы к ним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\с, электрокотельная, под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ка горячего водоснабж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групп, умывальные комнаты групп, кухня, изолятор, прач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й 2-х секционной раковины и комплектующие материалы к н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чный цех на кух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а (демонтаж  старого цементного покрытия и покрытие новым  современным материало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ые отделения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замена осветительного оборуд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спальни, моечные, приёмные групп, кухня, изолятор (в том числе и спонсорская помощ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з земл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 (спонсорская помощ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пес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частки (спонсорская помощь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приобретённого оборудовани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6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71"/>
        <w:gridCol w:w="3810"/>
      </w:tblGrid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ённое оборуд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иобретено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 на 150 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Прачечная, кухня, изолятор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 на 80 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 (спонсорская помощь)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 на 50 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 (спонсорская помощь)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сосная станц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тельна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-автома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раздвижн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\с, территория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ированная посу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, старшая  и младшая группы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 для л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и младшая группы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сорных ба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двор (изготовлены средствами спонсоров)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 (спонсорская помощь)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ая  хлебница ( в соответствии с </w:t>
            </w:r>
            <w:r>
              <w:rPr>
                <w:rStyle w:val="Title"/>
                <w:rFonts w:cs="Times New Roman" w:ascii="Times New Roman" w:hAnsi="Times New Roman"/>
              </w:rPr>
              <w:t>СанПиН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(изготовлена средствами спонсоров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представленных таблиц видно, что работа по привлечению внебюджетных средств в учреждение ведётся, хотя и не в денежном эквиваленте, но это тоже очень хорошее подспорье для развития детского сада.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Сохранение и укрепление здоровья воспитанников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храна и укрепление здоровья детей, всестороннее физическое развитие, закаливание организма – одно из  направлений деятельности учреждения, поскольку полноценное физическое развитие и здоровье ребенка – это основа формирования личност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изации личности дошкольника во многом зависит от полноценного физического воспитания. Исходя из принципа “здоровый ребенок – успешный ребенок”, коллектив считает 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одно из направлений педагогической деятельности выделяется создание здоровьесохраняющей среды в условиях детского сад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ие воспитанников учрежд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 сада осуществляется в соответствии с утверждённым 20-дневным меню. На каждое блюдо имеется технологическая карта. Примерные 10-дневные рационы питания (меню) разрабатываются заведующим детского сада на основании   СанПин и согласовывается   начальником   ТО  Роспотребнадзора по Хабаровскому краю в Вяземском,  Бикинском,   имени     Лазо   район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менее важной задачей, на решение которой направлено  внедрение этих рационов питания, является формирование у детей рационального пищевого поведения, привитие им навыков здорового питания, правильных вкусовых  предпочтений.   В меню представлены разнообразные блюда, исключены их повторы, и на протяжении всего периода одни и те же блюда, по возможности, не используются. 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 к употреблению таких продуктов.</w:t>
        <w:br/>
        <w:t xml:space="preserve">       Дети, пребывающие в детском учреждении 10,5 часов, получают  3 приёма пищи: завтрак, обед и полдник, на которые приходится основное количество продуктов с высокой пищевой и биологической ценностью. В летний период в меню дополнительно включается сок.  </w:t>
        <w:br/>
        <w:t>       Качество  продуктов и приготовленных блюд контролируется  заведующим детским  садом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рудняет работу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охранению и укреплению здоровья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сутствие медицинского работника в учреждении. К сожалению, у  медработников образовательных учреждений очень низкая заработная плата, отсутствие льгот, что не привлекает специалистов. Надеемся , что в рамках государственной программы по повышению оплаты труда медработникам  образовательных учреждений наша проблема будет реше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Обеспечение безопасности образовательного пространс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реждении 16  сотрудников. В соответствии с номенклатурой дел ведется документация по охране труда и технике безопасности, пожарной безопасности, электробезопасности, паспорт антитеррористической защищённости, 16 журналов различных регистраций. Разработаны  планы меропри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хране труда и технике безопасности на учебный го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ой безопасност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я при угрозе или возникновения ЧС природного и техногенного характера и террористических актов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 режиме и др. Предписаний по пожарной безопасности и других надзорных органов за отчетный период не бы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ы условия по безопасности образовательного простран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Концепция дальнейшег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развития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9400D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6600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 концепции нашего учреждения – воспитательно-образовательная работа с учетом индивидуальных  особенностей и возможностей каждого ребенка, с целью сохранения здоровья детей и их полноценного физ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соблюдения интересов личности  концепция развития ДОУ направлена на обеспеч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ям</w:t>
      </w:r>
      <w:r>
        <w:rPr>
          <w:rFonts w:cs="Times New Roman" w:ascii="Times New Roman" w:hAnsi="Times New Roman"/>
          <w:sz w:val="28"/>
          <w:szCs w:val="28"/>
        </w:rPr>
        <w:t>: обогащение всестороннего  развития неповторимой индивидуальности  ребенка в каждой возрастной группе, проявлению каждым из них творческих способностей  в разных видах деятельности, а также осознания ими самоценности  жизни и радости от волевого усил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ям:</w:t>
      </w:r>
      <w:r>
        <w:rPr>
          <w:rFonts w:cs="Times New Roman" w:ascii="Times New Roman" w:hAnsi="Times New Roman"/>
          <w:sz w:val="28"/>
          <w:szCs w:val="28"/>
        </w:rPr>
        <w:t xml:space="preserve"> спокойствие, уверенность в успешном  благополучном будущем 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трудникам</w:t>
      </w:r>
      <w:r>
        <w:rPr>
          <w:rFonts w:cs="Times New Roman" w:ascii="Times New Roman" w:hAnsi="Times New Roman"/>
          <w:sz w:val="28"/>
          <w:szCs w:val="28"/>
        </w:rPr>
        <w:t>: возможности самореализации, проявления творчества в работе; достойные условия работы и возможность профессионального ро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задачи на 2011/2012 учебный год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 Совершенствование педагогического мастерства, использование инновационных методик и технологий воспитания и обучен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ширение и совершенствование образовательных услуг, ориентированных на возраст и уровень развития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олее активное вовлечение семьи в образовательный процесс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сширение взаимодействия с заинтересованными службами и учрежден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работка методов для активизации работы по организации преемственности связи детского сада и начальной шко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одолжение работы по решению основной задачи охраны жизни и здоровья детей.</w:t>
      </w:r>
    </w:p>
    <w:p>
      <w:pPr>
        <w:pStyle w:val="2"/>
        <w:spacing w:lineRule="auto" w:line="360"/>
        <w:ind w:right="-55" w:hanging="0"/>
        <w:jc w:val="center"/>
        <w:rPr>
          <w:iCs/>
          <w:color w:val="000080"/>
          <w:sz w:val="28"/>
          <w:szCs w:val="28"/>
          <w:u w:val="single"/>
        </w:rPr>
      </w:pPr>
      <w:r>
        <w:rPr>
          <w:i/>
          <w:iCs/>
          <w:color w:val="9400D3"/>
          <w:sz w:val="28"/>
          <w:szCs w:val="28"/>
        </w:rPr>
        <w:br/>
      </w:r>
      <w:r>
        <w:rPr>
          <w:iCs/>
          <w:color w:val="000080"/>
          <w:sz w:val="28"/>
          <w:szCs w:val="28"/>
          <w:u w:val="single"/>
        </w:rPr>
        <w:t>Вывод</w:t>
      </w:r>
    </w:p>
    <w:p>
      <w:pPr>
        <w:pStyle w:val="2"/>
        <w:spacing w:lineRule="auto" w:line="360"/>
        <w:ind w:right="-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</w:t>
      </w:r>
      <w:r>
        <w:rPr>
          <w:b w:val="false"/>
          <w:iCs/>
          <w:sz w:val="28"/>
          <w:szCs w:val="28"/>
        </w:rPr>
        <w:t xml:space="preserve">Анализируя деятельность дошкольного образовательного учреждения хза 2010/2011 учебный год по всем  направлениям деятельности,  мы увидели положительные и отрицательные стороны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успешной работы в 2010/2011 учебном году являлось решение задач, поставленных перед педагогическим коллективом, в области воспитания и образования, в области физического развития , по укреплению здоровья, в области финансово-хозяйственной деятельности, а так ж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ыполнение закона РФ "Об образовании";</w:t>
        <w:br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ступное качественное обучение на принципах разностороннего, универсального, базового образования в сочетании с вариативными компонентами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оянное совершенствование методической работы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ведение внутри садовских выставок, мероприятий. Участие в районных семина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 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социальной адаптации детей и организации их социального опы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достигнуто большого успеха, как указывалось выше, в таких направлениях, как работа по повышению педагогической компетентности  родителей. Также необходимо привлекать внебюджетные средства в учреждение путём оказания дополнительных платных услуг, добровольной спонсорской помощ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ом, проведённую </w:t>
      </w:r>
      <w:r>
        <w:rPr>
          <w:rFonts w:cs="Times New Roman" w:ascii="Times New Roman" w:hAnsi="Times New Roman"/>
          <w:bCs/>
          <w:sz w:val="28"/>
          <w:szCs w:val="28"/>
        </w:rPr>
        <w:t>работу МДОУ детского сада № 20 с. Дрофа в 2010-2011 учебном году можно считать удовлетворитель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0"/>
      <w:ind w:right="-55" w:firstLine="440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1</dc:creator>
  <dc:description/>
  <cp:keywords/>
  <dc:language>en-US</dc:language>
  <cp:lastModifiedBy>специалист</cp:lastModifiedBy>
  <cp:lastPrinted>2011-06-16T10:34:00Z</cp:lastPrinted>
  <dcterms:modified xsi:type="dcterms:W3CDTF">2011-07-26T23:43:00Z</dcterms:modified>
  <cp:revision>40</cp:revision>
  <dc:subject/>
  <dc:title/>
</cp:coreProperties>
</file>