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СОГЛАСОВАНО:</w:t>
        <w:tab/>
        <w:tab/>
        <w:tab/>
        <w:tab/>
        <w:tab/>
        <w:t xml:space="preserve">   УТВЕРЖДАЮ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ом учреждения  протокол № 4                            Заведующая МДОУ № 7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от 20.05.2011г.</w:t>
        <w:tab/>
        <w:tab/>
        <w:t xml:space="preserve">                                                р.п. Переяславка</w:t>
        <w:tab/>
        <w:tab/>
        <w:tab/>
        <w:tab/>
        <w:tab/>
        <w:t xml:space="preserve">                                                          ___________Иващенко Е.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 советом протокол № 5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11г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УБЛИЧНЫЙ ДОКЛАД</w:t>
      </w:r>
    </w:p>
    <w:p>
      <w:pPr>
        <w:pStyle w:val="TextBody"/>
        <w:ind w:firstLine="70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го дошкольного образовательного учреждения детского сада общеразвивающего вида с приоритетным осуществлением деятельности по художественно- эстетическому развитию детей № 7 рабочего поселка Переяславка района имени Лазо Хабаровского края за 2010 – 2011 учебный год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10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08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ind w:left="108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08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ind w:left="10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 УЧРЕЖДЕНИЯ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 образовательное учреждение детский сад общеразвивающего вида с приоритетным осуществлением деятельности по художественно - эстетическому развитию детей № 7 рабочего поселка Переяславка района имени Лазо Хабаровского края (далее – учреждение) расположено в типовом здании 1966 года постройки, в том же году здание было введено в эксплуатацию под детский сад. Здание двухэтажное, панельное, по лицензии рассчитано на 130 мест, наименование учреждения было изменено 5 раз в течении 45 лет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и фактический адрес:</w:t>
        <w:br/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2910, Хабаровский край, район имени Лазо, рабочий поселок Переяславка улица Ленина, 27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УЧРЕДИТЕЛЬ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муниципального района имени Лазо Хабаровского края.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 – правовое обеспе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реждение имеет право на осуществление финансово-хозяйственной деятельности, направленной на подготовку условий для реализации основной общеобразовательной программы дошкольного образования. Зарегистрировано в налоговом органе. Имеет свидетельство о постановке на учет в налоговом органе РФ серии 27 № 001809158 от 06 сентября 2001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ОГРН -  2713011961/1022700779430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существляет деятельность в соответствии с уставом, зарегистрированном в налоговом органе 13 августа 2009 г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осуществляет образовательную деятельность в соответствии с лицензией на право образовательной деятельности. В настоящее время проходит лицензирование.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аккредитовано. Имеется Свидетельство о государственной аккредитации серии ДД № 014067 рег. № 259 от 29 июня 2010 г по 28 июня 2015 г.  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 Государственный статус по  типу - дошкольное образовательное учреждение, по  виду  - детский сад общеразвивающего вида с приоритетным осуществлением деятельности по художественно - эстетическому развитию детей, второй категории.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 с общей площадью 1024 кв. м передано в оперативное управление. Свидетельство о государственной аккредитации права на оперативное управление 27АВ № 293151 от 14.05.2009 года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общей площадью 5800 кв. м. находится в постоянном (бессрочном) пользовании. Имеется Свидетельство о государственной аккредитации права 27 АВ № 293150 от 14.05.2009 года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детского сада определен уставом с 7.30 до 18.00 (10,5 часов)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ы дают право на ведение образовательной деятельности и финансово-хозяйственную деятельность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НИКИ ДОУ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омплектовано 6 групп общеразвивающей направленности, которые посещают 146 детей: 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воспитанников составляет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ладшая группа – 23;  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ладшая группа «А» - 24; 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ладшая группа «Б» - 23; 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группа – 25; старшая группа – 25; 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к школе группа – 2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СЕМЕЙ ВОСПИТАННИК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– 92 (69 %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ая – 32 (24%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ая – 9 (6.7 %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СТАТУС  РОДИТЕЛЕЙ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е – 119 (80 %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и – 32 (24 %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-107 (80 %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аботающие (оба родителя) – 1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ботает мама – 20 (15 %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 И ЦЕЛИ ДЕЯТЕЛЬНОСТ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реализует основную общеобразовательную программу дошкольного образ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обеспечивает воспитание, обучение и развитие детей в возрасте от 1,5 до 7 л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 ПРИНЦИПАМИ  ДЕЯТЕЛЬНОСТИ  ЯВЛЯЮТСЯ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истический характер образования, 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 общечеловеческих ценностей, жизни и здоровья человека, свободного развития лич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 ДОУ ЯВЛЯЮТСЯ: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птимальных условий для развития индивидуальных способностей ребенка, защита прав ребенка на любом этапе его развития,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образовательной программы с учетом соблюдения преемственности при переходе к следующему возрастному периоду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работы по приобщению детей к русской национальной культуре посредством фольклора,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й исследовательской активности дошкольников  в процессе детского экспериментирования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работы по социально – нравственному воспитанию, как важному фактору социализации воспитанник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осуществляется в соответствии с общеобразовательными программами дошкольного образования и расписанием занятий. Количество и продолжительность занятий определяется санитарно –эпидемиологическими требованиями к устройству, содержанию и организации работы ДОУ. Для  детей ясельного возраста  от 1,5 до 3 лет планируется не более 10 занятий в неделю продолжительностью не более 8 -10 минут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недельной образовательной нагрузки для детей дошкольного возраста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младших группах (дети с  2 до 4 лет) – 11 занят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редней группе (дети с 4 до 5 лет) – 12 заняти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аршей группе (дети с 5 до 6 лет) – 14 заняти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готовительной группе (дети с 6 до 7 лет) – 15 занят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редине учебного года  (январь) для воспитанников дошкольных групп организуются недельные каникулы, во время которых проводятся занятия только эстетически – оздоровительного цикла, развлекательные мероприятия. В летний период проводятся физкультурные и музыкальные зан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редметная среда ДОУ оборудована с учетом возрастных особенностей детей. В ДОУ проводится диагностика в начале учебного года (сентябрь) и в конце учебного года  (май). В подготовительной группе проводится в мае диагностика «Мотивационная готовность к обучению в школе. Итоги диагностики обсуждены на педагогических совет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ЗАДАЧИ МДОУ: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стетического приобщения детей;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миру искусства;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к освоению и преобразованию окружающего культурного пространства;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тского творчества в изобразительной,  музыкальной и театральной деятельности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ый план по приоритетному художественно-эстетическому направлению  </w:t>
      </w:r>
      <w:r>
        <w:rPr/>
        <w:t>работы в 2010-2011 учебном году</w:t>
      </w:r>
    </w:p>
    <w:tbl>
      <w:tblPr>
        <w:tblW w:w="101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260"/>
        <w:gridCol w:w="206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пла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для де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музея со средней группы по отдельному плану. «Осенины» развлечения и праздники во всех групп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Художественно-эстетическое развитие де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С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д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формление  картинной галереи в д/с. Оформление лестничных пролетов, груп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 сотрудни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для де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нятия в районном музее, связь с поселковой районной библиотекой (театрализованная деятельность). Цикл занятий по рисованию, аппликации. Выставка поделок «Дары осе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фольклорного кружка «Ладушки» в средней групп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а Н.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мятка «Как организовать художественно-эстетическую деятельность до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д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дсовет в форме интеллектуально-творческой игры и фольклор как средство приобщения к народной культу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деля «Фольклор и музыка» (мероприятия по отдельному пла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влечение родителей к оформлению в группах уголков «Народного творч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д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курс среди педагогов «Лучший уголок ряженья». Методической объединение «Роль фольклорных жанров в жизни детей дошкольного возрас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воспитатель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вогодние утренники, художественное оформление музыкального зала. Каникулярный отдых (по отдельному плану). Выставка детского рисунка и поделок «Зимушка-зим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Чем занять ребенка до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ченко Е.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д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 с молодыми педагогами «Организация занятий по ИЗ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для де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атрализованная деятельность (показ детям кукольного театра силами взросл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влечение родителей для изготовления атрибутов к театрализован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д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сультация для педагогов «Ознакомление детей третьего года жизни с художественным материал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С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для де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здники к дню Защитника Отечества, изготовление подарков пап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азание помощи при подготовке к праздник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д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кум для педагогов «Игрушки самоделки и дидактические. игры для самостоятельной музыкальной деятель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хранова Н.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для де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во всех группах к Женскому дню, проведение развлечений по пла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оводите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 родителей в конкурсе «Два рояля» подготовитель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д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ие рекомендации педагогам «Фольклор в жизни де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для дете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ка «День смеха» для детей ст.возраста. праздник «Пасха» для детей всех возрас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влечение родителей к изготовлению пособий по приоритетному направле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д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ставка новинок методической литературы, дидактических пособий по художественно-эстетическому развитию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сные занятия к Дню Победы. Выпускной утренник в подготовительной групп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 родителей в организации и проведении выпускного утрен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ведение итогов работы за год. Сбор наработанн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общение опыта работы Морозовой С.В. на тему: «Развитие эстетического и творческого начала у детей дошкольного возраста посредством нетрадиционных тех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 ОБЪЕКТОВ НА ТЕРРИТОРИИ ДОУ</w:t>
      </w:r>
    </w:p>
    <w:p>
      <w:pPr>
        <w:pStyle w:val="ListParagraph"/>
        <w:numPr>
          <w:ilvl w:val="0"/>
          <w:numId w:val="24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ая площадка со специальным оборудованием: лестницы, турник, воротики для подлезания, бревно, баскетбольные щиты и т.д.</w:t>
      </w:r>
    </w:p>
    <w:p>
      <w:pPr>
        <w:pStyle w:val="ListParagraph"/>
        <w:numPr>
          <w:ilvl w:val="0"/>
          <w:numId w:val="24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групповых участков.</w:t>
      </w:r>
    </w:p>
    <w:p>
      <w:pPr>
        <w:pStyle w:val="ListParagraph"/>
        <w:numPr>
          <w:ilvl w:val="0"/>
          <w:numId w:val="24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, где выращиваются различные культурные растения.</w:t>
      </w:r>
    </w:p>
    <w:p>
      <w:pPr>
        <w:pStyle w:val="ListParagraph"/>
        <w:numPr>
          <w:ilvl w:val="0"/>
          <w:numId w:val="24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к сада, где представлены яблоня, груша, вишня, жимолость, абрикос.</w:t>
      </w:r>
    </w:p>
    <w:p>
      <w:pPr>
        <w:pStyle w:val="ListParagraph"/>
        <w:numPr>
          <w:ilvl w:val="0"/>
          <w:numId w:val="24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леса: липа, тополь, ель, береза.</w:t>
      </w:r>
    </w:p>
    <w:p>
      <w:pPr>
        <w:pStyle w:val="ListParagraph"/>
        <w:numPr>
          <w:ilvl w:val="0"/>
          <w:numId w:val="24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ая аллея – елочки «сестрички».</w:t>
      </w:r>
    </w:p>
    <w:p>
      <w:pPr>
        <w:pStyle w:val="ListParagraph"/>
        <w:numPr>
          <w:ilvl w:val="0"/>
          <w:numId w:val="24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шафтный уголок «Берендеево» царство, где представлен небольшой искусственный водоем.</w:t>
      </w:r>
    </w:p>
    <w:p>
      <w:pPr>
        <w:pStyle w:val="ListParagraph"/>
        <w:numPr>
          <w:ilvl w:val="0"/>
          <w:numId w:val="24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БРАЗОВАТЕЛЬНОГО ПРОЦЕССА</w:t>
      </w:r>
    </w:p>
    <w:p>
      <w:pPr>
        <w:pStyle w:val="ListParagraph"/>
        <w:numPr>
          <w:ilvl w:val="0"/>
          <w:numId w:val="10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го процесса в ДОУ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. В ДОУ реализуется программа воспитания и развития детей дошкольного возраста «Детство» под редакцией В. И. Логиновой. Реализуются программы по приоритетному художественно-эстетическому направлению работы ДОУ:</w:t>
      </w:r>
    </w:p>
    <w:p>
      <w:pPr>
        <w:pStyle w:val="ListParagraph"/>
        <w:numPr>
          <w:ilvl w:val="0"/>
          <w:numId w:val="2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 Л. Князева «Приобщение к истокам русской национальной культуры»</w:t>
      </w:r>
    </w:p>
    <w:p>
      <w:pPr>
        <w:pStyle w:val="ListParagraph"/>
        <w:numPr>
          <w:ilvl w:val="0"/>
          <w:numId w:val="2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В. Куцакова «Воспитание ребенка дошкольника «Росинка»</w:t>
      </w:r>
    </w:p>
    <w:p>
      <w:pPr>
        <w:pStyle w:val="ListParagraph"/>
        <w:numPr>
          <w:ilvl w:val="0"/>
          <w:numId w:val="2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А. Лыкова «Цветные ладошки» художественно эстетическое развитие детей.</w:t>
      </w:r>
    </w:p>
    <w:p>
      <w:pPr>
        <w:pStyle w:val="ListParagraph"/>
        <w:numPr>
          <w:ilvl w:val="0"/>
          <w:numId w:val="2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М. Каплунова «Ладушки» музыкальное развитие детей дошкольного возраста, и другие парциальные программы.</w:t>
      </w:r>
    </w:p>
    <w:p>
      <w:pPr>
        <w:pStyle w:val="ListParagraph"/>
        <w:numPr>
          <w:ilvl w:val="0"/>
          <w:numId w:val="10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школьном образовательном учреждении разработаны и успешно реализуются: авторская программа «В мире друзей» по социально-эмоциональному развитию педагога первой квалификационной категории Курко Е. В. получившая диплом второй степени в районном конкурсе «Лучшая программа дополнительного образования». Программа «Ладушки» по приобщению к истокам  русской национальной культуры, разработанная авторским коллективом педагогов детского сада Тимченко Е.А., Кулагиной Н. А., Мусохрановой Н.А. (музыкальный руководитель). Занятия проводятся в следующих формах – индивидуальной, подгрупповой и групповой. </w:t>
      </w:r>
    </w:p>
    <w:p>
      <w:pPr>
        <w:pStyle w:val="ListParagraph"/>
        <w:numPr>
          <w:ilvl w:val="0"/>
          <w:numId w:val="10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программы включает в себя следующие направления:</w:t>
      </w:r>
    </w:p>
    <w:p>
      <w:pPr>
        <w:pStyle w:val="ListParagraph"/>
        <w:numPr>
          <w:ilvl w:val="0"/>
          <w:numId w:val="1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;</w:t>
      </w:r>
    </w:p>
    <w:p>
      <w:pPr>
        <w:pStyle w:val="ListParagraph"/>
        <w:numPr>
          <w:ilvl w:val="0"/>
          <w:numId w:val="1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развитие;</w:t>
      </w:r>
    </w:p>
    <w:p>
      <w:pPr>
        <w:pStyle w:val="ListParagraph"/>
        <w:numPr>
          <w:ilvl w:val="0"/>
          <w:numId w:val="1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 – эстетическое развитие;</w:t>
      </w:r>
    </w:p>
    <w:p>
      <w:pPr>
        <w:pStyle w:val="ListParagraph"/>
        <w:numPr>
          <w:ilvl w:val="0"/>
          <w:numId w:val="1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 – речевое развитие;</w:t>
      </w:r>
    </w:p>
    <w:p>
      <w:pPr>
        <w:pStyle w:val="ListParagraph"/>
        <w:numPr>
          <w:ilvl w:val="0"/>
          <w:numId w:val="1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развитие.</w:t>
      </w:r>
    </w:p>
    <w:p>
      <w:pPr>
        <w:pStyle w:val="ListParagraph"/>
        <w:numPr>
          <w:ilvl w:val="0"/>
          <w:numId w:val="10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о–образовательная работа строится в соответствии с годовым планом, годовыми задачам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ОБРАЗОВАТЕЛЬНЫЕ УСЛУГИ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оспитанники ДОУ от 3 до 7 лет занимаются по следующим программам дополнительного образования, с учетом  пожеланий родителей: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льклорный кружок «Ладушки» - средняя группа, руководитель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агина Н. А.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ужок «Правознайка»-  подготовительная группа, руководитель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врищук Г. 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 С СЕМЬЯМИ  ВОСПИТАНН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ожно констатировать неоспоримый факт, что без привлечения родителей в процесс воспитания детей никакая современная система работы детского сада не будет успешной. В нашем дошкольном учреждении взаимодействию с семьями воспитанников уделяется большое внимание. На базе нашего дошкольного учреждения 1 марта 2011года прошел районный семинар «Организация взаимодействия дошкольного образовательного учреждения и семьи как условия развития педагогической компетентности родителей», на котором присутствовало 18 человек – воспитатели, психологи, логопеды (программа семинара прилагается). Мы стремимся объединить педагога и родителей, приблизить семью к детскому саду. В ДОУ используется много разнообразных форм и методов взаимодействия с семьями воспитанников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 групповые консультации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пповые и общие родительские собрания;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нформационных стендов, например в подготовительной группе «Готовность к школе»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доски объявлений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пыта семейного воспитания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кетирования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с участием родителей (законных представителей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педагогических знаний ведется через родительские уголки, где помещаются консультативные материалы. Анкета – это еще один вид работы воспитателей с родителями. Эта форма работы активно используется в нашем ДОУ. С помощью анкеты мы получаем какие – либо данные или информацию о какой – либо стороне семейного воспитания. Родители участвуют во многих мероприятиях детского сада, конкурсах «Мисс мама», «Осеннее блюдо», «Осенняя фантазия», «Зимушка – зима» и других. Оформляются папки – ширмы, шпаргалки для родителей, рекомендации, памятки.  Собрания проводятся в форме деловых игр, викторин, вечеров вопросов и ответов и др. в уголке «О здоровье» выпускаются памятки «Грипп», «Кишечные инфекции» и д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АКТИВНОСТЬ И СОЦИАЛЬНОЕ ПАРТНЕРСТВО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тесно взаимодействует с Центральной районной больницей, дошкольными учреждениями муниципального района, школой искусств р.п. Переяславка, ГИБДД по муниципальному району, районным музеем, госпожлужбой и др. Используются формы: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скурсии в школу искусств, с целью просмотра концертных программ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ка и проведение совместных концерто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курсии, проведение тематических  занятий в районном краеведческом музе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ематических занятий, праздников, развлечений в районной детской библиотек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игр по пропаганде знаний по безопасности дорожного движ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нкурсов по правилам пожарной безопас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проводится по плану работы Учреждения на учебный год, разработан перспективный план взаимодействия. Старший воспитатель Трегубенко Т.В. награждена грамотой «За активную работу по приобщению детей к чтению»). Совместно с МДОУ детским садом № 4 р.п. Переяславка проведен «День радости», праздник по пожарной безопасности, физкультурный досу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деятельности учреждения публикуется в районной газете «Наше время»: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зьминки – по осени поминки»;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ный праздник у малышей;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щай Зимушка – Зима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ДРОВОЕ ОБЕСПЕЧЕНИЕ, УРОВ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И ПЕДАГОГ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главляет коллектив - заведующий учреждения Иващенко Е.Г. – специалист с высшим профессиональным образованием, аттестованный н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ую категор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– 2011 учебном году прошли курсы  повышения квалификации при Хабаровском краевом институте развития образования 2 педагога: Морозова С.В и  Кулагина Н.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педагога были награждены «Почетной грамотой Министерства образования РФ», 1 педагог «Грамотой Министерства образования Хабаровского края»,   4 педагога грамотами управления образования района имени Лаз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ОУ осуществляется в соответствии с Законом Российской Федерации «Об образовании», иными законодательными актами РФ, Типовым положением о дошкольном образовательном учреждении, Уставом ДОУ на принципах демократичности, открыт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84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.6pt;height:252.5pt" filled="f" o:ole="">
            <v:imagedata r:id="rId3" o:title=""/>
          </v:shape>
          <o:OLEObject Type="Embed" ProgID="Excel.Sheet.12" ShapeID="ole_rId2" DrawAspect="Content" ObjectID="_1001335219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512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8.5pt;height:252.5pt" filled="f" o:ole="">
            <v:imagedata r:id="rId5" o:title=""/>
          </v:shape>
          <o:OLEObject Type="Embed" ProgID="Excel.Sheet.12" ShapeID="ole_rId4" DrawAspect="Content" ObjectID="_56633630" r:id="rId4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10 году один педагог получил высшее образование ДВГУ по специальности педагог-психолог, один педагог прошел аттестацию на  первую квалификационную категорию, в связи с этим повысился уровень профессионализма педагог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чественный состав педагогических работников позволяет реализовывать общеобразовательную программу дошкольного образования на высоком профессиональном уров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МИ  САМОУПРАВЛЕНИЯ ДОУ ЯВЛЯЮТСЯ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Учреждения ДОУ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 совет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трудового коллектива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.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необходимое нормативно - правовое сопровождение, в том числе положения. Заседания проводятся в соответствии с планом работы на 2010/2011 учебный год. Протоколы совещаний имеются. 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олучения воспитанниками качественного дошкольного образования, внедрения эффективных  форм организации воспитательно–образовательного  процесса, реализации содержания дошкольного образования, совершенствования методического обеспечения  воспитательно – образовательного проводятся заседания педагогического совета и методического объединения воспита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И УКРЕПЛЕНИЯ ЗДОРОВЬЯ ДЕТЕ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детей осуществляет штатная медсестра. Для каждой возрастной группы составлена программа оздоровления с учетом состояния здоровья детей, которая включает в себя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ющие процедуры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юю гимнастику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ую гимнастику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у после сна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занятия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развлечения и состяз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саду реализуется план профилактических мероприятий по снижению заболеваемости воспитанников детского сада.</w:t>
      </w:r>
    </w:p>
    <w:p>
      <w:pPr>
        <w:pStyle w:val="Normal"/>
        <w:jc w:val="center"/>
        <w:rPr/>
      </w:pPr>
      <w:r>
        <w:rPr/>
        <w:t>ПЛАН лечебно-профилактических процедур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>
          <w:trHeight w:val="10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кстракт элеутерококка, 1 капля на год жизни, в 3 блюда в обед, 2 не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ивитамины, по 1 драже в день, в течении месяц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люконат кальция, по 1 таблетке в день, в течении 10 д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ивитамины по 1 таблетке в день, в течении 2 недель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солиновая мазь, в течении 2 нед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оскание горла шалфее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солиновая мазь, в течении 2 нед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ливитамины по 1 таблетке в день, в течении 2 нед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люконат кальция, по 1 таблетке в день, в течении 10 дн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кстракт элеутерококка, 1 капля на год жизни,  в 3 блюда в обед, 2 недел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ливитамины по 1 таблетке в день, в течении 2 нед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оскание горла шалфее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ливитамины по 1 таблетке в день, в течении 2 недель.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интенсивной двигательной активности детей на прогулке и в свободное время через подвижные игры, игры эстафеты, спортивные игры. Проводится работа по укреплению здоровья часто и длительно болеющих детей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остудных заболеваний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изация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оматизация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е включение в меню свежих овощей, фруктов, соков (в летний период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я со средней группы педагогами проводятся занятия по приобщению к здоровому образу жиз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медико-педагогический контроль на занятиях физической культуры, реализуется комплекс средств воспитания здорового ребенка. Система физкультурно-оздоровительной работы в каждой группе определяется в соответствии с уровнем здоровья воспитанник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детском саду перед началом летней - оздоровительной компании проводится осмотр детей узкими специалистами центральной районной больницы района им. Лазо. По итогам осмотров дети распределены по группам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object w:dxaOrig="10240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.75pt;height:200.65pt" filled="f" o:ole="">
            <v:imagedata r:id="rId7" o:title=""/>
          </v:shape>
          <o:OLEObject Type="Embed" ProgID="Excel.Sheet.12" ShapeID="ole_rId6" DrawAspect="Content" ObjectID="_960540399" r:id="rId6"/>
        </w:object>
      </w:r>
    </w:p>
    <w:p>
      <w:pPr>
        <w:pStyle w:val="Normal"/>
        <w:jc w:val="center"/>
        <w:rPr/>
      </w:pPr>
      <w:r>
        <w:rPr/>
        <w:t>РАСПРОСТРАНЕННОСТЬ ХРОНИЧЕСКИХ БОЛЕЗН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органов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-2010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ная сис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но-мышеч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дых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пищева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кровообра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ки и система мочевыд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Р орга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з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ргические заболе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докринно-обме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пуски детодней по болезн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,6 до 3лет =72дн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7 лет = 2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,6 до 3лет =70дн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7 лет = 19 дней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аемость за 2009-2010 год составила 83,5%, за семь месяцев 2010-2011 года составила 73%. Приведенные данные подтверждают результативность оздоровительной работы с деть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/2012 учебном году запланировано создание и утверждение  модифицированной программы по оздоровления детей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словий осуществления образовательного процесс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У имеются: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кабинет;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 (физкультурный) зал в одном помещении;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кабинет;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кабинет;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групповых комнат;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пальные комна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овые помещения оснащены и оформлены с учетом требований, в том числе для  реализации приоритетного направления. В каждой возрастной группе оформлены уголки природы, где находятся растения, календари природы, материал для экспериментирования, коллекционный  растительный материал (шишки, желуди, кора деревьев и т.п.). В системе обновляются уголки народного творчества, «полочки» красоты,  зоны – речевая, изобразительной деятельности, музыкальная, игровая, спортивна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У работает в инновационном, развивающем режиме. Администрация ДОУ считает важным направлением в своей деятельности постоянное повышение и совершенствование педагогического мастерства. Для этого организуются курсы, семинары, деловые игры, консультации, открытые мероприятия внутри ДОУ, участие в районных мероприятиях. В ДОУ сформирована личностно-ориентированная модель воспитания и обучения детей основанная на уважении и доверии к ребенк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спитательно-образовательная работа строится в соответствии с годовыми задач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метно-пространственное окружение эстетически  продумано и оформлено. В каждой возрастной группе создана своя предметно-развивающая среда, позволяющая эффективно реализовать те программы и технологии, по которым работают педагоги. 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наличии учебной, учебно-методической литературы и иных библиотечно-информационных ресурсов и средств  обеспечения образовательного процесса, необходимых  для реализации заявленных к лицензировани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программ (см. Приложение №1)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РАЗВИТИЯ ДЕТЕЙ ДОШКОЛЬНОГО ВОЗРАСТА ПО ВИ</w:t>
      </w:r>
      <w:r>
        <w:rPr/>
        <w:t>ДАМ ДЕЯТЕЛЬНОСТИ ЗА 2010- 2011  УЧЕБНЫЙ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18"/>
        <w:gridCol w:w="1276"/>
        <w:gridCol w:w="1101"/>
        <w:gridCol w:w="1309"/>
        <w:gridCol w:w="1134"/>
        <w:gridCol w:w="1276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ебного года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учебного год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деятель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М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культу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развити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учебного года уровень развития детей в целом по ДОУ в 2010 – 2011 учебном году составил: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– 56,8 %;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-38,9 %;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– 4,8 %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детей с низким уровнем развития на начало учебного года составил:   32,9 %, а на конец учебного года уменьшился до 4,8 %, что свидетельствует о стабильной работе педагогов по развитию детей. </w:t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УРОВЕНЬ РАЗВИТИЯ ДЕТЕЙ РАННЕГО ВОЗРА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звития в соответствии с показателями нервно-психического разви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 развития (нормально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 (задержка на 1 эпикризный сро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 (задержка на 2 эпикризных срок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анич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збытком веса – нет, с недостатком  массы тела – 1ч -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ЖИЗНИ И ДЕЯТЕЛЬНОСТИ РЕБЕНКА В ЗДАНИИ И НА ПРИЛЕГАЮЩЕЙ К ДОУ ТЕРРИТОРИИ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безопасности пребывания воспитанников в ДОУ в детском саду созданы определенные условия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оводятся инструктажи (плановые, внеплановые, целевые) с педагогами и техническим персоналом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учреждение полностью оснащено первичными средствами пожаротушения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ва раза в год проводится огнезащитная обработка чердачного помещения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установлена противопожарная сигнализация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 первом этаже размещены уголки по охране труда, пожарной безопасности, по предупреждению терроризма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планы эвакуации, план мероприятий по предупреждению терроризма.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Е СОБЫТИЯ В ДЕЯТЕЛЬНОСТИ МДОУ №7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0 – 2011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10 г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ственное письмо Дома культуры «Юбилейный» р.п. Переяславка за активное участие  в праздничной программе, посвященной Дню оконч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ровой войн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0 г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администрации городского поселения р.п. Переяславка за участие в празднике «Будьте молоды душой», посвященному Дню пожилого человек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 2010 г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 за творческое сотрудничество ДК «Юбилейный», за активное участие в праздничной программе «Самая единственная на свете», посвященная Дню Матер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1г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семинар на тему «Организация взаимодействия с родителями воспитанников».  Докладчики: старший воспитатель Трегубенко Т.В. «Обмен опытом по работе с родителями», Курко Е.В. Селина И.А, проведение деловой игры с фрагментами родительского собрания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11г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совещания руководителей «Дополнительное образование в ДОУ». Выступление старшего воспитателя Трегубенко Т.В. «Реализация дополнительного образования в ДОУ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 2011г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 ст. воспитателю Трегубенко Т.В. за постоянное сотрудничество с детской библиотекой, приобщение детей к чтению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1г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 воспитателю Курко Е.В. за участие в районном конкурсе «Лучшая программа дополнительного образования детей в ДОУ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еминар «Организация воспитательной работы в летний период».  Докладчики: Ваврищук Г.Х «Организация двигательной активности в летний период»; Трегубенко Т.В. «Организация работы в детском саду в летний период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10г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еминар «Работа по обобщению и внедрению передового педагогического опыта в ДОУ». Выступление воспитателя Ваврищук Г.Х.  с докладом «Организация работы со старшими дошкольниками по правовому воспитанию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10г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районного семинара на тему «Экологическое воспитание в детском саду»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ПИТАНИЯ. СОСТОЯНИЕ СИСТЕМ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итание – одно из ключевых факторов, определяющих качество  и жизнь ребенка, его рост и развитие. Поэтому разделу «Организация питания, состояние системы обеспечения» уделяется особое внимание. Питание в ДОУ организованно в соответствии с санитарно – гигиеническими требованиями. Перспективное меню выдерживается при наличии продуктов. Ежемесячно проводится анализ питания, подсчитывается калорийность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рекомендуемой среднесуточной нормы питания на 1 ребенк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2"/>
        <w:gridCol w:w="2463"/>
        <w:gridCol w:w="246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ов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дуктов в зависимости от возраста дет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-3 л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 до 7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/6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с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свеж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сух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и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ные издел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пшеничн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ие издел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хар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ь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9 – 3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1.10 – 3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1.12 – 2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9.02 – 01.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ощи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меню для организации питания детей на один ден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есенне-летний период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992"/>
        <w:gridCol w:w="992"/>
        <w:gridCol w:w="992"/>
        <w:gridCol w:w="1134"/>
        <w:gridCol w:w="124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ь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манная мол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шиповником, ме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с масл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,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,5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дни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 виноград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картофельный с фрикадель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3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янка овощная, сборная с куриц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изю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,2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5,6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адьи со сгущенным моло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 с сахаром, моло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5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весь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9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РЕСУРСЫ ДОУ И ИХ ИСПОЛЬЗОВАНИЕ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енная деятельность закладывает основы существования ДОУ и направлена на обеспечение стабильного функционирования различных систем, сопровождающих образовательные, социально – бытовые процессы учреждения. Результаты административно – хозяйственной деятельности ДОУ оказывают существенное влияние на качество и уровень воспитательно – образовательной работы, а так же на обеспечение жизни и здоровья детей.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е учреждение является бюджетным, финансируется из районного бюджета. В целях улучшения материально – технического обеспечения ДОУ привлекаются другие дополнительные источники финансирования. Это пожертвования родителей. За счет пожертвования родителей в детский сад приобретено: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ы карнизы, шторы, тюль, пуфики;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елевизора;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плеера;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ылесоса;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дивана;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аласа;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стульчиков в музыкальный зал;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енца 100 штук;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литература и дидактические пособия на сумму 10000 рублей;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ены столешницы на 11 столах и отремонтирована мебель на сумму 13500 рублей;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в группы на сумму 15000 рублей.</w:t>
      </w:r>
    </w:p>
    <w:p>
      <w:pPr>
        <w:pStyle w:val="ListParagraph"/>
        <w:ind w:left="-567" w:firstLine="128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   БЮДЖЕТНЫХ СРЕДСТВ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метический ремонт детского сада на сумму  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ска участков – 15000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пищеблока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нового оборудования (бойлеры) 110000руб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лена стиральная машина – 6700руб;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о ткани и мягкого инвентаря на сумму 105000руб;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аменты -17000руб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детей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кровли от снега -13000руб;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защитная обработка чердачных помещений -38000;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о сантехники в группы -128000руб;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лена посуда на пищеблок, в группы на сумму 25000руб;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ильник – 19200руб  и другое.</w:t>
      </w:r>
    </w:p>
    <w:p>
      <w:pPr>
        <w:pStyle w:val="ListParagraph"/>
        <w:ind w:left="-567" w:firstLine="128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ТОВНОСТЬ К ШКОЛЕ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выпуск детей в школу составляет 25 человек детей подготовительной группы. Все дети будут обучаться в МОУ СОШ № 1 р.п. Переяславка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567" w:firstLine="12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5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4.35pt;height:184.95pt" filled="f" o:ole="">
            <v:imagedata r:id="rId9" o:title=""/>
          </v:shape>
          <o:OLEObject Type="Embed" ProgID="Excel.Sheet.12" ShapeID="ole_rId8" DrawAspect="Content" ObjectID="_760647314" r:id="rId8"/>
        </w:object>
      </w:r>
    </w:p>
    <w:p>
      <w:pPr>
        <w:pStyle w:val="ListParagraph"/>
        <w:ind w:left="-567" w:firstLine="12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-567" w:firstLine="12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ФИЗИЧЕСКОГО СОСТОЯНИЯ ВЫПУСКНИКОВ 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43"/>
        <w:gridCol w:w="819"/>
        <w:gridCol w:w="843"/>
        <w:gridCol w:w="841"/>
        <w:gridCol w:w="843"/>
        <w:gridCol w:w="841"/>
        <w:gridCol w:w="843"/>
        <w:gridCol w:w="855"/>
        <w:gridCol w:w="960"/>
        <w:gridCol w:w="1091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</w:tr>
    </w:tbl>
    <w:p>
      <w:pPr>
        <w:pStyle w:val="ListParagraph"/>
        <w:ind w:left="-567" w:firstLine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567" w:firstLine="1287"/>
        <w:jc w:val="center"/>
        <w:rPr/>
      </w:pPr>
      <w:r>
        <w:rPr/>
        <w:t>ИССЛЕДОВАНИЕ ЛИЧНОСТНОЙ ГОТОВНОСТИ 2010 -2011 УЧЕБНЫЙ ГОД</w:t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014"/>
        <w:gridCol w:w="1666"/>
        <w:gridCol w:w="1942"/>
        <w:gridCol w:w="1946"/>
        <w:gridCol w:w="1820"/>
      </w:tblGrid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№7 Переяславка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общего фона благополучия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женн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бирательно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уверенность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б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изоляция 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ListParagraph"/>
        <w:ind w:left="-567" w:firstLine="12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551"/>
        <w:gridCol w:w="2552"/>
        <w:gridCol w:w="2693"/>
      </w:tblGrid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самооценк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ыш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женная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ListParagraph"/>
        <w:ind w:left="-567" w:firstLine="12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-567" w:firstLine="128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ХИ НАШИХ ВЫПУСКНИКОВ 2010Г</w:t>
      </w:r>
    </w:p>
    <w:p>
      <w:pPr>
        <w:pStyle w:val="ListParagraph"/>
        <w:ind w:left="-567" w:firstLine="1287"/>
        <w:jc w:val="both"/>
        <w:rPr/>
      </w:pPr>
      <w:r>
        <w:rPr/>
        <w:t>2 группы – 45 человек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393"/>
        <w:gridCol w:w="2978"/>
        <w:gridCol w:w="2693"/>
      </w:tblGrid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 в школе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ind w:lef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Ы И ПУТИ  РЕШЕНИЯ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летняя проблема детского сада – покраска фасада здания решена. Управлением образования выделены денежные средства в размере 300 тысяч рублей, 100 тысяч на ремонт крылец и отмостков. Средства были освоены подрядной организацией «Лазострой сервис».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летний период для поддержания материально – технической базы детского сада и с целью подготовки к новому учебному году силами родителей и коллектива детского сада проводятся косметические ремонты помещений. Так летом 2010 года силами родителей и сотрудников отремонтировано:</w:t>
      </w:r>
    </w:p>
    <w:p>
      <w:pPr>
        <w:pStyle w:val="ListParagraph"/>
        <w:numPr>
          <w:ilvl w:val="0"/>
          <w:numId w:val="1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групповых комнат;</w:t>
      </w:r>
    </w:p>
    <w:p>
      <w:pPr>
        <w:pStyle w:val="ListParagraph"/>
        <w:numPr>
          <w:ilvl w:val="0"/>
          <w:numId w:val="1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пальная комната;</w:t>
      </w:r>
    </w:p>
    <w:p>
      <w:pPr>
        <w:pStyle w:val="ListParagraph"/>
        <w:numPr>
          <w:ilvl w:val="0"/>
          <w:numId w:val="1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ска участ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ом 2011 года планируется отремонтировать: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е тамбуры - 2;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чный косметический ремонт групп;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линолеума в группах;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санитарно технического оборудования;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еобходимой мебели;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участков (ремонт и постройка теневых навесов оборудование физкультурной площадки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улучшения качественного состава педагогических работников в 2011 году планируется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на курсы повышения квалификации – 3 педагогов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аттестацию педагогов на соответствие занимаемой должности – 3 человека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участие  в районном конкурсе «Лучший воспитатель года»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улучшения условий реализации основной общеобразовательной программы дошкольного образования необходимо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ить и пополнить дидактический и наглядный материал по художественно эстетическому развитию детей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методику по оздоровительной, коррекционно-развивающей деятельности, использовать в работе современные технологии и ИКТ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взаимодействие с заинтересованными службами, общественностью, родителями (законными представителями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дополнительные образовательные услуги. Развивать художественно-эстетические способности воспитанников. Более широко использовать возможности музыки, художественной литературы, русского фольклора, изобразительной деятельности, средств физического воспитан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Я, ПЕРСПЕКТИВЫ И ПЛАНЫ РАЗВИТ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Я,  ПРИНЯТЫЕ ПО ИТОГАМ ОБЩЕСТВЕННОГО </w:t>
      </w:r>
    </w:p>
    <w:p>
      <w:pPr>
        <w:pStyle w:val="NoSpacing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Я</w:t>
      </w:r>
    </w:p>
    <w:p>
      <w:pPr>
        <w:pStyle w:val="NoSpacing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работу детского сада за отчетный период 2010-2011 год успешной, выполненной в полном объеме в соответствии с поставленными целями и задачами на год.</w:t>
      </w:r>
    </w:p>
    <w:p>
      <w:pPr>
        <w:pStyle w:val="NoSpacing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по оснащению материально-технической базы детского сада.</w:t>
      </w:r>
    </w:p>
    <w:p>
      <w:pPr>
        <w:pStyle w:val="NoSpacing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родителей к оказанию помощи детскому саду.</w:t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решенные вопросы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фальтирование дорожек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центральных крылец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ограждения на территории детского сад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детской мебел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технологического оборудования (прачечная, пищеблок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оконных блоко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системы вентиляц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оборудование спортивной площадки и теневых навесо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музыкального зал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дицинского кабинет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ргтехники (компьютер, проектор и т.д.)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е мероприятия требуют крупных материальных затрат.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РИТЕТНЫЕ НАПРАВЛЕНИЯ РАЗВИТИЯ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/ 2012 учебный год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направить деятельность педагогического коллектива на обновление и углубление теоретических знаний и практических умений в области дошкольного воспитания.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оздоровительной деятельности с привлечением родительской общественности, формирование здорового образа жизни, уменьшение количества пропусков детодней по болезни, создание условий, обеспечивающих психофизическое благополучие ребенк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работу по формированию нравственного и художественно – эстетического воспитания дошкольников.</w:t>
      </w:r>
    </w:p>
    <w:p>
      <w:pPr>
        <w:pStyle w:val="ListParagraph"/>
        <w:tabs>
          <w:tab w:val="clear" w:pos="708"/>
          <w:tab w:val="left" w:pos="915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ЛАНЫ:</w:t>
      </w:r>
    </w:p>
    <w:p>
      <w:pPr>
        <w:pStyle w:val="NoSpacing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принять участие в районных  конкурсах: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ая организация и проведение летней оздоровительной работы в дошкольных образовательных учреждениях «Лето 2011 года»;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«Лучшая образовательная программа дополнительного образования детей»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ых семинарах и методических объединений в течение нового учебного года и др.</w:t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прошедший год мы оцениваем как успешный, дающий нам возможности для эффективной работы в будущем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0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6">
    <w:name w:val=" Знак Знак6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5">
    <w:name w:val=" Знак Знак5"/>
    <w:basedOn w:val="Style10"/>
    <w:qFormat/>
    <w:rPr>
      <w:rFonts w:ascii="Cambria" w:hAnsi="Cambria" w:cs="Times New Roman"/>
      <w:b/>
      <w:bCs/>
      <w:color w:val="4F81BD"/>
    </w:rPr>
  </w:style>
  <w:style w:type="character" w:styleId="4">
    <w:name w:val=" Знак Знак4"/>
    <w:basedOn w:val="Style10"/>
    <w:qFormat/>
    <w:rPr>
      <w:rFonts w:ascii="Cambria" w:hAnsi="Cambria" w:cs="Times New Roman"/>
      <w:b/>
      <w:bCs/>
      <w:i/>
      <w:iCs/>
      <w:color w:val="4F81BD"/>
    </w:rPr>
  </w:style>
  <w:style w:type="character" w:styleId="3">
    <w:name w:val=" Знак Знак3"/>
    <w:basedOn w:val="Style10"/>
    <w:qFormat/>
    <w:rPr>
      <w:rFonts w:cs="Times New Roman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>
      <w:rFonts w:cs="Times New Roman"/>
    </w:rPr>
  </w:style>
  <w:style w:type="character" w:styleId="Style11">
    <w:name w:val=" Знак Знак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1:31:00Z</dcterms:created>
  <dc:creator>Admin</dc:creator>
  <dc:description/>
  <cp:keywords/>
  <dc:language>en-US</dc:language>
  <cp:lastModifiedBy>специалист</cp:lastModifiedBy>
  <cp:lastPrinted>2011-06-23T12:32:00Z</cp:lastPrinted>
  <dcterms:modified xsi:type="dcterms:W3CDTF">2011-07-27T00:13:00Z</dcterms:modified>
  <cp:revision>80</cp:revision>
  <dc:subject/>
  <dc:title/>
</cp:coreProperties>
</file>