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wmf" ContentType="image/x-wmf"/>
  <Override PartName="/word/media/image4.jpeg" ContentType="image/jpeg"/>
  <Override PartName="/word/media/image25.png" ContentType="image/png"/>
  <Override PartName="/word/media/image8.wmf" ContentType="image/x-wmf"/>
  <Override PartName="/word/media/image13.png" ContentType="image/png"/>
  <Override PartName="/word/media/image11.jpeg" ContentType="image/jpeg"/>
  <Override PartName="/word/media/image6.jpeg" ContentType="image/jpeg"/>
  <Override PartName="/word/media/image9.wmf" ContentType="image/x-wmf"/>
  <Override PartName="/word/media/image14.png" ContentType="image/png"/>
  <Override PartName="/word/media/image5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media/image1.jpeg" ContentType="image/jpeg"/>
  <Override PartName="/word/media/image29.png" ContentType="image/png"/>
  <Override PartName="/word/media/image17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2D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щеразвивающего вида с приоритетным осуществлением физического развития детей № 5 рабочего поселка Хор муниципального района имени Лазо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2920,  Хабаровский край, район имени Лазо,</w:t>
      </w:r>
    </w:p>
    <w:p>
      <w:pPr>
        <w:pStyle w:val="Normal"/>
        <w:tabs>
          <w:tab w:val="clear" w:pos="708"/>
          <w:tab w:val="left" w:pos="4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Хор, ул. Советская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311785</wp:posOffset>
                </wp:positionV>
                <wp:extent cx="250444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Управляющего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 от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75.3pt;mso-wrap-distance-left:9.05pt;mso-wrap-distance-right:9.05pt;mso-wrap-distance-top:0pt;mso-wrap-distance-bottom:0pt;margin-top:24.5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Управляющего Совета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 от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270510</wp:posOffset>
                </wp:positionV>
                <wp:extent cx="2376170" cy="1235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 МДОУ детским садом № 5 р.п. Хо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В.Н.Терещенк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_ от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7.3pt;mso-wrap-distance-left:9.05pt;mso-wrap-distance-right:9.05pt;mso-wrap-distance-top:0pt;mso-wrap-distance-bottom:0pt;margin-top:21.3pt;mso-position-vertical-relative:text;margin-left:2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 МДОУ детским садом № 5 р.п. Хо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В.Н.Терещенко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__ от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</w:t>
        <w:tab/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 ДЕТСКОГО САДА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ОРИТЕТНЫМ ОСУЩЕСТ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ГО РАЗВИТИЯ ДЕТЕЙ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ПОСЕЛКА Х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13430" cy="2353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убличного докл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ДОУ и условия его </w:t>
      </w:r>
    </w:p>
    <w:p>
      <w:pPr>
        <w:pStyle w:val="Normal"/>
        <w:spacing w:lineRule="auto" w:line="240"/>
        <w:ind w:left="612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</w:t>
        <w:tab/>
        <w:t>……………………………………………………3</w:t>
      </w:r>
    </w:p>
    <w:p>
      <w:pPr>
        <w:pStyle w:val="Normal"/>
        <w:spacing w:lineRule="auto" w:line="240"/>
        <w:ind w:left="612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убъекта образовательного процесса  (порядок комплектования, качественная и количественная характеристика детей, родителей)                     </w:t>
        <w:tab/>
        <w:t>………………………………………4</w:t>
      </w:r>
    </w:p>
    <w:p>
      <w:pPr>
        <w:pStyle w:val="Normal"/>
        <w:spacing w:lineRule="auto" w:line="240"/>
        <w:ind w:left="708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</w:t>
        <w:tab/>
        <w:t>……………………………………………..4</w:t>
      </w:r>
    </w:p>
    <w:p>
      <w:pPr>
        <w:pStyle w:val="Normal"/>
        <w:spacing w:lineRule="auto" w:line="24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образовательного процесса (кадровое обеспечение   и материально-техническая база)</w:t>
        <w:tab/>
        <w:t>………………….7</w:t>
      </w:r>
    </w:p>
    <w:p>
      <w:pPr>
        <w:pStyle w:val="Normal"/>
        <w:spacing w:lineRule="auto" w:line="240"/>
        <w:ind w:left="612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</w:t>
        <w:tab/>
        <w:t>……………………………………………………8</w:t>
      </w:r>
    </w:p>
    <w:p>
      <w:pPr>
        <w:pStyle w:val="Normal"/>
        <w:spacing w:lineRule="auto" w:line="24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овательного процесса</w:t>
        <w:tab/>
        <w:t>…………………………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разовательной деятельности </w:t>
      </w:r>
    </w:p>
    <w:p>
      <w:pPr>
        <w:pStyle w:val="Normal"/>
        <w:spacing w:lineRule="auto" w:line="240"/>
        <w:ind w:left="612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чество развития, воспитания, обучения детей)</w:t>
        <w:tab/>
        <w:t>…………………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деятельность……………………………………………….1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ДОУ</w:t>
        <w:tab/>
        <w:t>………………………………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 </w:t>
      </w:r>
      <w:r>
        <w:rPr>
          <w:rFonts w:cs="Times New Roman" w:ascii="Times New Roman" w:hAnsi="Times New Roman"/>
          <w:sz w:val="24"/>
          <w:szCs w:val="24"/>
        </w:rPr>
        <w:t> своем докладе мы хотим подвести итоги 2010-2011  учебного  года и рассказать о нашем детском саде, его жизни, удачах и проблемах. О людях, которые работают в его стенах и о воспитанниках. Надеемся, что эта информация будет интересна и полезна родителям и всем, кому небезразличны проблемы современ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00145</wp:posOffset>
            </wp:positionH>
            <wp:positionV relativeFrom="margin">
              <wp:posOffset>1447800</wp:posOffset>
            </wp:positionV>
            <wp:extent cx="2181225" cy="16719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382D28"/>
          <w:sz w:val="24"/>
          <w:szCs w:val="24"/>
        </w:rPr>
        <w:tab/>
        <w:t>Муниципальное дошкольное образовательное учреждение детский сад общеразвивающего вида с приоритетным осуществлением физического развития детей № 5 рабочего поселка Хор муниципального района имени Лазо Хабаровского края расположено  по адресу: 686920, п. Хор, ул. Советская, дом 5</w:t>
      </w: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382D28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382D28"/>
          <w:sz w:val="24"/>
          <w:szCs w:val="24"/>
        </w:rPr>
        <w:tab/>
        <w:t>Дошкольное учреждение находится в кирпичном здании, построенном по типовому проекту в 1965 году. Состоит из трёх корпусов, соединенных переходами. В одном из корпусов расположена начальная школа МОУ СОШ № 1 р.п. Хор. Общая площадь территории ДОУ 1931 м</w:t>
      </w:r>
      <w:r>
        <w:rPr>
          <w:rFonts w:cs="Times New Roman" w:ascii="Times New Roman" w:hAnsi="Times New Roman"/>
          <w:bCs/>
          <w:iCs/>
          <w:color w:val="382D2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382D28"/>
          <w:sz w:val="24"/>
          <w:szCs w:val="24"/>
        </w:rPr>
        <w:t xml:space="preserve">. Участок имеет защитную зеленую зону деревьев и кустарников, разбиты цветочные клумбы, определены зоны для игр, отдыха, занятий детей по правилам дорожного движения, спортивную площадку, беговые дорож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750</wp:posOffset>
            </wp:positionH>
            <wp:positionV relativeFrom="margin">
              <wp:posOffset>3920490</wp:posOffset>
            </wp:positionV>
            <wp:extent cx="1079500" cy="160591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382D28"/>
          <w:sz w:val="24"/>
          <w:szCs w:val="24"/>
        </w:rPr>
        <w:tab/>
        <w:t>В непосредственной близости от дошкольного учреждения расположены жилые дома, магазины, учреждения социального и культурного обеспечения поселка: Дом культуры, парк культуры и отдыха, общеобразовательная школа № 1, спортивный комплекс «Лесохимик»,  детская музыкальная школа, детская поликлиника, что позволяет успешно взаимодействовать с социумом в открытой системе образования, повышать качество образовательных услуг и способствовать всестороннему развитию личности ребенка, как в дошкольном учреждении, так и за его пределами.</w:t>
      </w:r>
    </w:p>
    <w:p>
      <w:pPr>
        <w:pStyle w:val="Normal"/>
        <w:spacing w:lineRule="auto" w:line="240" w:before="0" w:after="0"/>
        <w:ind w:right="176" w:firstLine="743"/>
        <w:jc w:val="both"/>
        <w:rPr/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>В  2010 году детский сад, пройдя   процедуру аккредитации, получил статус детский сад общеразвивающего вида.  В настоящее время дошкольное учреждение проходит процедуру лицензирования для получения права на осуществление образовательной деятельности по образовательным программам:  дошкольное  образование.</w:t>
      </w:r>
      <w:r>
        <w:rPr>
          <w:rFonts w:cs="Times New Roman" w:ascii="Times New Roman" w:hAnsi="Times New Roman"/>
          <w:color w:val="382D28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iCs/>
          <w:color w:val="382D2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6" w:firstLine="743"/>
        <w:jc w:val="both"/>
        <w:rPr>
          <w:rFonts w:ascii="Times New Roman" w:hAnsi="Times New Roman" w:cs="Times New Roman"/>
          <w:bCs/>
          <w:i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82D28"/>
          <w:sz w:val="24"/>
          <w:szCs w:val="24"/>
        </w:rPr>
        <w:t xml:space="preserve">Цель нашего доклада - рассказать общественности, прежде всего родителям (законным представителям), о выполнении основных гарантий детям, закрепленных в Уставе нашего образовательного учрежд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76" w:hanging="36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94250</wp:posOffset>
            </wp:positionH>
            <wp:positionV relativeFrom="margin">
              <wp:posOffset>6833870</wp:posOffset>
            </wp:positionV>
            <wp:extent cx="1085215" cy="12763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382D28"/>
          <w:sz w:val="24"/>
          <w:szCs w:val="24"/>
        </w:rPr>
        <w:t>охрана жизни и здоров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76" w:hanging="36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82D28"/>
          <w:sz w:val="24"/>
          <w:szCs w:val="24"/>
        </w:rPr>
        <w:t>защита от всех форм физического и психического насил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76" w:hanging="36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82D28"/>
          <w:sz w:val="24"/>
          <w:szCs w:val="24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76" w:hanging="36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82D28"/>
          <w:sz w:val="24"/>
          <w:szCs w:val="24"/>
        </w:rPr>
        <w:t>удовлетворение физиологических потребностей в питании, сне, отдыхе и др. в соответствии с его возрастом и индивидуальными особенностями разви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76" w:hanging="36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82D28"/>
          <w:sz w:val="24"/>
          <w:szCs w:val="24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76" w:hanging="36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82D28"/>
          <w:sz w:val="24"/>
          <w:szCs w:val="24"/>
        </w:rPr>
        <w:t>образование в соответствии с основной и дополнительными общеобразовательными программами, реализуемыми в МДО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76" w:hanging="36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82D28"/>
          <w:sz w:val="24"/>
          <w:szCs w:val="24"/>
        </w:rPr>
        <w:t>получение дополнительных  образовательных услуг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76" w:hanging="36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82D28"/>
          <w:sz w:val="24"/>
          <w:szCs w:val="24"/>
        </w:rPr>
        <w:t>предоставление оборудования, игр, игрушек, учебных пособий;</w:t>
      </w:r>
      <w:r>
        <w:rPr>
          <w:rFonts w:cs="Times New Roman" w:ascii="Times New Roman" w:hAnsi="Times New Roman"/>
          <w:bCs/>
          <w:iCs/>
          <w:color w:val="382D28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right="176" w:hanging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</w:r>
    </w:p>
    <w:p>
      <w:pPr>
        <w:pStyle w:val="Normal"/>
        <w:spacing w:lineRule="auto" w:line="240" w:before="0" w:after="0"/>
        <w:ind w:left="720" w:right="176" w:hanging="0"/>
        <w:jc w:val="center"/>
        <w:rPr>
          <w:rFonts w:ascii="Times New Roman" w:hAnsi="Times New Roman" w:cs="Times New Roman"/>
          <w:b/>
          <w:b/>
          <w:bCs/>
          <w:iCs/>
          <w:color w:val="382D28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34975</wp:posOffset>
            </wp:positionH>
            <wp:positionV relativeFrom="margin">
              <wp:posOffset>-168275</wp:posOffset>
            </wp:positionV>
            <wp:extent cx="1397635" cy="166433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382D28"/>
          <w:sz w:val="24"/>
          <w:szCs w:val="24"/>
          <w:u w:val="single"/>
        </w:rPr>
        <w:t>Основное направление деятельности дошкольного учреждения:</w:t>
      </w:r>
    </w:p>
    <w:p>
      <w:pPr>
        <w:pStyle w:val="Normal"/>
        <w:spacing w:lineRule="auto" w:line="240" w:before="0" w:after="0"/>
        <w:ind w:left="720" w:right="176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382D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382D28"/>
          <w:sz w:val="24"/>
          <w:szCs w:val="24"/>
        </w:rPr>
        <w:t xml:space="preserve">-   </w:t>
      </w:r>
      <w:r>
        <w:rPr>
          <w:rFonts w:cs="Times New Roman" w:ascii="Times New Roman" w:hAnsi="Times New Roman"/>
          <w:bCs/>
          <w:color w:val="382D28"/>
          <w:sz w:val="24"/>
          <w:szCs w:val="24"/>
        </w:rPr>
        <w:t xml:space="preserve">физическое развитие и сохранение здоровья воспитанников;     </w:t>
      </w:r>
    </w:p>
    <w:p>
      <w:pPr>
        <w:pStyle w:val="Normal"/>
        <w:spacing w:lineRule="auto" w:line="240" w:before="0" w:after="0"/>
        <w:ind w:right="176" w:firstLine="743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382D28"/>
          <w:sz w:val="24"/>
          <w:szCs w:val="24"/>
        </w:rPr>
        <w:t>- обучение и воспитание в детях умения с раннего детства ценить, беречь и укреплять своё здоровье; оказание помощи и поддержки семье в оздоровлении детей.</w:t>
      </w:r>
      <w:r>
        <w:rPr>
          <w:rFonts w:cs="Times New Roman" w:ascii="Times New Roman" w:hAnsi="Times New Roman"/>
          <w:color w:val="382D28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комплектования детьми МДОУ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В МДОУ принимаются дети в возрасте с 1,5 лет  до 7 лет. Внеочередным или первоочередным правом определения в МДОУ пользуются категории граждан, льготы которым установлены законодательством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Прием в МДОУ осуществляется заведующим  МДОУ по письменному заявлению родителей (законных представителей) при представлении следующих документов:</w:t>
      </w:r>
    </w:p>
    <w:p>
      <w:pPr>
        <w:pStyle w:val="2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/>
        <w:t>свидетельства о рождении ребенка;</w:t>
      </w:r>
    </w:p>
    <w:p>
      <w:pPr>
        <w:pStyle w:val="2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/>
        <w:t>медицинской карты ребенка (медицинского заключения о состоянии здоровья ребенка);</w:t>
      </w:r>
    </w:p>
    <w:p>
      <w:pPr>
        <w:pStyle w:val="2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/>
        <w:t>документов, удостоверяющих личность одного из родителей (законных представителей).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/>
        <w:t xml:space="preserve">Прием ребенка в МДОУ не зависит от  внесения его родителями (законными представителями) денежных средств либо иного имущества в пользу МДОУ. </w:t>
      </w:r>
    </w:p>
    <w:p>
      <w:pPr>
        <w:pStyle w:val="Normal"/>
        <w:spacing w:lineRule="auto" w:line="240" w:before="0" w:after="0"/>
        <w:ind w:right="317" w:firstLine="742"/>
        <w:jc w:val="both"/>
        <w:rPr>
          <w:rFonts w:ascii="Times New Roman" w:hAnsi="Times New Roman" w:cs="Times New Roman"/>
          <w:b/>
          <w:b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color w:val="382D28"/>
          <w:sz w:val="24"/>
          <w:szCs w:val="24"/>
        </w:rPr>
        <w:t>Контингент детей.</w:t>
      </w:r>
    </w:p>
    <w:p>
      <w:pPr>
        <w:pStyle w:val="Normal"/>
        <w:spacing w:lineRule="auto" w:line="240" w:before="0" w:after="0"/>
        <w:ind w:right="317" w:firstLine="742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69815</wp:posOffset>
            </wp:positionH>
            <wp:positionV relativeFrom="margin">
              <wp:align>center</wp:align>
            </wp:positionV>
            <wp:extent cx="993775" cy="127635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382D28"/>
          <w:sz w:val="24"/>
          <w:szCs w:val="24"/>
        </w:rPr>
        <w:t>В настоящее время в детском саду воспитывается 141  ребенок. Функционируют 7общеобразовательных групп:</w:t>
      </w:r>
    </w:p>
    <w:p>
      <w:pPr>
        <w:pStyle w:val="Normal"/>
        <w:spacing w:lineRule="auto" w:line="240" w:before="0" w:after="0"/>
        <w:ind w:right="317" w:firstLine="742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 xml:space="preserve">1-я младшая группа (2-3 года) – 19 человек, </w:t>
      </w:r>
    </w:p>
    <w:p>
      <w:pPr>
        <w:pStyle w:val="Normal"/>
        <w:spacing w:lineRule="auto" w:line="240" w:before="0" w:after="0"/>
        <w:ind w:right="317" w:firstLine="742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 xml:space="preserve">2-я младшая группа А (3-4 года) – 20 человек, </w:t>
      </w:r>
    </w:p>
    <w:p>
      <w:pPr>
        <w:pStyle w:val="Normal"/>
        <w:spacing w:lineRule="auto" w:line="240" w:before="0" w:after="0"/>
        <w:ind w:right="317" w:firstLine="742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>2-я младшая группа Б (3-4 года) – 20 человек,</w:t>
      </w:r>
    </w:p>
    <w:p>
      <w:pPr>
        <w:pStyle w:val="Normal"/>
        <w:spacing w:lineRule="auto" w:line="240" w:before="0" w:after="0"/>
        <w:ind w:right="317" w:firstLine="742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 xml:space="preserve">средняя группа (4-5 лет) – 21 человек, </w:t>
      </w:r>
    </w:p>
    <w:p>
      <w:pPr>
        <w:pStyle w:val="Normal"/>
        <w:spacing w:lineRule="auto" w:line="240" w:before="0" w:after="0"/>
        <w:ind w:right="317" w:firstLine="742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>старшая группа А (5- 6 лет) – 20 человек,</w:t>
      </w:r>
    </w:p>
    <w:p>
      <w:pPr>
        <w:pStyle w:val="Normal"/>
        <w:spacing w:lineRule="auto" w:line="240" w:before="0" w:after="0"/>
        <w:ind w:right="317" w:firstLine="742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 xml:space="preserve">старшая группа Б (5-6 лет) – 20 человек </w:t>
      </w:r>
    </w:p>
    <w:p>
      <w:pPr>
        <w:pStyle w:val="Normal"/>
        <w:spacing w:lineRule="auto" w:line="240" w:before="0" w:after="0"/>
        <w:ind w:right="-1" w:firstLine="742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 xml:space="preserve">подготовительная к школе группа ( 6- 7 лет) – 21 человек. </w:t>
      </w:r>
    </w:p>
    <w:p>
      <w:pPr>
        <w:pStyle w:val="Normal"/>
        <w:spacing w:lineRule="auto" w:line="240" w:before="0" w:after="0"/>
        <w:ind w:right="-1" w:firstLine="742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object w:dxaOrig="2561" w:dyaOrig="17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.95pt;margin-top:431.7pt;width:104.65pt;height:91.7pt;mso-wrap-distance-left:13.8pt;mso-wrap-distance-right:16.95pt;mso-wrap-distance-bottom:8.8pt;mso-position-horizontal-relative:margin;mso-position-vertical-relative:margin" filled="f" o:ole="">
            <v:imagedata r:id="rId9" o:title=""/>
            <w10:wrap type="square"/>
          </v:shape>
          <o:OLEObject Type="Embed" ProgID="Excel.Sheet.12" ShapeID="ole_rId8" DrawAspect="Content" ObjectID="_720360263" r:id="rId8"/>
        </w:object>
        <w:object w:dxaOrig="1281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3.65pt;margin-top:425.85pt;width:85.45pt;height:141.6pt;mso-wrap-distance-left:15.25pt;mso-wrap-distance-right:12.65pt;mso-wrap-distance-bottom:2.25pt;mso-position-horizontal-relative:margin;mso-position-vertical-relative:margin" filled="f" o:ole="">
            <v:imagedata r:id="rId11" o:title=""/>
            <w10:wrap type="square"/>
          </v:shape>
          <o:OLEObject Type="Embed" ProgID="Excel.Sheet.12" ShapeID="ole_rId10" DrawAspect="Content" ObjectID="_1707106284" r:id="rId10"/>
        </w:object>
      </w:r>
      <w:r>
        <w:rPr>
          <w:rFonts w:cs="Times New Roman" w:ascii="Times New Roman" w:hAnsi="Times New Roman"/>
          <w:bCs/>
          <w:color w:val="382D28"/>
          <w:sz w:val="24"/>
          <w:szCs w:val="24"/>
        </w:rPr>
        <w:t>Средняя наполняемость общеобразо-вательных групп 20 детей, что соответствует нормам, прописанным в Типовом положении о дошкольном образовательном учреждении и Санитарных правилах.</w:t>
        <w:br/>
        <w:tab/>
        <w:t xml:space="preserve">Процентное соотношение детей по полу  практически  не  меняется. Количество мальчиков на 10 %  превышает  количество девочек  в  детском  саду. </w:t>
      </w:r>
    </w:p>
    <w:p>
      <w:pPr>
        <w:pStyle w:val="Normal"/>
        <w:spacing w:lineRule="auto" w:line="240" w:before="0" w:after="0"/>
        <w:ind w:right="-1" w:firstLine="742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object w:dxaOrig="2561" w:dyaOrig="20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.35pt;margin-top:584.65pt;width:111.85pt;height:102.25pt;mso-wrap-distance-left:9.05pt;mso-wrap-distance-right:32.35pt;mso-wrap-distance-top:9.6pt;mso-wrap-distance-bottom:1.65pt;mso-position-horizontal-relative:margin;mso-position-vertical-relative:margin" filled="f" o:ole="">
            <v:imagedata r:id="rId13" o:title=""/>
            <w10:wrap type="square"/>
          </v:shape>
          <o:OLEObject Type="Embed" ProgID="Excel.Sheet.12" ShapeID="ole_rId12" DrawAspect="Content" ObjectID="_1981067914" r:id="rId12"/>
        </w:object>
        <w:object w:dxaOrig="2561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3.35pt;margin-top:575.05pt;width:87.35pt;height:135.85pt;mso-wrap-distance-left:14.75pt;mso-wrap-distance-right:36.3pt;mso-wrap-distance-bottom:9.9pt;mso-position-horizontal-relative:margin;mso-position-vertical-relative:margin" filled="f" o:ole="">
            <v:imagedata r:id="rId15" o:title=""/>
            <w10:wrap type="square"/>
          </v:shape>
          <o:OLEObject Type="Embed" ProgID="Excel.Sheet.12" ShapeID="ole_rId14" DrawAspect="Content" ObjectID="_1929846040" r:id="rId14"/>
        </w:object>
      </w:r>
      <w:r>
        <w:rPr>
          <w:rFonts w:cs="Times New Roman" w:ascii="Times New Roman" w:hAnsi="Times New Roman"/>
          <w:bCs/>
          <w:color w:val="382D28"/>
          <w:sz w:val="24"/>
          <w:szCs w:val="24"/>
        </w:rPr>
        <w:t>В начале учебного года был составлен социальный паспорт, из которого видно, что полных семей – 86%, неполных – 14%. Семьи, в которых 1 ребенок – 66%, 2 ребенка – 31%, многодетных – 3%.</w:t>
      </w:r>
    </w:p>
    <w:p>
      <w:pPr>
        <w:pStyle w:val="Normal"/>
        <w:spacing w:lineRule="auto" w:line="240" w:before="0" w:after="0"/>
        <w:ind w:right="-1" w:firstLine="742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 xml:space="preserve">Неблагополучных семей у нас нет, а малообеспеченных – 18%. </w:t>
      </w:r>
    </w:p>
    <w:p>
      <w:pPr>
        <w:pStyle w:val="Normal"/>
        <w:spacing w:lineRule="auto" w:line="240" w:before="0" w:after="0"/>
        <w:ind w:right="-1" w:firstLine="742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>По  образовательному уровню большинство родителей имеет среднее специальное образование (61%), 25% имеют высшее образование. Работающих родителей в нашем детском саду 64%, не работают -  36%</w:t>
      </w:r>
    </w:p>
    <w:p>
      <w:pPr>
        <w:pStyle w:val="Normal"/>
        <w:spacing w:lineRule="auto" w:line="240" w:before="0" w:after="0"/>
        <w:ind w:right="317" w:firstLine="742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</w:r>
    </w:p>
    <w:p>
      <w:pPr>
        <w:pStyle w:val="Normal"/>
        <w:spacing w:lineRule="auto" w:line="240" w:before="0" w:after="0"/>
        <w:ind w:right="317" w:firstLine="742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</w:r>
    </w:p>
    <w:tbl>
      <w:tblPr>
        <w:tblW w:w="98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3123"/>
        <w:gridCol w:w="1485"/>
        <w:gridCol w:w="1374"/>
        <w:gridCol w:w="1318"/>
      </w:tblGrid>
      <w:tr>
        <w:trPr>
          <w:trHeight w:val="23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firstLine="742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2D28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742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>Категор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104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>Май  2009г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3" w:type="dxa"/>
              <w:left w:w="142" w:type="dxa"/>
              <w:bottom w:w="74" w:type="dxa"/>
              <w:right w:w="142" w:type="dxa"/>
            </w:tcMar>
          </w:tcPr>
          <w:p>
            <w:pPr>
              <w:pStyle w:val="Normal"/>
              <w:spacing w:lineRule="auto" w:line="240" w:before="0" w:after="0"/>
              <w:ind w:right="317" w:firstLine="104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>Май  2010г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3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317" w:firstLine="104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>Май  2011г.</w:t>
            </w:r>
          </w:p>
        </w:tc>
      </w:tr>
      <w:tr>
        <w:trPr>
          <w:trHeight w:val="304" w:hRule="atLeast"/>
        </w:trPr>
        <w:tc>
          <w:tcPr>
            <w:tcW w:w="25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742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2D28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3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>Малообеспеченные семьи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21% 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19% 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18% </w:t>
            </w:r>
          </w:p>
        </w:tc>
      </w:tr>
      <w:tr>
        <w:trPr>
          <w:trHeight w:val="25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742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2D28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3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>Неблагополучные семьи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-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-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- </w:t>
            </w:r>
          </w:p>
        </w:tc>
      </w:tr>
      <w:tr>
        <w:trPr>
          <w:trHeight w:val="24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742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2D28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82D28"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 средне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15%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13%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11% </w:t>
            </w:r>
          </w:p>
        </w:tc>
      </w:tr>
      <w:tr>
        <w:trPr>
          <w:trHeight w:val="21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742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2D28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средне-специальное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58%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64%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61% </w:t>
            </w:r>
          </w:p>
        </w:tc>
      </w:tr>
      <w:tr>
        <w:trPr>
          <w:trHeight w:val="21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742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2D28"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>н/высше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2%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5%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3% </w:t>
            </w:r>
          </w:p>
        </w:tc>
      </w:tr>
      <w:tr>
        <w:trPr>
          <w:trHeight w:val="204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742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2D28"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>высше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25%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18%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25% </w:t>
            </w:r>
          </w:p>
        </w:tc>
      </w:tr>
      <w:tr>
        <w:trPr>
          <w:trHeight w:val="55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742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2D28"/>
                <w:sz w:val="24"/>
                <w:szCs w:val="24"/>
              </w:rPr>
              <w:t xml:space="preserve">7 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>Занятость родителей: работаю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62%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64%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64% </w:t>
            </w:r>
          </w:p>
        </w:tc>
      </w:tr>
      <w:tr>
        <w:trPr>
          <w:trHeight w:val="306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742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2D28"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>не работаю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38%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36%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317" w:firstLine="28"/>
              <w:rPr>
                <w:rFonts w:ascii="Times New Roman" w:hAnsi="Times New Roman" w:cs="Times New Roman"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2D28"/>
                <w:sz w:val="24"/>
                <w:szCs w:val="24"/>
              </w:rPr>
              <w:t xml:space="preserve">36% </w:t>
            </w:r>
          </w:p>
        </w:tc>
      </w:tr>
    </w:tbl>
    <w:p>
      <w:pPr>
        <w:pStyle w:val="Normal"/>
        <w:spacing w:lineRule="auto" w:line="240" w:before="0" w:after="0"/>
        <w:ind w:right="317" w:firstLine="742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>Знание воспитателями материальных условий в семьях воспитанников, образовательного уровня, уровня педагогической культуры, психологического климата в семье (основанного на анализе контингента родителей) позволяет дифференцированно строить работу с семьями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/>
          <w:bCs/>
          <w:color w:val="382D28"/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>
          <w:b/>
          <w:bCs/>
          <w:sz w:val="28"/>
          <w:szCs w:val="28"/>
        </w:rPr>
        <w:t>Структура управления  и самоуправления  в ДОУ</w:t>
      </w:r>
      <w:r>
        <w:rPr>
          <w:bCs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29100</wp:posOffset>
            </wp:positionH>
            <wp:positionV relativeFrom="margin">
              <wp:posOffset>3886200</wp:posOffset>
            </wp:positionV>
            <wp:extent cx="1797050" cy="160020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4037965" cy="1972310"/>
            <wp:effectExtent l="0" t="0" r="0" b="0"/>
            <wp:docPr id="10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45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Основная цель управления: создание условий для обеспечения качества предоставления гарантированной услуги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Для достижения этой цели в течение последних лет произошла модернизация организационной структуры управления МДОУ, где используется как централизованный подход - разработка планов работы, так и децентрализованный - реализация их через создание различных функциональных органов и комиссий. Основные полномочия органов управления в МДОУ представлены в следующей таблиц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46"/>
        <w:gridCol w:w="528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 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полномочия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00" w:leader="none"/>
                <w:tab w:val="left" w:pos="252" w:leader="none"/>
                <w:tab w:val="left" w:pos="280" w:leader="none"/>
                <w:tab w:val="left" w:pos="460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создание, реорганизация, ликвидация и финансирование МДОУ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00" w:leader="none"/>
                <w:tab w:val="left" w:pos="252" w:leader="none"/>
                <w:tab w:val="left" w:pos="280" w:leader="none"/>
                <w:tab w:val="left" w:pos="460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утверждение Устава, изменений и дополнений к нему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00" w:leader="none"/>
                <w:tab w:val="left" w:pos="252" w:leader="none"/>
                <w:tab w:val="left" w:pos="280" w:leader="none"/>
                <w:tab w:val="left" w:pos="460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назначение и освобождение от должности заведующего МДОУ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00" w:leader="none"/>
                <w:tab w:val="left" w:pos="252" w:leader="none"/>
                <w:tab w:val="left" w:pos="280" w:leader="none"/>
                <w:tab w:val="left" w:pos="460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участие в управлении деятельностью МДОУ – принятие участия в заседаниях органов самоуправления через своих представителей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00" w:leader="none"/>
                <w:tab w:val="left" w:pos="252" w:leader="none"/>
                <w:tab w:val="left" w:pos="460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контроль за качеством образовательного процесса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00" w:leader="none"/>
                <w:tab w:val="left" w:pos="252" w:leader="none"/>
                <w:tab w:val="left" w:pos="460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установление размера платы, взимаемой с родителей (законных представителей) детей за содержание детей в МДОУ;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100" w:leader="none"/>
                <w:tab w:val="left" w:pos="252" w:leader="none"/>
              </w:tabs>
              <w:spacing w:before="0" w:after="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перед государством, обществом и Учредителем за деятельность МДОУ в пределах своих функциональных обязан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" w:leader="none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прием и расстановка педагогических кадров и обслуживающего персонала; увольнение с работы, наложение дисциплинарных взысканий и поощрений работников МДО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" w:leader="none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т имени МДОУ муниципальных контрактов, договоров, в том числе договора между МДОУ и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" w:leader="none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связи с семьями детей, общественными организациями, другими образовательн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" w:leader="none"/>
                <w:tab w:val="left" w:pos="252" w:leader="none"/>
                <w:tab w:val="left" w:pos="280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государственных надзорных органов;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собрание трудового коллектива (ОСТК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МДОУ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принятие Устава МДОУ, Коллективного договора,  и др. локальных актов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определение основных направлений и приоритетов деятельности МДОУ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внесение предложений Учредителю по регулированию финансово – хозяйственной деятельности МДОУ;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сове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едагоги МДОУ руководитель,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определение направления образовательной деятельности МДОУ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отбор и принятие образовательных программ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обсуждение вопросов содержания, форм и методов образовательного процесса, планирования образовательной деятельности МДОУ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рассмотрение вопросов повышения квалификации и переподготовки кадров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рассмотрение  вопросов о создании условий для реализации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right="38" w:hanging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 групп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одители (законные представители) детей, посещающих возрастную группу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родительской общественности и МДОУ по реализации государственной политики в области дошко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основных направлений развития детей группы и МДОУ в цел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тавителей в Родительский комитет  из числа родителей (законных представителей) детей, посещающих группу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ьский комите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одителей (законных представителей) детей, посещающих МДОУ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содействие администрации и педагогическому коллективу в совершенствовании условий для образовательного процесса, охраны жизни и здоровья детей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проведение разъяснительной и консультативной работы среди родителей (законных представителей) об их правах и обязанностях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взаимодействие с педагогическим коллективом и администрацией по вопросам профилактики безнадзорности и беспризорности среди детей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оказание содействия в проведении значимых мероприятий для детей и их родителей (законных представителей)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содействие в привлечении и рациональном расходовании внебюджетных средств на функционирование и развитие МДОУ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взаимодействие с другими органами самоуправления МДОУ по вопросам, относящимся к компетенции Родительского комитета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избрание членов от родителей (законных представителей) в Совет МДОУ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Сов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: администрации,  родителей детей, педагогических работников на паритетных началах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координация деятельности органов самоуправления МДОУ;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определение основных направлений совершенствования и развития МДОУ;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обсуждение перспективных планов (программы) развития МДОУ;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рассмотрение вопросов об укреплении, развитии материально – технической базы МДОУ;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/>
              <w:t>знакомство с итоговыми документами по проверкам  органами управления образования, надзорными органами деятельности МДОУ, принятие мер по  устранению недостатков.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Управление МДОУ осуществляется в соответствии с законодательством Российской Федерации на принципах единоначалия и самоуправления, демократичности, открытости, профессионал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363720</wp:posOffset>
            </wp:positionH>
            <wp:positionV relativeFrom="margin">
              <wp:posOffset>1933575</wp:posOffset>
            </wp:positionV>
            <wp:extent cx="1615440" cy="147510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осуществления воспитательно-образовательного процесса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Кадровое обеспеч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тском саду работают 36 сотрудников: из них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заведующа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музыкальный руководител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учитель-логопед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 воспитател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луживающий персонал – 21 человек</w:t>
      </w:r>
    </w:p>
    <w:p>
      <w:pPr>
        <w:pStyle w:val="Style17"/>
        <w:jc w:val="both"/>
        <w:rPr>
          <w:bCs/>
        </w:rPr>
      </w:pPr>
      <w:r>
        <w:rPr>
          <w:bCs/>
        </w:rPr>
        <w:t>Из 15 педагогических работник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е образование имеют 4 педагога, остальные – среднее специально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педагога аттестованы на 1 квалификационную категорию, 11 – на вторую категор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% педагогов прошли курсов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таж работы более 20 лет имеют 13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педагога имеют звание "Отличник народного просвещения", 2 педагога награждены грамотами Министерства образования Хабаровского края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359275</wp:posOffset>
            </wp:positionH>
            <wp:positionV relativeFrom="margin">
              <wp:posOffset>5271135</wp:posOffset>
            </wp:positionV>
            <wp:extent cx="1627505" cy="1390015"/>
            <wp:effectExtent l="0" t="0" r="0" b="0"/>
            <wp:wrapSquare wrapText="bothSides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ab/>
        <w:t>Обновление  педагогических кадров за два года составило 3 человека.</w:t>
        <w:br/>
        <w:tab/>
        <w:t>За  2010  год   47% % педагогов повысили свою квалификацию на курсах,   1 педагог  заканчивают  педагогический  университет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615440" cy="111506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едагоги детского сада постоянно повышают свой профессиональный уровень квалификации, посещают методические объединения, знакомятся с опытом работы своих коллег и других дошкольных учреждений, приобретают и изучают новинки периодики и методической литературы. И все это в комплексе дает хороший результат в организации их педагогической деятельности и улучшении качества образования и воспитания дошкольников. 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82D28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82D28"/>
          <w:sz w:val="24"/>
          <w:szCs w:val="24"/>
        </w:rPr>
        <w:t>словия для организации и провед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427990</wp:posOffset>
            </wp:positionH>
            <wp:positionV relativeFrom="margin">
              <wp:posOffset>7465695</wp:posOffset>
            </wp:positionV>
            <wp:extent cx="2164080" cy="1725295"/>
            <wp:effectExtent l="0" t="0" r="0" b="0"/>
            <wp:wrapSquare wrapText="bothSides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82D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2D28"/>
          <w:sz w:val="24"/>
          <w:szCs w:val="24"/>
        </w:rPr>
        <w:tab/>
        <w:t xml:space="preserve">В учреждении имеются хорошо оснащённые физкультурный и музыкальный залы, методический кабинет, логопедический кабинет, театральная студия, медицинский каби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82D28"/>
          <w:sz w:val="24"/>
          <w:szCs w:val="24"/>
        </w:rPr>
        <w:t xml:space="preserve">Наличие в детском саду музыкального и физкультурного залов, логопедического кабинета  позволяет проводить индивидуальную работу с детьми и значительную часть занятий по подгрупп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зыкальном зале есть фортепиано,  детские музыкально-шумовые инструменты, костюмы для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65430</wp:posOffset>
            </wp:positionH>
            <wp:positionV relativeFrom="margin">
              <wp:posOffset>-195580</wp:posOffset>
            </wp:positionV>
            <wp:extent cx="2316480" cy="1859280"/>
            <wp:effectExtent l="0" t="0" r="0" b="0"/>
            <wp:wrapSquare wrapText="bothSides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театрализованной деятельности, различные музыкальные  игры, театры. Имеется «Театральная студия» для занятий театрализованной деятельностью. Ведется работа по накоплению видеоматериалов проведенных  детских праздников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768090</wp:posOffset>
            </wp:positionH>
            <wp:positionV relativeFrom="margin">
              <wp:posOffset>902970</wp:posOffset>
            </wp:positionV>
            <wp:extent cx="2298065" cy="1786255"/>
            <wp:effectExtent l="0" t="0" r="0" b="0"/>
            <wp:wrapSquare wrapText="bothSides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занятий физической культурой в детском саду оборудован спортивный зал, в котором имеются: мячи, скакалки, обручи, массажные дорожки,  гимнастические скамейки, лестницы, кубы, дуги. Для проведения физкультурных занятий на свежем воздухе </w:t>
      </w:r>
      <w:r>
        <w:rPr>
          <w:rFonts w:cs="Times New Roman" w:ascii="Times New Roman" w:hAnsi="Times New Roman"/>
          <w:sz w:val="24"/>
          <w:szCs w:val="24"/>
        </w:rPr>
        <w:t>имеется спортивная  площадка с необходимым оборудованием и  ямой для прыжков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рационального использования спортивного и музыкального залов составлен график музыкальных и физкультур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318770</wp:posOffset>
            </wp:positionH>
            <wp:positionV relativeFrom="margin">
              <wp:posOffset>2995295</wp:posOffset>
            </wp:positionV>
            <wp:extent cx="2560320" cy="1859280"/>
            <wp:effectExtent l="0" t="0" r="0" b="0"/>
            <wp:wrapSquare wrapText="bothSides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Логопедический кабинет оснащен необходимыми пособиями и методическими материалами для работы с детьми по коррекции речевых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841115</wp:posOffset>
            </wp:positionH>
            <wp:positionV relativeFrom="margin">
              <wp:posOffset>4618355</wp:posOffset>
            </wp:positionV>
            <wp:extent cx="2225040" cy="1767840"/>
            <wp:effectExtent l="0" t="0" r="0" b="0"/>
            <wp:wrapSquare wrapText="bothSides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бота по совершенствованию развивающей среды проводится всем педагогическим коллективом согласно возрасту детей. В группе раннего возраста выделено пространство, где детям предоставлена возможность играть с крупными игрушками-двигателями. В соответствии с возрастом имеется богатый материал по сенсомоторному воспит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группа имеет полный набор дидактических игр, пособий, методической литературы, детской художественной литературы. Во всех возрастных группах имеется инвентарь и оборудование для двигательной активн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318135</wp:posOffset>
            </wp:positionH>
            <wp:positionV relativeFrom="margin">
              <wp:posOffset>6183630</wp:posOffset>
            </wp:positionV>
            <wp:extent cx="2157730" cy="1749425"/>
            <wp:effectExtent l="0" t="0" r="0" b="0"/>
            <wp:wrapSquare wrapText="bothSides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м детям созданы условия для самостоятельной активной деятельности во всех видах: игровой, трудовой, изобразительной, театрализованной. Содержание предметно-развивающей среды, соответствующее интересам детей, периодически изменяется, варьируется, обогащается с целью поддержания интерес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382D2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82D28"/>
          <w:sz w:val="28"/>
          <w:szCs w:val="28"/>
        </w:rPr>
        <w:t>Организация питания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051300</wp:posOffset>
            </wp:positionH>
            <wp:positionV relativeFrom="margin">
              <wp:posOffset>7798435</wp:posOffset>
            </wp:positionV>
            <wp:extent cx="2273935" cy="1725295"/>
            <wp:effectExtent l="0" t="0" r="0" b="0"/>
            <wp:wrapSquare wrapText="bothSides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382D28"/>
          <w:sz w:val="24"/>
          <w:szCs w:val="24"/>
        </w:rPr>
        <w:tab/>
        <w:t xml:space="preserve">Организация питания воспитанников детского сада осуществляется в соответствии с утвержденными 10-дневным  меню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82D28"/>
          <w:sz w:val="24"/>
          <w:szCs w:val="24"/>
          <w:u w:val="single"/>
        </w:rPr>
        <w:t>с учётом следующих принцип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>Выполнение режима пи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>Калорийность питания, ежедневное соблюдение норм потребления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>Гигиена приёма пищ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>Правильность расстановки меб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>В соответствии с требованиями СанПиН интервал между приёмами пищи не превышает 4 часов во всех возрастных группах.</w:t>
        <w:br/>
        <w:t>С десятидневным меню, объёмом порции детей можно познакомиться 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 xml:space="preserve">медицинском кабинете учреждения. </w:t>
        <w:br/>
        <w:t> </w:t>
        <w:tab/>
        <w:t>На каждое блюдо имеется технологическая карта. Качество привозимых продуктов и приготовленных блюд контролируется специально созданной комиссией,  в состав которой входят медицинские и педагогические работники учреждения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  <w:t>ОСОБЕННОСТИ ОБРАЗОВАТЕЛЬНОГО ПРОЦЕССА</w:t>
      </w:r>
    </w:p>
    <w:p>
      <w:pPr>
        <w:pStyle w:val="Normal"/>
        <w:spacing w:lineRule="auto" w:line="240" w:before="0" w:after="0"/>
        <w:ind w:right="176" w:firstLine="743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233680</wp:posOffset>
            </wp:positionH>
            <wp:positionV relativeFrom="margin">
              <wp:posOffset>1981200</wp:posOffset>
            </wp:positionV>
            <wp:extent cx="1926590" cy="1475105"/>
            <wp:effectExtent l="0" t="0" r="0" b="0"/>
            <wp:wrapSquare wrapText="bothSides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ализуя комплексные программы «Радуга» под  ред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.Н. Дороновой  и «Кроха» Г.Г.Григорьевой ДОУ решает следующи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176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обогащенного физического, познавательного, социально-эмоцио-нального и художественно-эстетического развит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176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строение воспитательно-образовательной работы на основе медико-психолого-педагогической  диагнос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176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ибкое содержание и подбор педагогических технологий, ориентиров на личностное развитие ребенка, расширение творческих способностей детей, выявление одар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176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различных видов деятельности с учетом возможностей, интересов и потребностей самих детей.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2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962785" cy="1572895"/>
            <wp:effectExtent l="0" t="0" r="0" b="0"/>
            <wp:wrapSquare wrapText="bothSides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176" w:firstLine="74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оспитательно-образовательного процесса разработан в соответствии с задачами воспитания ребенка дошкольного возраста,  выделенных в программе. Основой  программы  является  индивидуальная  работа  с  детьми, но  используются  другие  формы  работы: индивидуальная подгрупповая, фронталь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292735</wp:posOffset>
            </wp:positionH>
            <wp:positionV relativeFrom="margin">
              <wp:posOffset>5433695</wp:posOffset>
            </wp:positionV>
            <wp:extent cx="2578735" cy="1962785"/>
            <wp:effectExtent l="0" t="0" r="0" b="0"/>
            <wp:wrapSquare wrapText="bothSides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82D28"/>
          <w:sz w:val="24"/>
          <w:szCs w:val="24"/>
        </w:rPr>
        <w:t>Важной для сохранения и укрепления здоровья ребёнка является работа по воспитанию у дошкольников потребности в здоровом образе жизни. В течение года в детском саду проводились мероприятия по повышению эффективности эт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>Педагогический совет «Использование здоровьесберегающих технологий в работе по физическому развитию де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985260</wp:posOffset>
            </wp:positionH>
            <wp:positionV relativeFrom="margin">
              <wp:posOffset>7221220</wp:posOffset>
            </wp:positionV>
            <wp:extent cx="2273935" cy="2018030"/>
            <wp:effectExtent l="0" t="0" r="0" b="0"/>
            <wp:wrapSquare wrapText="bothSides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82D28"/>
          <w:sz w:val="24"/>
          <w:szCs w:val="24"/>
        </w:rPr>
        <w:t>Проведение открытых занятий с использованием здоровьесберегающи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>Разработка методических рекомендаций по включению в занятия здоровьесберегающих технологий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>Осуществление индивидуального подхода к ребёнку с учётом состояния его здоровья и физическ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>Проведение оздоровительных мероприятий в групповых помещениях под контролем медицинских работников (бодрящая (после сна) гимнастика, гигиенические процедуры, гимнастика для глаз, закаливающие процедур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>Физическое воспитание оказывает существенное влияние на совершенствование защитных сил организма ребёнка, ход его физического развития, содействует овладению необходимыми движениями. В саду используются следующие формы организации физического воспитания дете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776980</wp:posOffset>
            </wp:positionH>
            <wp:positionV relativeFrom="margin">
              <wp:posOffset>853440</wp:posOffset>
            </wp:positionV>
            <wp:extent cx="2462530" cy="1950720"/>
            <wp:effectExtent l="0" t="0" r="0" b="0"/>
            <wp:wrapSquare wrapText="bothSides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82D28"/>
          <w:sz w:val="24"/>
          <w:szCs w:val="24"/>
        </w:rPr>
        <w:t>Физкультурные занятия в зале, на свежем воздух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>Физкультминут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>Спортивные иг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 xml:space="preserve">Физкультурные досуги, праздник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>Дн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>Утренняя гимнастика;</w:t>
      </w:r>
    </w:p>
    <w:p>
      <w:pPr>
        <w:pStyle w:val="Style17"/>
        <w:numPr>
          <w:ilvl w:val="0"/>
          <w:numId w:val="1"/>
        </w:numPr>
        <w:jc w:val="both"/>
        <w:rPr>
          <w:color w:val="382D28"/>
        </w:rPr>
      </w:pPr>
      <w:r>
        <w:rPr>
          <w:color w:val="382D28"/>
        </w:rPr>
        <w:t>Индивидуальная работа с детьми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ежегодно проводится диагностика физического развития детей, которая помогает строить всю работу с учетом индивидуальных особенностей состояния здоровья детей. Диагностика показала, что в дошкольном учреждении дети имеют следующие группы здоровья:</w:t>
      </w:r>
    </w:p>
    <w:p>
      <w:pPr>
        <w:pStyle w:val="Normal"/>
        <w:spacing w:lineRule="auto" w:line="240" w:before="0" w:after="0"/>
        <w:ind w:right="318" w:firstLine="743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>1 группу здоровья имеют – 67 детей (47%)</w:t>
      </w:r>
    </w:p>
    <w:p>
      <w:pPr>
        <w:pStyle w:val="Normal"/>
        <w:spacing w:lineRule="auto" w:line="240" w:before="0" w:after="0"/>
        <w:ind w:right="318" w:firstLine="743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>2-ю группу здоровья имеют – 71 ребенок (51%)</w:t>
      </w:r>
    </w:p>
    <w:p>
      <w:pPr>
        <w:pStyle w:val="Normal"/>
        <w:spacing w:lineRule="auto" w:line="240" w:before="0" w:after="0"/>
        <w:ind w:right="318" w:firstLine="743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>3-ю группу здоровья – 3 ребенка, что составляет 2%</w:t>
      </w:r>
    </w:p>
    <w:p>
      <w:pPr>
        <w:pStyle w:val="Normal"/>
        <w:spacing w:lineRule="auto" w:line="240" w:before="0" w:after="0"/>
        <w:ind w:right="318" w:firstLine="743"/>
        <w:jc w:val="both"/>
        <w:rPr>
          <w:rFonts w:ascii="Times New Roman" w:hAnsi="Times New Roman" w:cs="Times New Roman"/>
          <w:color w:val="382D28"/>
          <w:sz w:val="28"/>
          <w:szCs w:val="28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>Частоболеющих детей в ДОУ – 33 человека , что составляет 23%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заболеваемости за последние 3 года показал следующие результаты: 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09 г. – 14,2, 2010 г. – 13,6, 2011 год 13,3 дня, пропущенные ребенком по болезни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 детской заболеваемости снизился, но все же остается еще на достаточно высоком уровне.  </w:t>
      </w:r>
    </w:p>
    <w:p>
      <w:pPr>
        <w:pStyle w:val="Normal"/>
        <w:spacing w:lineRule="auto" w:line="240" w:before="0" w:after="0"/>
        <w:ind w:right="3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существенной положительной динамики показателей здоровья детей можно достичь только совместными действиями педагогов, медиков, психологов и родителей предусматривалось непосредственное участие родителей в оздоровительной работе ДОУ.</w:t>
        <w:br/>
        <w:tab/>
        <w:t xml:space="preserve">В течение учебного года родителей привлекали к взаимодействию через разные формы образовательной и досуговой деятельности: проведение родительских собраний, консультаций, анкетирование. </w:t>
      </w:r>
    </w:p>
    <w:p>
      <w:pPr>
        <w:pStyle w:val="Normal"/>
        <w:spacing w:lineRule="auto" w:line="240" w:before="0" w:after="0"/>
        <w:ind w:right="3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 не менее,  часть родителей не проявляет желания и интереса к работе детского сада, считают воспитание и оздоровление детей исключительно задачей ДОУ. </w:t>
      </w:r>
    </w:p>
    <w:p>
      <w:pPr>
        <w:pStyle w:val="Normal"/>
        <w:spacing w:lineRule="auto" w:line="240" w:before="0" w:after="0"/>
        <w:ind w:right="3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вом учебном году мы надеемся на проявление активного интереса со стороны родителей к образовательному процессу в ДОУ. </w:t>
      </w:r>
    </w:p>
    <w:p>
      <w:pPr>
        <w:pStyle w:val="Normal"/>
        <w:spacing w:lineRule="auto" w:line="240" w:before="0" w:after="0"/>
        <w:ind w:right="318" w:firstLine="7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17" w:firstLine="742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  <w:t>Результативность воспитательно-образовательной деятельности.</w:t>
        <w:br/>
      </w:r>
      <w:r>
        <w:rPr>
          <w:rFonts w:cs="Times New Roman" w:ascii="Times New Roman" w:hAnsi="Times New Roman"/>
          <w:bCs/>
          <w:color w:val="382D28"/>
          <w:sz w:val="24"/>
          <w:szCs w:val="24"/>
        </w:rPr>
        <w:tab/>
        <w:t>Систематический  мониторинг   воспитательно-образовательной деятельности воспитателей и специалистов детского сада позволяет добиваться высоких результатов, подтверждением чему являются данные систематического анализа выполнения воспитанниками основных разделов программы:</w:t>
      </w:r>
    </w:p>
    <w:p>
      <w:pPr>
        <w:pStyle w:val="Normal"/>
        <w:spacing w:lineRule="auto" w:line="240" w:before="0" w:after="0"/>
        <w:ind w:right="317" w:firstLine="742"/>
        <w:jc w:val="both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</w:r>
    </w:p>
    <w:p>
      <w:pPr>
        <w:pStyle w:val="Normal"/>
        <w:spacing w:lineRule="auto" w:line="240" w:before="0" w:after="0"/>
        <w:ind w:right="317" w:firstLine="742"/>
        <w:jc w:val="both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  <w:t>Анализ выполнения программы ( в % за 2 года)</w:t>
      </w:r>
    </w:p>
    <w:tbl>
      <w:tblPr>
        <w:tblW w:w="954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3"/>
        <w:gridCol w:w="1984"/>
        <w:gridCol w:w="1985"/>
      </w:tblGrid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работ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 уч.год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уч.год.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й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зобразительной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структивной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культу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художественной литератур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вой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етей дошкольного возрас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</w:tbl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едставленной таблицы видно, что за 2010/2011 учебный год программа выполнена в среднем на 92%, что на 2% больше, чем в 2009/2010 учебном году. 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0-2011 учебном году в ДОУ функционировала 1 подготовительная к школе группа, которую посещали 20 дошкольников. Были продиагностированны 20 детей, идущих в школу </w:t>
      </w:r>
    </w:p>
    <w:p>
      <w:pPr>
        <w:pStyle w:val="Style16"/>
        <w:spacing w:before="0" w:after="0"/>
        <w:ind w:left="1428" w:hanging="0"/>
        <w:rPr>
          <w:sz w:val="24"/>
          <w:szCs w:val="24"/>
        </w:rPr>
      </w:pPr>
      <w:r>
        <w:rPr>
          <w:sz w:val="24"/>
          <w:szCs w:val="24"/>
        </w:rPr>
        <w:t>Высокий уровень - 53,8%</w:t>
        <w:br/>
        <w:t>Средний уровень - 46,1 %</w:t>
        <w:br/>
        <w:t xml:space="preserve">Низкий уровень - 0 % </w:t>
      </w:r>
      <w:r>
        <w:rPr>
          <w:color w:val="FFFFFF"/>
          <w:sz w:val="24"/>
          <w:szCs w:val="24"/>
        </w:rPr>
        <w:t>…</w:t>
      </w:r>
      <w:r>
        <w:rPr>
          <w:bCs/>
          <w:color w:val="382D28"/>
          <w:sz w:val="24"/>
          <w:szCs w:val="24"/>
        </w:rPr>
        <w:t xml:space="preserve">  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лась преемственность со МОУ СОШ № 1 р.п. Хор,  согласно заключенного договора о сотрудничестве. С учителями школы проводились встречи, консультации, общие родительские собрания. Мы планируем в следующем учебном году продолжить сотрудничество с социумом для улучшения качества образования и воспитания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color w:val="382D28"/>
          <w:sz w:val="24"/>
          <w:szCs w:val="24"/>
        </w:rPr>
        <w:tab/>
        <w:t>Наш детский сад активно участвует в различных конкурсах, проводит открытые семинары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>Результаты участия в различных мероприятиях в 2008-2011 учебные год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212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. Конкурс «Воспитател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Конкурс «На лучшую спортивную площадку ДО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Семинар «Экспериментальная деятельность в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а базе нашего 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 Конкурс «На лучшую организацию летней оздоровительной раб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Семинар «Речевое развитие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а базе нашего 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Конкурс  «На лучшую дополнительную программу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тоги еще не подведены</w:t>
            </w:r>
          </w:p>
        </w:tc>
      </w:tr>
    </w:tbl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</w:r>
    </w:p>
    <w:p>
      <w:pPr>
        <w:pStyle w:val="Normal"/>
        <w:spacing w:lineRule="auto" w:line="240" w:before="0" w:after="0"/>
        <w:ind w:right="317" w:hanging="0"/>
        <w:rPr>
          <w:rFonts w:ascii="Times New Roman" w:hAnsi="Times New Roman" w:cs="Times New Roman"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-хозяйственная деятельность</w:t>
      </w:r>
      <w:r>
        <w:rPr>
          <w:rFonts w:cs="Times New Roman" w:ascii="Times New Roman" w:hAnsi="Times New Roman"/>
          <w:color w:val="382D28"/>
          <w:sz w:val="24"/>
          <w:szCs w:val="24"/>
        </w:rPr>
        <w:t>  </w:t>
      </w:r>
      <w:r>
        <w:rPr>
          <w:rFonts w:cs="Times New Roman" w:ascii="Times New Roman" w:hAnsi="Times New Roman"/>
          <w:bCs/>
          <w:color w:val="382D28"/>
          <w:sz w:val="24"/>
          <w:szCs w:val="24"/>
        </w:rPr>
        <w:br/>
        <w:tab/>
        <w:t>Большим  сегментом работы детского сада   выступает финансово-хозяйствен-ная  деятельность.</w:t>
        <w:br/>
        <w:t xml:space="preserve">  </w:t>
        <w:tab/>
        <w:t>Финансово-экономическая деятельность в учреждении ведется в соответствии с планом. </w:t>
        <w:br/>
        <w:t xml:space="preserve">   </w:t>
        <w:tab/>
        <w:t>Основные источники финансирования дошкольного  учреждения — районный бюджет и родительская плата.</w:t>
        <w:br/>
        <w:t xml:space="preserve">  </w:t>
        <w:tab/>
        <w:t>За прошедший 2010  финансовый год проделана огромная работа по планиро-ванию  и освоению бюджетных сред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  <w:t>Бюджетные средст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  <w:tab/>
        <w:t xml:space="preserve">В 2010/2011 учебном году  финансирование производилось за счет средств местного бюджета </w:t>
      </w:r>
    </w:p>
    <w:tbl>
      <w:tblPr>
        <w:tblW w:w="9649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71"/>
        <w:gridCol w:w="2278"/>
      </w:tblGrid>
      <w:tr>
        <w:trPr>
          <w:trHeight w:val="596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сточники формирования финансовых ресурсов МДОУ детского сада № 5 р.п. Хор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9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010 г.</w:t>
            </w:r>
          </w:p>
        </w:tc>
      </w:tr>
      <w:tr>
        <w:trPr>
          <w:trHeight w:val="584" w:hRule="atLeast"/>
        </w:trPr>
        <w:tc>
          <w:tcPr>
            <w:tcW w:w="73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ства бюджета на основе нормативного финансирования из расчета на одного воспитанника 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14,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та родителей (законных представителей) за содержание детей в ДОУ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9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юджетные средства (федеральный и местный бюджет)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25,5</w:t>
            </w:r>
          </w:p>
        </w:tc>
      </w:tr>
    </w:tbl>
    <w:p>
      <w:pPr>
        <w:pStyle w:val="Normal"/>
        <w:spacing w:before="0" w:after="0"/>
        <w:ind w:right="-99" w:hanging="0"/>
        <w:jc w:val="both"/>
        <w:rPr/>
      </w:pPr>
      <w:r>
        <w:rPr/>
        <w:tab/>
        <w:t>Использование финансовых ресурсов</w:t>
      </w:r>
    </w:p>
    <w:tbl>
      <w:tblPr>
        <w:tblW w:w="963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371"/>
        <w:gridCol w:w="2268"/>
      </w:tblGrid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иды расход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лата труда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254,3 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тание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382,8 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96,4 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ругие (связь, транспорт, услуги по содержанию имущества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80,9 </w:t>
            </w:r>
          </w:p>
        </w:tc>
      </w:tr>
    </w:tbl>
    <w:p>
      <w:pPr>
        <w:pStyle w:val="Normal"/>
        <w:spacing w:before="0" w:after="0"/>
        <w:ind w:right="-9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спользование родительской платы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>ВНЕБЮДЖЕТНЫЕ СРЕДСТВА   детского сада складываются из поступлений роди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 xml:space="preserve">Для различных категорий семей действует целый ряд льгот, согласно которым родительская плата значительно снижена или совсем отсутствуе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color w:val="382D28"/>
          <w:sz w:val="24"/>
          <w:szCs w:val="24"/>
        </w:rPr>
        <w:t>Анализ льгот по родительской плат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>135 детей посещают детский сад на общих основаниях, т.е.</w:t>
      </w:r>
      <w:r>
        <w:rPr/>
        <w:t xml:space="preserve"> плата за детский сад составляет 1800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льг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82D28"/>
                <w:sz w:val="24"/>
                <w:szCs w:val="24"/>
              </w:rPr>
              <w:t>дети-инвал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82D28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82D28"/>
                <w:sz w:val="24"/>
                <w:szCs w:val="24"/>
              </w:rPr>
              <w:t>100% льг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82D28"/>
                <w:sz w:val="24"/>
                <w:szCs w:val="24"/>
              </w:rPr>
              <w:t>многодетны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82D28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82D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82D28"/>
                <w:sz w:val="24"/>
                <w:szCs w:val="24"/>
              </w:rPr>
              <w:t>50% льгота</w:t>
            </w:r>
          </w:p>
        </w:tc>
      </w:tr>
    </w:tbl>
    <w:tbl>
      <w:tblPr>
        <w:tblW w:w="964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0"/>
        <w:gridCol w:w="3972"/>
      </w:tblGrid>
      <w:tr>
        <w:trPr>
          <w:trHeight w:val="2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 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ая плата (всего) 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89,0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итание 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82,8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хозяйственные нужды (10%) 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,2 </w:t>
            </w:r>
          </w:p>
        </w:tc>
      </w:tr>
    </w:tbl>
    <w:p>
      <w:pPr>
        <w:pStyle w:val="Normal"/>
        <w:spacing w:before="0" w:after="0"/>
        <w:ind w:right="-9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tbl>
      <w:tblPr>
        <w:tblW w:w="9640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29"/>
        <w:gridCol w:w="4011"/>
      </w:tblGrid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елено из муниципального бюджета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щитовых 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000 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нтехники 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000 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йлеры 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000 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электрики 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00 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здания 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00 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00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овлен прибор учета тепла 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</w:t>
            </w:r>
          </w:p>
        </w:tc>
      </w:tr>
    </w:tbl>
    <w:p>
      <w:pPr>
        <w:pStyle w:val="Normal"/>
        <w:spacing w:lineRule="auto" w:line="240" w:before="0" w:after="0"/>
        <w:ind w:right="-99" w:hanging="0"/>
        <w:jc w:val="both"/>
        <w:rPr/>
      </w:pPr>
      <w:r>
        <w:rPr/>
        <w:tab/>
        <w:tab/>
        <w:t>Спонсорская помощь родителей</w:t>
      </w:r>
    </w:p>
    <w:tbl>
      <w:tblPr>
        <w:tblW w:w="9640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40"/>
      </w:tblGrid>
      <w:tr>
        <w:trPr>
          <w:trHeight w:val="23" w:hRule="atLeast"/>
        </w:trPr>
        <w:tc>
          <w:tcPr>
            <w:tcW w:w="9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етская мягкая 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корпусная 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сы 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кварцевые 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лочные светильники 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ий ремонт в группах 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ы 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670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32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3233"/>
          <w:sz w:val="24"/>
          <w:szCs w:val="24"/>
        </w:rPr>
        <w:t>Выводы о деятельности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32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3233"/>
          <w:sz w:val="24"/>
          <w:szCs w:val="24"/>
        </w:rPr>
        <w:t>и концепция дальнейшего развит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370205</wp:posOffset>
            </wp:positionH>
            <wp:positionV relativeFrom="margin">
              <wp:posOffset>5481320</wp:posOffset>
            </wp:positionV>
            <wp:extent cx="2663825" cy="2096770"/>
            <wp:effectExtent l="0" t="0" r="0" b="0"/>
            <wp:wrapSquare wrapText="bothSides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93233"/>
          <w:sz w:val="24"/>
          <w:szCs w:val="24"/>
        </w:rPr>
        <w:br/>
        <w:tab/>
        <w:t>В настоящее время мы уже сделали определенный шаг в своем развитии. У коллектива детского сада ещё многое впереди: реализация идей и проектов, построение программ и внедрение более эффективных технологий. Мы уверенно идем по выбранному пути к достижению своей цели.</w:t>
        <w:br/>
        <w:tab/>
        <w:t>Основа концепции учреждения – воспитательно-образовательная работа с учетом индивидуальных особенностей и возможностей каждого ребенка,   с целью сохранения здоровья детей и их полноценного физического развития.</w:t>
        <w:br/>
        <w:t>С точки зрения соблюдения интересов личности концепция развития ДОУ направлена на обеспечение:</w:t>
        <w:br/>
      </w:r>
      <w:r>
        <w:rPr>
          <w:rFonts w:cs="Times New Roman" w:ascii="Times New Roman" w:hAnsi="Times New Roman"/>
          <w:b/>
          <w:color w:val="29323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93233"/>
          <w:sz w:val="24"/>
          <w:szCs w:val="24"/>
          <w:u w:val="single"/>
        </w:rPr>
        <w:t>Детям</w:t>
      </w:r>
      <w:r>
        <w:rPr>
          <w:rFonts w:cs="Times New Roman" w:ascii="Times New Roman" w:hAnsi="Times New Roman"/>
          <w:color w:val="293233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293233"/>
          <w:sz w:val="24"/>
          <w:szCs w:val="24"/>
        </w:rPr>
        <w:t> обогащение всестороннего эмоционально-личностного развития неповторимой индивидуальности ребенка в каждой возрастной группе, проявлению каждым из них творческих способностей в разных видах деятельности, а также осознания ими самоценности жизни и радости от волевого усилия.</w:t>
        <w:br/>
      </w:r>
      <w:r>
        <w:rPr>
          <w:rFonts w:cs="Times New Roman" w:ascii="Times New Roman" w:hAnsi="Times New Roman"/>
          <w:b/>
          <w:color w:val="29323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93233"/>
          <w:sz w:val="24"/>
          <w:szCs w:val="24"/>
          <w:u w:val="single"/>
        </w:rPr>
        <w:t>Родителям</w:t>
      </w:r>
      <w:r>
        <w:rPr>
          <w:rFonts w:cs="Times New Roman" w:ascii="Times New Roman" w:hAnsi="Times New Roman"/>
          <w:color w:val="293233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293233"/>
          <w:sz w:val="24"/>
          <w:szCs w:val="24"/>
        </w:rPr>
        <w:t xml:space="preserve"> спокойствие, уверенность в успешном благополучном будущем их детей; возможность выбора программы, технологии работы с ребенком, а также формы посещения ребенком детского сада (пребывание целый день; кратковременное пребывание).</w:t>
        <w:br/>
      </w:r>
      <w:r>
        <w:rPr>
          <w:rFonts w:cs="Times New Roman" w:ascii="Times New Roman" w:hAnsi="Times New Roman"/>
          <w:b/>
          <w:color w:val="29323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93233"/>
          <w:sz w:val="24"/>
          <w:szCs w:val="24"/>
          <w:u w:val="single"/>
        </w:rPr>
        <w:t>Сотрудникам:</w:t>
      </w:r>
      <w:r>
        <w:rPr>
          <w:rFonts w:cs="Times New Roman" w:ascii="Times New Roman" w:hAnsi="Times New Roman"/>
          <w:color w:val="293233"/>
          <w:sz w:val="24"/>
          <w:szCs w:val="24"/>
        </w:rPr>
        <w:t>  возможности самореализации, проявления творчества в работе; достойные условия работы и возможность профессионального роста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Д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, основными задачами на 2011-2012 учебный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ирование физкультурно-оздоровительной среды. Создание в ДОУ условий, стимулирующих активное отношение дошкольников к ценностям здорового образа жизн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омпетентности воспитателей, детских компетентностей с использованием методов проектирования и исследователь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развитие дошкольников, благодаря основному и дополнительному образованию с использованием средств физического воспит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жизнедеятельности воспитан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истемы рейтинговой оценки деятельности педагог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иоритета семьи в воспитании здорового образа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и пополнение программно-методического обеспе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816225" cy="2011680"/>
            <wp:effectExtent l="0" t="0" r="0" b="0"/>
            <wp:wrapSquare wrapText="bothSides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МДОУ детского сада № 5 обусловлено не только профессионализмом коллектива, но и умением справляться со сложными ситуациями в быстро меняющемся социуме, быть ответственными за воспитание детей, верными идее сохранения и укрепления здоровья воспитанников.</w:t>
      </w:r>
      <w:r>
        <w:rPr>
          <w:rFonts w:cs="Times New Roman" w:ascii="Times New Roman" w:hAnsi="Times New Roman"/>
          <w:bCs/>
          <w:color w:val="382D28"/>
          <w:sz w:val="24"/>
          <w:szCs w:val="24"/>
        </w:rPr>
        <w:t xml:space="preserve"> Самое важное состоит в том, чтобы детский сад стал тем местом, где дети могут весело и счастливо проводить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82D28"/>
          <w:sz w:val="24"/>
          <w:szCs w:val="24"/>
        </w:rPr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382D28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382D28"/>
          <w:sz w:val="24"/>
          <w:szCs w:val="24"/>
        </w:rPr>
        <w:t>Спасибо за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82D28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382D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82D2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708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package" Target="embeddings/oleObject4.xlsx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51:00Z</dcterms:created>
  <dc:creator>user</dc:creator>
  <dc:description/>
  <cp:keywords/>
  <dc:language>en-US</dc:language>
  <cp:lastModifiedBy>специалист</cp:lastModifiedBy>
  <dcterms:modified xsi:type="dcterms:W3CDTF">2011-07-26T23:17:00Z</dcterms:modified>
  <cp:revision>12</cp:revision>
  <dc:subject/>
  <dc:title/>
</cp:coreProperties>
</file>