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382D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82D2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17 рабочего поселка Хор муниципального района имени Лазо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2920,  Хабаровский край, район имени Лазо,</w:t>
      </w:r>
    </w:p>
    <w:p>
      <w:pPr>
        <w:pStyle w:val="Normal"/>
        <w:tabs>
          <w:tab w:val="clear" w:pos="708"/>
          <w:tab w:val="left" w:pos="4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Хор, ул. 12 Декабря, 71 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311785</wp:posOffset>
                </wp:positionV>
                <wp:extent cx="250444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Управляюще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 от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75.3pt;mso-wrap-distance-left:9.05pt;mso-wrap-distance-right:9.05pt;mso-wrap-distance-top:0pt;mso-wrap-distance-bottom:0pt;margin-top:24.55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заседании Управляющего Сове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____ от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885</wp:posOffset>
                </wp:positionH>
                <wp:positionV relativeFrom="paragraph">
                  <wp:posOffset>270510</wp:posOffset>
                </wp:positionV>
                <wp:extent cx="2376170" cy="1235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 МДОУ детским садом № 17 р.п. Х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Т.М. Герасим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__ от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7.3pt;mso-wrap-distance-left:9.05pt;mso-wrap-distance-right:9.05pt;mso-wrap-distance-top:0pt;mso-wrap-distance-bottom:0pt;margin-top:21.3pt;mso-position-vertical-relative:text;margin-left:2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  МДОУ детским садом № 17 р.п. Хо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Т.М. Герасим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_____ от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</w:t>
        <w:tab/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ШКОЛЬНОГО ОБРАЗОВАТЕЛЬНОГО УЧРЕЖДЕНИЯ ДЕТСКОГО САДА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ГО ПОСЕЛКА Х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убличного доклад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бразовательного учрежд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воспитанни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потенциа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в ДО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 ДОУ и их использова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О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ДО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ерство ОУ.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сновные проблемы учреждения.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аправления ближайше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разовательного учреждения.</w:t>
      </w:r>
    </w:p>
    <w:p>
      <w:pPr>
        <w:pStyle w:val="Normal"/>
        <w:ind w:left="6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№17 рабочего посёлка Хор муниципального района имени Лазо Хабаровского края введён в эксплуатацию в декабре 197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682920, Хабаровский край, район имени Лазо, рабочий посёлок Хор, улица 12 Декабря,71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 32-3-2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: Хабаровский край, район имени Лазо, рабочий посёлок Хор, улица 12 Декабря,71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– дошкольное образовательное учреж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– детский са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Управление образования администрации муниципального района имени Лазо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расположен на окраине посёлка, в окружении частного сектора. Неподалёку находится лесной массив и протекает река Х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учреждение расположено в типовом одноэтажном здании, общей площадью всех помещений 461 кв.м. Централизованная система отопления. Источник водоснабжения  и теплоснабжения -  центральное. Вид ограждения - сетка   рабица.  Общая площадь – 0,56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МДОУ: пятидневная рабочая неделя, 10,5 часов пребывание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ДОУ осуществляет комплектование групп воспитанниками, руководствуясь Положением о комплектовании ДОУ детьми и Уставом ДОУ, на основе установленной очереди, с учётом внеочередного и первоочередного права на зачисление детей в 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ДОУ воспитанниками на новый учебный год проводится в период с 01 июня по 01 сентября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комплектование ДОУ воспитанниками проводится в течение календарного года по мере освобождённы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име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ая б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дошкольным образовательным учреждением регламентируется нормативно–правовыми и локальными докумен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» Об образовани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б основных гарантиях прав ребёнк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ое положение о дошкольном образовательном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взаимоотношениях между дошкольным Учреждением и Учред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едагогическом Совете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одительском комите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овете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бщем собрании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бработке и защите 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публичном докладе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эксперт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аттестационной комиссии по присвоению квалификационных категорий педагогическим работника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между Учреждением и родителями.</w:t>
      </w:r>
    </w:p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создана благоприятная предметно - развивающая среда, которая позволяет решать  коллективу воспитательные и  образовательные задачи в соответствии с дошкольной программой «Радуга»   под редакцией Т.Н.Дороновой. В  каждой группе  в соответствии с возрастом подобран игровой и учебный материал: спортивные  и игровые уголки,  игровые модули, предметы декоративно – прикладного искусства,  настольно – печатные и дидактические игры разнообразные игруш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групповых комнат соответствуют временным государственным  стандартам. Уделяется большое внимание созданию условия по познавательно – речевой деятельности детей.  В группах   созданы «Уголки природы», с необходимыми условиями  для  выращивания рассады на подоконнике, наблюдений за растениями и живот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етского сада для детей созд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ород, цветник; уголок леса; площадка для игр; спортивная площадка, оборудованная физкультурным инвентарём; площадка для развития разнообразных видов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ДОУ №17 реализует комплексные программы: « Радуга» Т.Н. Дороновой, «Кроха» под редакцией Г.Г. Григорье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дополнен парциальными программ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Юный эколог»  С.Н.Николае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ы безопасности детей и жизнедеятельности детей дошко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»  Р.Б.Стеркина, О.Л.Князе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токи» Л.Н.Павло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тём здоровыми» Л.Т.Голубе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доровительная программа «Здравствуй» М.Л.Лазаре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образительная  деятельность в детском саду» Т.С.Комаро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речи детей дошкольного возраста» О.С.Уша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оздание условий для реализации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храна жизни и укрепление физического и психического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художественно – эстетических способностей в продуктив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по познавательно – речевому развити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фортность воспитательно- образовательной среды 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ся несколькими аспе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обстановка в групповых помещениях приближена к домашней. В оформлении групповых комнат для детской деятельности имеются  уголки с мягкой мебелью, предметами домашнего интерьера. Всё это положительно влияет  на эмоциональное  благополучие ребёнка, создающие у него чувство уверенности в себе и защищё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 физкультурно – оздоровительной работы с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рганизация двигательного режима в Д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 Утренняя 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культурны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игательная 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 П/игры, физкультурные упражнения на  прогулке, и самостоятельная двигательная деятель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 Физкультурные праз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 Индивидуальная работа по развитию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Закалива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ём и уход детей на улице лет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тривание помещ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е ван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стика после с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н без ма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ительный бе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босик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евые дорож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скание гор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ся и используется дифференцированная система физкультурно–оздоровительных мероприятий. Педагоги детского сада создают условия для различных видов  двигательной активности детей в соответствии с их возрастными и индивидуальными особен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наблюдают за самочувствием каждого ребёнка на занятиях, его реакцией на нагрузку, на новые упражнения. Стремятся пробудить у каждого ребёнка интерес к занятиям или спортивной игре, используя знания  о его индивидуальных склонностях и особеннос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е место в решении задач физического воспитания занимают различные формы активного отдых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ртивные игры, досуги, праздники, дни здоровья. Они помогают создать оптимальный двигательный режим, который способствует повышению функциональных возможностей ребёнка, улучшению его работоспособности и закал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По физкультурно – оздоровительному  направлению отмечен р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на 5%. Результаты деятельности свидетельствуют о том, что работа осуществлялась целенаправленно, систематич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условий для формирования культурно- гигиенических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формирование навыков личной гиги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Формирование навыков культуры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 Формирование навыков по безопасности и охране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НЬ дополнительных образовательных услуг, предоставляемых  Учреждением на бесплатной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ок «Очумелые ручки» (работа с природным материалом) – 20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 «Волшебный мир оригами» (работа с бумагой) – 20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работа проводится  во второй половине дня (один раз в недел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кружок имеет свой план  работы на год. Кружки   - обеспечивают условия развития у детей эмоциональной отзывчивости к духовной и эстетической стороне окружающей действи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«лаборатории» в группах, обеспечивают  дошкольникам начало активного творческого процесса познания мира; экологические уголки, способствуют формированию  навыков познания живой и неживой природы; математическая лестница  способствует автоматизации  счётны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ют  3 разновозрастные группы общеразвивающей 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,5 до 3 лет   - 15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3 до 5 лет  - 20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5 до 7 лет – 22 ребё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- 10,5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работает 5 дней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оциальный паспорт воспитанников.</w:t>
      </w:r>
    </w:p>
    <w:tbl>
      <w:tblPr>
        <w:tblW w:w="10682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40"/>
        <w:gridCol w:w="1642"/>
        <w:gridCol w:w="1373"/>
        <w:gridCol w:w="1420"/>
        <w:gridCol w:w="993"/>
        <w:gridCol w:w="821"/>
        <w:gridCol w:w="907"/>
        <w:gridCol w:w="1366"/>
      </w:tblGrid>
      <w:tr>
        <w:trPr>
          <w:trHeight w:val="179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етей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ные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ые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ые семьи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каемые 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компенсации в части родительской платы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</w:tr>
      <w:tr>
        <w:trPr>
          <w:trHeight w:val="114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</w:tbl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В основном детский сад посещают дети из полных семей. В их воспитании </w:t>
      </w:r>
    </w:p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оба родителя.</w:t>
      </w:r>
    </w:p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воспитанников:</w:t>
      </w:r>
    </w:p>
    <w:tbl>
      <w:tblPr>
        <w:tblW w:w="10437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930"/>
        <w:gridCol w:w="3479"/>
      </w:tblGrid>
      <w:tr>
        <w:trPr>
          <w:trHeight w:val="594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исло детей 57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594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ыли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59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вый класс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</w:tr>
      <w:tr>
        <w:trPr>
          <w:trHeight w:val="59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дицинским показаниям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59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емейным обстоятельствам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59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причины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создана необходимая материальная база и хорошие условия для учебной и воспитате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осуществляет воспитательно – образовательный процесс, реализует общеобразовательные программы дошкольного образования. Вся воспитательно-образовательная работа строится на основе годового плана, расписания занятий для каждой возрастной группы, перспективных планов по всем разделам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соответствии с возрастными особенностям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бёнка зависит не только, как организован  воспитательно-образовательный процесс, но и от правильно организованного образовательного пространства. В каждой группе нашего учреждения созданы условия для самостоятельного активного и целенаправленного действия детей во всех видах деятельности: игровой, конструктивной, двигательной, изобразительной и т. д., которые размещают и содержат разнообразные материалы для развивающих, подвижных игр и занятий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 воспитательно - образовательного процесса в ДОУ помимо групповых помещений  имеются игровые участки всех возрастных групп.</w:t>
      </w:r>
    </w:p>
    <w:p>
      <w:pPr>
        <w:pStyle w:val="Style16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Style16"/>
        <w:ind w:left="6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 состоит из 5 воспитателей и 1 </w:t>
      </w:r>
    </w:p>
    <w:p>
      <w:pPr>
        <w:pStyle w:val="Style16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го руководителя. Дошкольное образовательное  </w:t>
      </w:r>
    </w:p>
    <w:p>
      <w:pPr>
        <w:pStyle w:val="Style16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укомплектовано согласно штатного расписания.</w:t>
      </w:r>
    </w:p>
    <w:p>
      <w:pPr>
        <w:pStyle w:val="Style16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                               КОЛИЧЕСТВО СОТРУДНИКОВ (%)</w:t>
      </w:r>
    </w:p>
    <w:p>
      <w:pPr>
        <w:pStyle w:val="Style16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                                           5/100%     </w:t>
      </w:r>
    </w:p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учреждении по плану ведётся работа по переподготовке педагогов.</w:t>
      </w:r>
    </w:p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детского сада постоянно повышают свой профессиональный уровень </w:t>
      </w:r>
    </w:p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и, посещают методические объединения, знакомятся с опытом своих </w:t>
      </w:r>
    </w:p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 и других дошкольных учреждений.</w:t>
      </w:r>
    </w:p>
    <w:p>
      <w:pPr>
        <w:pStyle w:val="Normal"/>
        <w:ind w:left="6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 в ДОУ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ет пищеблок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детей в ДОУ осуществляется согласно разработанному 10- дневному меню, разработанное на основе физиологических потребностей в пищевых веществах и норм питания. 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питанию детей в летний период вводятся: салаты из свежих овощей, зелень, соки, компоты из свежих фруктов и ягод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 проводится анализ питания по натуральным нормам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ён договор на поставку продуктов.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Контроль за организацией питания в ДОУ ведётся по накопительной ведомости, раз в 10 дней проводится оценка питания по среднесуточным  нормам выдачи продуктов на одного  ребёнка и при необходимом.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Подсчёт основных пищевых ингредиентов по итогам накопительной ведомости один раз в месяц (подсчитывается калорийность, количество белков, жиров и углеводов)</w:t>
      </w:r>
    </w:p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№17 р.п. Хор финансируется бюджетом муниципального района имени Лазо Хабаровского края. Осуществляется на основании «Сметы расх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средств учреждения – 3.997.200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– 3.362.100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– 635.100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-1.944.000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2010-2011 учебного года в МДОУ детский сад № 17 приобрете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альная машина (полуавтомат), утюг, холодильник, ксерокс (3 в одном), 5 унитазов, 8 раковин, 3 ванночки для душа, 7 бойлеров, сетка рабица, 20 металлических столбов, 130 м металлических уголков, газонокосилка, глубинный насос, 55 комплектов постельного бель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В детском саду разработан Паспорт безопасности (антитеррористической защищён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Имеется автоматическая установка пожарной сигнализации, укомплектован полностью противопожарным инвентар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Ведутся мероприятия по соблюдению правил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углосуточное дежурство  (сторожа, сотрудни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Проводятся инструктажи с сотрудниками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 Мероприятия по предупреждению дорожно–транспортного происше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знакомят детей с различными чрезвычайными ситуациями, развивают психологическую устойчивость поведения в опасных и чрезвычайных ситуациях, защитные рефлексы и навыки само и взаимопомощи, формируют сознательное, ответственное и бережное отношение детей к своей безопасности и безопасности окружа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нструкции  о порядке действий при срабатывании пожарной сигнализации. В соответствии с Планом основных мероприятий в области ГО, предупреждения и ликвидации ЧС, обеспечения пожарной безопасности по ДОУ ответственный за пожарную безопасность проводит с работниками вводный и текущий инструктаж на рабочем месте с ведением соответствующей документ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тренировочные занятия по эвакуации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воспитанников в ДОУ ежегодно проводится замер сопротивления электро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имеют возможность знакомить дошкольников с  соци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тельностью, не покидая пределов микрорайона. Вся работа по обеспечению безопасности участников образовательного процесса чётко планируется, прописываются планы мероприятий, предупреждения Ч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ются приказы, работают комиссии по ОТ и П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Социальные условия способствуют успешной социализации воспитан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ачальной и итоговой диагностики по физическому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: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58"/>
        <w:gridCol w:w="3140"/>
      </w:tblGrid>
      <w:tr>
        <w:trPr>
          <w:trHeight w:val="87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изического развит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</w:tr>
      <w:tr>
        <w:trPr>
          <w:trHeight w:val="41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%</w:t>
            </w:r>
          </w:p>
        </w:tc>
      </w:tr>
      <w:tr>
        <w:trPr>
          <w:trHeight w:val="41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%</w:t>
            </w:r>
          </w:p>
        </w:tc>
      </w:tr>
      <w:tr>
        <w:trPr>
          <w:trHeight w:val="41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%</w:t>
            </w:r>
          </w:p>
        </w:tc>
      </w:tr>
    </w:tbl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учебного года количество воспитанников с низким уровнем уменьшилось в 2 </w:t>
      </w:r>
    </w:p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а, со средним уровнем  увеличилось на 16,7%, высоким – на 4,7%.</w:t>
      </w:r>
    </w:p>
    <w:p>
      <w:pPr>
        <w:pStyle w:val="Normal"/>
        <w:ind w:left="660" w:hanging="0"/>
        <w:rPr/>
      </w:pPr>
      <w:r>
        <w:rPr/>
        <w:t>Анализ освоения программы:</w:t>
      </w:r>
    </w:p>
    <w:tbl>
      <w:tblPr>
        <w:tblW w:w="990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102"/>
        <w:gridCol w:w="1210"/>
        <w:gridCol w:w="1320"/>
        <w:gridCol w:w="1210"/>
        <w:gridCol w:w="1320"/>
        <w:gridCol w:w="1100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(%)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>
          <w:trHeight w:val="63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лементарных математических представ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анные диагностики о повышении уровня воспитанников по сравнению с началом учебного года возрос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уществления воспитательно–образовательного процесса является качественная подготовка детей к обучению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ерство О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с МОУ ООШ №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работ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еемственности и успешной адаптации при переходе из детского сада в школ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в детском саду и школе для развития познавательной активности, самосто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желания учиться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школой осуществляется через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ые родительские собрания  для дошкольников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ни «открытых дверей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я школьного музе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я школьной библиотек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портивных развлечени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мотры постановок школьного кукольного театра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учреждения на сегодняшний день остаются нерешенными вопросы по замене кровли здания, установке входных козырьков, оснащению материально-технической базы (компьютер, детская мебель, асфальтирование дорожек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ближайшего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деятельности коллектива является интеллектуальное, эмоциональное, экологическое, физическое развитие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лижайшего разви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и укрепление физического и психического здоровья 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ллектуальное и личностное развитие ребенка посредством приобщения детей к общечеловечески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семьей для обеспечения полноценного развития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комфортных психологических условий, способствующих эмоциональ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ию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ее внедрение информационных технологий в деятельность ДОУ.</w:t>
      </w:r>
    </w:p>
    <w:sectPr>
      <w:type w:val="nextPage"/>
      <w:pgSz w:w="11906" w:h="16838"/>
      <w:pgMar w:left="19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31:00Z</dcterms:created>
  <dc:creator>Оля</dc:creator>
  <dc:description/>
  <cp:keywords/>
  <dc:language>en-US</dc:language>
  <cp:lastModifiedBy>специалист</cp:lastModifiedBy>
  <cp:lastPrinted>2011-06-01T08:23:00Z</cp:lastPrinted>
  <dcterms:modified xsi:type="dcterms:W3CDTF">2011-07-27T00:42:00Z</dcterms:modified>
  <cp:revision>32</cp:revision>
  <dc:subject/>
  <dc:title/>
</cp:coreProperties>
</file>