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 Управляющем                                                            Заведующая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е Учреждения                                                             Детский сад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                                                                  _______Киселева Т.П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  2011 г.                                                      __________    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b/>
          <w:i/>
          <w:sz w:val="52"/>
          <w:szCs w:val="52"/>
        </w:rPr>
        <w:t>ПУБЛИЧНЫ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ДОШКОЛЬНОГО ОБРАЗОВАТЕЛЬН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ЖДЕНИЯ ДЕТСКИЙ САД ОБЩЕРАЗВИВАЮЩЕГО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ВИДА С ПРИОРИТЕТНЫМ ОСУЩЕСТВЛЕНИЕМ        ДЕЯТЕЛЬНОСТИ ПО ХУДОЖЕСТВЕННО-ЭСТЕТИЧЕСКОМУ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РАЗВИТИЮ ДЕТЕЙ  № 15 р.п. ХОР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РАЙОНА ИМЕНИ ЛАЗО</w:t>
      </w:r>
    </w:p>
    <w:p>
      <w:pPr>
        <w:pStyle w:val="Normal"/>
        <w:tabs>
          <w:tab w:val="clear" w:pos="708"/>
          <w:tab w:val="left" w:pos="1909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БАРОВСКОГО КРАЯ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1615" cy="2377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4" t="3177" r="7044" b="3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</w:rPr>
        <w:t>Общая характеристика учреждения</w:t>
      </w:r>
    </w:p>
    <w:p>
      <w:pPr>
        <w:pStyle w:val="Normal"/>
        <w:jc w:val="both"/>
        <w:rPr>
          <w:bCs/>
          <w:color w:val="382D28"/>
        </w:rPr>
      </w:pPr>
      <w:r>
        <w:rPr>
          <w:bCs/>
          <w:color w:val="382D28"/>
        </w:rPr>
        <w:t xml:space="preserve">       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е дошкольное образовательное учреждение детский сад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общеразвивающего  вида с приоритетным осуществлением деятельности по художественно-эстетическому развитию детей № 15 рабочего поселка Хор муниципального района имени Лазо, ул. Набережная, 6-а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Телефон: 32-2-73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Учредитель: администрация муниципального района имени Лазо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 в лице Управления образования администрации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муниципального  района имени Лазо Хабаровского края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Режим функционирования МДОУ детского сада № 15 п. Хор – 12 часов Ежедневно с 7.30 до 19.30 , кроме субботы, воскресенья, праздничных дней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МДОУ детский сад № 15 п. Хор был открыт в 1937 году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Здание ДОУ двухэтажное, приспособленное, деревянное,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Источник водо – и теплоснабжение: централизованные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Вид ограждения – деревянно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– 0.9 г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щность ДОУ – 55 мест, детский сад рассчитан на 2 группы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 ДОУ имеются следующие функциональные зоны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тся участки для всех возрастных групп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0070" cy="12522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вный участок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5510" cy="14592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школьное учреждение постоянно работает над  укреплением  материально- технической базы   и оформлением детского сада в художественно-эстетическом стиле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 здании ДОУ имеется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й кабинет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бинет для музыкального работника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дицинский каби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2150" cy="14712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а для занятий с деть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Цель и задачи муниципального дошкольного образовательного учреждения детский сад общеразвивающего вида с приоритетным осуществлением деятельности по художественно-эстетическому развитию  детей  № 15 р.п. Х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ие благоприятных условий для реализации права каждого ребенка на качественное и доступное образование, формирование культуры личности, всестороннее развитие психических и физических качеств в соответствии  с возрастными  и индивидуальными особенностями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200025</wp:posOffset>
            </wp:positionV>
            <wp:extent cx="1943100" cy="133286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2297430" cy="13627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ребенка к жизни в современном  обществе  и успешного обучения 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иоритетные  образователь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охрана жизни и укрепление физического и психического здоровья детей, их эмоциональное  благополуч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2057400" cy="135699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557145" cy="1435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- эстетических способностей  в продуктивных видах  де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большей открытости, диалога в работе по преемственности  между всеми сферами  социального становления  ребенка: семья – детский сад-шк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едметом деятельности ДОУ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ание  и обучение, присмотр  и уход, оздоровление  детей дошкольного  возра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9925" cy="12865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ализация программ дошкольного образования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5640" cy="12598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е учебно-воспитательного процесса МДОУ детского сада № 15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.п. Хор комплексные программы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-«Радуга» под редакцией Т.Н.Дороновой, по которой работают 2 группы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( ясельная, дошкольная)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ебный процесс дополнен парциальными программами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.Г.Петерсона « Программа математического развития детей дошкольного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возраста»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Н.Николаева «Программа экологического воспитания «Юный эколог»,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Л.Князева, М.Д.Маханева «Приобщение детей к истокам русской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национальной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В.Куцакова,С.И.Мерзлякова «Воспитание ребенка- дошкольника»</w:t>
      </w:r>
    </w:p>
    <w:p>
      <w:pPr>
        <w:pStyle w:val="Normal"/>
        <w:jc w:val="both"/>
        <w:rPr/>
      </w:pPr>
      <w:r>
        <w:rPr>
          <w:sz w:val="28"/>
          <w:szCs w:val="28"/>
        </w:rPr>
        <w:t>Д.И.Воробьева «Гармония развития: интегрированная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>интеллектуального, художественного и творческого развития лич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дошколь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Д.Стеркина и О.Л.Князева « Основы безопасности жизни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дошкольного возраста».</w:t>
      </w:r>
    </w:p>
    <w:p>
      <w:pPr>
        <w:pStyle w:val="Normal"/>
        <w:jc w:val="both"/>
        <w:rPr/>
      </w:pPr>
      <w:r>
        <w:rPr>
          <w:sz w:val="28"/>
          <w:szCs w:val="28"/>
        </w:rPr>
        <w:t>Л.Д.Глазырина «Физическая культура - дошкольник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Каплунова и И.Новосельцева « Ладушки»</w:t>
      </w:r>
    </w:p>
    <w:p>
      <w:pPr>
        <w:pStyle w:val="Normal"/>
        <w:jc w:val="both"/>
        <w:rPr/>
      </w:pPr>
      <w:r>
        <w:rPr>
          <w:sz w:val="28"/>
          <w:szCs w:val="28"/>
        </w:rPr>
        <w:t>Н.В.Полтавцева « Методические пособия, используемые для проведения занятий по физкультуре в группах детей старшего школьного возра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Т.Алямовская: программа «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ом осуществления  воспитательно-образовательного процесса   является  качественная подготовка детей  к обучению в школе. Выпускники детского сада хорошо осваивают программу подготовки, что соответствует требованиям, предъявляемым к дошколь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уководство  дошкольным образовательным учреждением  регламентируется  нормативно- правовыми  и локальными документ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« Об образован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« Об основных  гарантиях  прав ребенка   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иповое положение о дошкольном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ллективный догово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ила внутреннего  трудового распоряд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говор о взаимоотношениях между дошкольным Учреждением 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ожение о педагогическом Совете учреж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ожение об Управляющем сове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ожение о контро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ложение о Родительском комите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о Родительском собра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ожение об Общем собрании Учреж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ожение о методическом объедин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ожение об обработке и защите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ожение о Публичном докладе Учреж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ожение об управлении образования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го района имени Лазо Хабаровского кр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ожение об эксперт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ожение об аттестационной комиссии по присво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алификационных категорий педагогическим работник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говора между Учреждением и родителя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/>
        <w:t>Основные полномочия органов управления в МДОУ представлены в следующей таблиц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18"/>
        <w:gridCol w:w="492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</w:t>
            </w:r>
          </w:p>
          <w:p>
            <w:pPr>
              <w:pStyle w:val="Normal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полномочия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  <w:tab w:val="left" w:pos="252" w:leader="none"/>
                <w:tab w:val="left" w:pos="280" w:leader="none"/>
                <w:tab w:val="left" w:pos="460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реорганизация, ликвидация и финансирование МДОУ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  <w:tab w:val="left" w:pos="252" w:leader="none"/>
                <w:tab w:val="left" w:pos="280" w:leader="none"/>
                <w:tab w:val="left" w:pos="460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Устава, изменений и дополнений к нему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  <w:tab w:val="left" w:pos="252" w:leader="none"/>
                <w:tab w:val="left" w:pos="280" w:leader="none"/>
                <w:tab w:val="left" w:pos="460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освобождение от должности заведующего МДОУ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  <w:tab w:val="left" w:pos="252" w:leader="none"/>
                <w:tab w:val="left" w:pos="280" w:leader="none"/>
                <w:tab w:val="left" w:pos="460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правлении деятельностью МДОУ – принятие участия в заседаниях органов самоуправления через своих представителей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  <w:tab w:val="left" w:pos="252" w:leader="none"/>
                <w:tab w:val="left" w:pos="460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образовательного процесса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  <w:tab w:val="left" w:pos="252" w:leader="none"/>
                <w:tab w:val="left" w:pos="460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размера платы, взимаемой с родителей (законных представителей) детей за содержание детей в МДОУ;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  <w:tab w:val="left" w:pos="252" w:leader="none"/>
              </w:tabs>
              <w:spacing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перед государством, обществом и Учредителем за деятельность МДОУ в пределах своих функциональных обязан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, прием и расстановка педагогических кадров и обслуживающего персонала; увольнение с работы, наложение дисциплинарных взысканий и поощрений работников МДО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т имени МДОУ муниципальных контрактов, договоров, в том числе договора между МДОУ и родител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связи с семьями детей, общественными организациями, другими образовательными учрежде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  <w:tab w:val="left" w:pos="252" w:leader="none"/>
                <w:tab w:val="left" w:pos="280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государственных надзорных органов;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собрание трудового коллектива (ОСТК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ники МДО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става МДОУ, Коллективного договора,  и др. локальных актов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направлений и приоритетов деятельности МДОУ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Учредителю по регулированию финансово – хозяйственной деятельности МДОУ;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й совет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дагоги МДОУ руководитель,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я образовательной деятельности МДОУ;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принятие образовательных программ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содержания, форм и методов образовательного процесса, планирования образовательной деятельности МДОУ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овышения квалификации и переподготовки кадров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 вопросов о создании условий для реализации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38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 групп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одители (законные представители) детей, посещающих возрастную групп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родительской общественности и МДОУ по реализации государственной политики в области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обсуждение основных направлений развития детей группы и МДОУ в цел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дставителей в Родительский комитет  из числа родителей (законных представителей) детей, посещающих группу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ьский комитет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родителей (законных представителей) детей, посещающих МДО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содействие администрации и педагогическому коллективу в совершенствовании условий для образовательного процесса, охраны жизни и здоровья детей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и консультативной работы среди родителей (законных представителей) об их правах и обязанностях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едагогическим коллективом и администрацией по вопросам профилактики безнадзорности и беспризорности среди детей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проведении значимых мероприятий для детей и их родителей (законных представителей)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ивлечении и рациональном расходовании внебюджетных средств на функционирование и развитие МДОУ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другими органами самоуправления МДОУ по вопросам, относящимся к компетенции Родительского комитета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членов от родителей (законных представителей) в Совет МДОУ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яющий Сов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: администрации,  родителей детей, педагогических работников на паритетных началах</w:t>
            </w:r>
          </w:p>
          <w:p>
            <w:pPr>
              <w:pStyle w:val="Normal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органов самоуправления МДОУ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направлений совершенствования и развития МДОУ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ерспективных планов (программы) развития МДОУ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об укреплении, развитии материально – технической базы МДОУ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тоговыми документами по проверкам  органами управления образования, надзорными органами деятельности МДОУ, принятие мер по  устранению недостатков.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ДОУ осуществляется в соответствии с законодательством Российской Федерации на принципах единоначалия и самоуправления, демократичности, открытости, профессионализм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ведения  о контингенте воспитан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онирует  две группы: ясельная (с 1,5 лет до 4-х лет) и дошкольная (с 4-х лет до 7 ле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нзионный норматив групп – 55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воспитанников  за последние три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-2009- 42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-2010- 4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-2011 -36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дагогический коллектив  нацелен на демократический  подход к процессу воспитания и обучения  детей, осуществление  психолого-педагогического  обеспечения  развити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Кадровое обеспеч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детский сад № 15 р.п. Хор  укомплектован   педагогическими кадрами  согласно штатному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225"/>
      </w:tblGrid>
      <w:tr>
        <w:trPr>
          <w:trHeight w:val="52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 человек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заведующий, 5- воспитателей)</w:t>
            </w:r>
          </w:p>
        </w:tc>
      </w:tr>
      <w:tr>
        <w:trPr>
          <w:trHeight w:val="30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ее образов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 человека  (32 %)</w:t>
            </w:r>
          </w:p>
        </w:tc>
      </w:tr>
      <w:tr>
        <w:trPr>
          <w:trHeight w:val="69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среднее специальное образов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 человека (68%)</w:t>
            </w:r>
          </w:p>
        </w:tc>
      </w:tr>
      <w:tr>
        <w:trPr>
          <w:trHeight w:val="72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ы на 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валификационную категорию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 человека (32%)</w:t>
            </w:r>
          </w:p>
        </w:tc>
      </w:tr>
      <w:tr>
        <w:trPr>
          <w:trHeight w:val="88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ованы на  2 квалификационную категорию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 человек (48 %)</w:t>
            </w:r>
          </w:p>
        </w:tc>
      </w:tr>
      <w:tr>
        <w:trPr>
          <w:trHeight w:val="58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ы повышения квалификац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4 человека (68 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  нашего детского учреждения  своевременно проходят курсы повышения квалификации, проходят аттестацию на категории.</w:t>
      </w:r>
    </w:p>
    <w:p>
      <w:pPr>
        <w:pStyle w:val="Normal"/>
        <w:tabs>
          <w:tab w:val="clear" w:pos="708"/>
          <w:tab w:val="left" w:pos="3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МДОУ детский сад № 15 р.п. Хор  финансируется бюджетом муниципального района имени Лазо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учреждения – 3261 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составляют  сумму – 28277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оплата – 431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У – 26 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оценимую помощь оказывают родители воспитанников в воспитательно-образовательном процессе, оказывают добровольные пожертвования (цифровой фотоаппарат, магнитолу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, обогреватель, столовую и чайную посуду, постельное белье, новый тюль в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дготовке к лицензированию  все помещения детского сада приведены в соответствие  санитарным нормам СанПин  2.4.1. 2660-10, установлено санитарно-гигиеническое оборудование (бойлеры, мойки, раковины), сантехническое оборудование (унитазы, смесители). Приобретены холодильник, электронные весы, посуда, спецодежда для сотрудников. В настоящее время заканчивается сложный ремонт детского с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67230" cy="1467485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drawing>
          <wp:inline distT="0" distB="0" distL="0" distR="0">
            <wp:extent cx="1962150" cy="1471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ые данные  о состоянии здоровья воспитан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 по охране и укреплению здоровь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 под  контролем медсестры проводили начальную и итоговую диагностику по физическому развитию детей.</w:t>
      </w:r>
      <w:r>
        <w:rPr/>
        <w:t xml:space="preserve"> </w:t>
      </w:r>
      <w:r>
        <w:rPr>
          <w:sz w:val="28"/>
          <w:szCs w:val="28"/>
        </w:rPr>
        <w:t>Средний процент посещаемости составил 93%. В течение учебного года пропуски  по болезни составили на каждого ребенка 15 дне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нные диагностики по физическому развитию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453"/>
        <w:gridCol w:w="1646"/>
        <w:gridCol w:w="1594"/>
        <w:gridCol w:w="1440"/>
      </w:tblGrid>
      <w:tr>
        <w:trPr>
          <w:trHeight w:val="971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го развития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чал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конц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31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764" w:leader="none"/>
              </w:tabs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               </w:t>
      </w:r>
      <w:r>
        <w:rPr/>
        <w:t>Анализ освоения программы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  <w:gridCol w:w="1980"/>
      </w:tblGrid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е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9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ой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1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чение учебного года в системе велась работа по решению приоритетных образовательных задач. Проводились мероприятия закаливающего характера (солевое закаливание, точечный массаж), учитывались индивидуальные возрастные особенности детей. Педагоги проводили большую работу в летний период: босохождение, точечный массаж, пребывание детей на свежем воздухе, прогулки, физкультурные занятия, досуги, развлечения, игры.</w:t>
      </w:r>
    </w:p>
    <w:p>
      <w:pPr>
        <w:pStyle w:val="Normal"/>
        <w:widowControl w:val="false"/>
        <w:tabs>
          <w:tab w:val="clear" w:pos="708"/>
          <w:tab w:val="left" w:pos="3901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987550" cy="1419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901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января 2010 года детский сад изменил приоритет - по осуществлению деятельности по художественно-эстетическому развитию. В учебном году педагоги продолжали работу по приобщению детей к истокам русской народной культуры, ознакомлению  их с национальным фольклором, развитию творческих способностей, эстетических чувств. Широко использовали все виды фольклора  во всех видах деятельности и режимных моментах, так как  в устном народном творчестве как нигде сохранились особенные черты русского характера, представление о доброте, красоте, правде. Педагоги знакомили детей с народной декоративной росписью: хохломской, гжельской, городецкой, игрушками народных умельцев; филимоновской, дымковской, пленяя душу детей гармонией и ритмом. </w:t>
      </w:r>
    </w:p>
    <w:p>
      <w:pPr>
        <w:pStyle w:val="Normal"/>
        <w:widowControl w:val="false"/>
        <w:tabs>
          <w:tab w:val="clear" w:pos="708"/>
          <w:tab w:val="left" w:pos="3901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2390" cy="1466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901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у по оздоровлению детей педагогический коллектив продолжает осуществлять.</w:t>
      </w:r>
    </w:p>
    <w:p>
      <w:pPr>
        <w:pStyle w:val="Normal"/>
        <w:widowControl w:val="false"/>
        <w:tabs>
          <w:tab w:val="clear" w:pos="708"/>
          <w:tab w:val="left" w:pos="3901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Организация питания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итание детей организованно  в соответствии с санитарно- гигиеническими требованиями и соответствует сезонному 10-дневному перспективному меню. Особое внимание  уделяется питанию детей в летний период - свежая зелень, ягода, овощи. За летний период на приусадебном участке выращена своя продукция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4390" cy="145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месячно проводится  анализ питания по натуральным нормам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беспечение безопасност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МДОУ детский сад № 15  р.п. Хор оснащен противопожарной сигнализаци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комплектован полностью противопожарным инвентарем, ведется круглосуточное дежурств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системе проводится работа по основам безопасности жизнедеятельности, организуются занятия с детьми по обеспечению безопасности дорожно-транспортных происшествий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713865" cy="1130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75" t="8094" r="4125" b="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ополнительные образовательные услуги, предоставляемые    Учреждением, условия и порядок их предоставле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ДОУ предоставляет следующие  дополнительные  образовательные услуги по  художественно-эстетическому развитию. </w:t>
      </w:r>
      <w:r>
        <w:rPr>
          <w:sz w:val="28"/>
          <w:szCs w:val="28"/>
        </w:rPr>
        <w:drawing>
          <wp:inline distT="0" distB="0" distL="0" distR="0">
            <wp:extent cx="2052955" cy="1115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ДОУ работала вокальная группа «Сударушка»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ружок "Оригами"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557145" cy="143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циальная активность  и социальное партнерство Учреждения. </w:t>
      </w:r>
      <w:r>
        <w:rPr>
          <w:sz w:val="28"/>
          <w:szCs w:val="28"/>
        </w:rPr>
        <w:t xml:space="preserve">                                               МДОУ детский сад № 15 активно взаимодействует с МОУ СОШ № 1 п. Хор (театрализованные представления, совместная трудовая деятельность по благоустройству спортивного участка и участков детского сада), с детской</w:t>
        <w:tab/>
        <w:t xml:space="preserve"> поликлиникой, с  центром социального досуга, с библиотеками, школой искусств п. Хор, школьным музеем МОУ ООШ № 2. Педагоги  находят пути создания развивающей среды в группах за счет собственных сил, участия родителей и администрации ДОУ, тесно сотрудничают с родителями воспитанников. Важным направлением в работе ДОУ было сотрудничество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943100" cy="1471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6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етского сада  с семьей по вопросам развития и воспитания детей</w:t>
      </w:r>
      <w:r>
        <w:rPr>
          <w:b/>
          <w:sz w:val="28"/>
          <w:szCs w:val="28"/>
        </w:rPr>
        <w:t xml:space="preserve">.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сновные сохраняющиеся проблемы Учреждени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годняшний день остаются нерешенными  вопросы: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материально- технического обеспечения ДОУ (приобретение детской мебели, спортивного инвентаря, игрушек, строительство веранды, замена  кровли здания, строительство забора)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методическими пособиями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ближайшего развития  Учреждени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овом учебном году необходимо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методическую и организационную работу по осуществлению деятельности по художественно- эстетическому развитию детей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овершенствование  оздорови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 педагогической компетентности воспитателей  и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26:00Z</dcterms:created>
  <dc:creator>Степанова</dc:creator>
  <dc:description/>
  <cp:keywords/>
  <dc:language>en-US</dc:language>
  <cp:lastModifiedBy>специалист</cp:lastModifiedBy>
  <cp:lastPrinted>2011-06-17T15:06:00Z</cp:lastPrinted>
  <dcterms:modified xsi:type="dcterms:W3CDTF">2011-07-26T23:02:00Z</dcterms:modified>
  <cp:revision>80</cp:revision>
  <dc:subject/>
  <dc:title>                             </dc:title>
</cp:coreProperties>
</file>