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37 с. Пол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УБЛИЧНЫЙ ДОКЛА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стоянии  и результатах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бюджетного дошкольного образовательного учреждения детского сада №37 села Полетное муниципального района имени Лазо Хабаровского края (далее – ДОУ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летное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чного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 и условии его функционирования  ------------------------------------------------------------3-6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истика социальных услов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работы ДО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тивно-правовое и программ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численности воспитанников ----------------------------------6-7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ение по группа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циальный паспорт семей воспитан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одержание воспитательно-образовательного процесса --------------7-8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Структура управления дошкольным образовательным учреждением- 9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Кадровое обеспечение----------------------------------------------------- 9 – 10 ст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Финансово-экономическая деятельность-----------------------------10 – 11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Заключение.-----------------------------------------------------------------------11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Общие сведения об образовательном учреждении и условиях его функционирования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7 села Полетное района имени Лазо Хабаровского края создано с соответствии с Гражданским Кодексом Российской Федерации, Бюджетным Кодексом Российской Федерации, Федеральным законом Российской Федерации от 12.01.1996 № 7-ФЗ «О некоммерческих организациях», Законом Российской Федерации от 10.07.1992 № 3266-1 «Об образовании», Типовым положением о дошкольном образовательном учреждении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- муниципальное бюджетное учреждение. Тип - дошкольное образовательное учреждение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- детский сад. 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682925, Хабаровский край, район имени Лазо, село Полетное, ул. Советская, 1А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/>
      </w:pPr>
      <w:r>
        <w:rPr>
          <w:sz w:val="28"/>
          <w:szCs w:val="28"/>
        </w:rPr>
        <w:t>Ранее Учреждение создано приказом отдела образования администрации района имени Лазо Хабаровского края от 29.12.1997 № 315 «Об учреждении муниципальных дошкольных образовательных учреждений района имени Лазо»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униципального района имени Лазо Хабаровского края от 09.08.2011 года № 122 «Об изменений типа муниципальных образовательных учреждений муниципального района имени Лазо» наименование Муниципальное дошкольное образовательное учреждение детский сад № 37 села Полетное района имени Лазо Хабаровского края изменено на Муниципальное бюджетное дошкольное образовательное учреждение детский сад № 37 села Полетное района имени Лазо Хабаровского края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/>
      </w:pPr>
      <w:r>
        <w:rPr>
          <w:sz w:val="28"/>
          <w:szCs w:val="28"/>
        </w:rPr>
        <w:t>Учредителем является муниципальный район имени Лазо Хабаровского края. Функции и полномочия Учредителя от имени муниципального района имени Лазо осуществляет Управление образования администрации муниципального района имени Лазо Хабаровского края, расположенный по адресу: 682910, Хабаровский край, район имени Лазо, рабочий поселок Переяславка, улица Постышева, 15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, юридическим лицом, собственником имущества которой является муниципальный район имени Лазо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, лицевые счета в органах Федерального казначейства, открытые для учета операций по исполнению доходов и расходов районного бюджета средств, полученных от приносящей доход деятельности; печать с наименованием; штампы; бланки и др. реквизиты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имеет право осуществления образовательной деятельности на основании Лицензии выданной Министерством образования  Хабаровского края 16.12.2011г. серия РО № 029835 , бессрочно. 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  расположено в типовом, отдельно стоящем здании, находящемся в центре Полетненского поселения. Рядом с детским садом  находятся социально-значимые объекты: МБОУ СОШ,  больница, администрация сельского поселения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территории детского сада составляет 589,1 кв. метров. Территория огорожена, по периметру высажены зеленые насаждения. На территории расположены 2 прогулочных участка, спортивная площадка, имеется хозяйственная зона. В летнее время года разбиваются клумбы и цветники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работает по 5 - дневной рабочей неделе с 10,5 часовым пребыванием детей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 функционирует 2  разновозрастные группы общеразвивающей направленности. Из них: 1 группа старшего возраста (с 4-х до 7-ми лет); 1 группа младшего возраста (от 1,5 до 3-х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реализует основную общеобразовательную программу дошкольного образования на основе программы «Радуга» под редакцией Дороновой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абота проводится на основании годового плана в соответствии с программой развития ДОУ на 2013 – 2016 годы, которая направлена на реализацию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едагогический коллектив руководствуется следующими нормативно – правовы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ом законов о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 (законными представител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 – правовыми актами, регламентирующими деятельность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У уделяется особое внимание обеспечении безопасности пребывания детей и персонала. Для этого в августе  2012 года выделены средства на установку новой пожарной сигнализации с голосовым оповещением людей при возникновении пожара. Проведена перезарядка всех огнетушителей. Регулярно проводятся инструктажи с сотрудниками и детьми ДОУ, тренировки с участием пожарной команды с.Бичевая. Помещения ДОУ соответствуют требованиям пожарной безопасности и  СанПиН 2.4.1.2660-10. Периметр участка огорожен металлической сеткой высотой 1,5 метра, все ворота закрываются на замки после приема детей, назначены ответственные за электробезопасность и профилактику терроризма и экстремизма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странство детского сада разделено на бло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й блок - медицинская приемная, изолятор на 1 койко-место; процедурный кабин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ищевой блок – горячий и холодный цех; складские помещения - 2, раздаточн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чечна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769745</wp:posOffset>
                </wp:positionV>
                <wp:extent cx="0" cy="4572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9.35pt" to="-90pt,1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-274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216pt" to="224.4pt,-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численности воспитанников учре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У посещает 40 воспитанников. Принимаются дети в возрасте от 1,5 до 7 лет, проживающие на территории Полетненского сельского поселения. 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62"/>
        <w:gridCol w:w="2696"/>
        <w:gridCol w:w="3245"/>
      </w:tblGrid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>
          <w:trHeight w:val="14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( от 4 до 7 лет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 образовательная работа по общему развитию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воспитанника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(от 1,5 до 3 ле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 образовательная работа по общему развитию де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 воспитанни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группа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</w:p>
    <w:p>
      <w:pPr>
        <w:pStyle w:val="Style15"/>
        <w:ind w:left="708" w:hanging="0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pacing w:val="10"/>
          <w:sz w:val="28"/>
          <w:szCs w:val="28"/>
        </w:rPr>
        <w:t>Социальный паспорт семей воспитанников</w:t>
      </w:r>
    </w:p>
    <w:p>
      <w:pPr>
        <w:pStyle w:val="Style15"/>
        <w:spacing w:lineRule="auto" w:line="360"/>
        <w:ind w:left="708" w:hanging="0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</w:rPr>
      </w:r>
    </w:p>
    <w:p>
      <w:pPr>
        <w:pStyle w:val="Style15"/>
        <w:spacing w:lineRule="auto" w:line="360"/>
        <w:ind w:left="708" w:hanging="0"/>
        <w:rPr/>
      </w:pPr>
      <w:r>
        <w:rPr>
          <w:color w:val="000000"/>
          <w:spacing w:val="10"/>
          <w:sz w:val="28"/>
          <w:szCs w:val="28"/>
        </w:rPr>
        <w:t>В основном ДОУ посещают дети из полных семей. В их</w:t>
      </w:r>
    </w:p>
    <w:p>
      <w:pPr>
        <w:pStyle w:val="Style15"/>
        <w:spacing w:lineRule="auto" w:line="360"/>
        <w:ind w:left="708" w:hanging="0"/>
        <w:rPr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воспитании принимают участие оба родителя.</w:t>
      </w:r>
    </w:p>
    <w:p>
      <w:pPr>
        <w:pStyle w:val="Style15"/>
        <w:ind w:firstLine="708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95"/>
        <w:gridCol w:w="1595"/>
        <w:gridCol w:w="1595"/>
        <w:gridCol w:w="1708"/>
        <w:gridCol w:w="159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0"/>
              </w:rPr>
              <w:t>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пол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неполных сем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Многодетные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Опекаемые де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1</w:t>
            </w:r>
          </w:p>
        </w:tc>
      </w:tr>
    </w:tbl>
    <w:p>
      <w:pPr>
        <w:pStyle w:val="Style15"/>
        <w:ind w:firstLine="708"/>
        <w:rPr>
          <w:rFonts w:ascii="Verdana" w:hAnsi="Verdana" w:cs="Verdana"/>
          <w:color w:val="000000"/>
          <w:spacing w:val="10"/>
          <w:lang w:val="en-US"/>
        </w:rPr>
      </w:pPr>
      <w:r>
        <w:rPr>
          <w:rFonts w:cs="Verdana" w:ascii="Verdana" w:hAnsi="Verdana"/>
          <w:color w:val="000000"/>
          <w:spacing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воспитательно-образовательного процесса осуществляется по «Основной общеобразовательной программе дошкольного образования Муниципального бюджетного дошкольного образовательного учреждения детского сада № 37 села Полетное района имени Лазо Хабаровского края» на основе программы « Радуга» под редакцией Т.Н. Дорон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базовой  программы в ДОУ используются образовательные парциальные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, авт. С.Н. Николае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Праздник каждый день», авт. И.М. Каплунова, И.А.Новоскольце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 для детей дошкольного возраста», авт. Е.А. Романова, А.Б. Малюшкина;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школе. По результатам индивидуальных бесед с родителями (законными представителями) и отзывов школы, выпускники нашего сада хорошо осваивают образовательную программу; уровень их подготовки соответствуют требованиям. Родители (законные представители) удовлетворены уровнем подготовки детей к школе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40"/>
        <w:gridCol w:w="2863"/>
        <w:gridCol w:w="2552"/>
      </w:tblGrid>
      <w:tr>
        <w:trPr>
          <w:trHeight w:val="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3" w:after="33"/>
              <w:ind w:firstLine="708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3" w:after="33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2009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3" w:after="33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201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3" w:after="33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2011 год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4"/>
              </w:rPr>
            </w:pPr>
            <w:r>
              <w:rPr>
                <w:color w:val="000000"/>
                <w:spacing w:val="10"/>
                <w:sz w:val="28"/>
                <w:szCs w:val="24"/>
              </w:rPr>
              <w:t xml:space="preserve">Всего выпускников </w:t>
            </w:r>
          </w:p>
          <w:p>
            <w:pPr>
              <w:pStyle w:val="Style15"/>
              <w:spacing w:lineRule="auto" w:line="360" w:before="33" w:after="33"/>
              <w:ind w:firstLine="708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9 </w:t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0"/>
                <w:sz w:val="28"/>
                <w:szCs w:val="28"/>
              </w:rPr>
              <w:t>13</w:t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0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4"/>
              </w:rPr>
            </w:pPr>
            <w:r>
              <w:rPr>
                <w:color w:val="000000"/>
                <w:spacing w:val="10"/>
                <w:sz w:val="28"/>
                <w:szCs w:val="24"/>
              </w:rPr>
              <w:t>На «4» и «5»</w:t>
            </w:r>
          </w:p>
          <w:p>
            <w:pPr>
              <w:pStyle w:val="Style15"/>
              <w:spacing w:lineRule="auto" w:line="360" w:before="33" w:after="33"/>
              <w:ind w:firstLine="708"/>
              <w:rPr>
                <w:color w:val="000000"/>
                <w:spacing w:val="10"/>
                <w:sz w:val="28"/>
                <w:szCs w:val="24"/>
              </w:rPr>
            </w:pPr>
            <w:r>
              <w:rPr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0"/>
                <w:sz w:val="28"/>
                <w:szCs w:val="28"/>
              </w:rPr>
              <w:t>90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0"/>
                <w:sz w:val="28"/>
                <w:szCs w:val="28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0"/>
                <w:sz w:val="28"/>
                <w:szCs w:val="28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4"/>
              </w:rPr>
            </w:pPr>
            <w:r>
              <w:rPr>
                <w:color w:val="000000"/>
                <w:spacing w:val="10"/>
                <w:sz w:val="28"/>
                <w:szCs w:val="24"/>
              </w:rPr>
              <w:t>На «3»</w:t>
            </w:r>
          </w:p>
          <w:p>
            <w:pPr>
              <w:pStyle w:val="Style15"/>
              <w:spacing w:lineRule="auto" w:line="360" w:before="33" w:after="33"/>
              <w:ind w:firstLine="708"/>
              <w:jc w:val="both"/>
              <w:rPr>
                <w:color w:val="000000"/>
                <w:spacing w:val="10"/>
                <w:sz w:val="28"/>
                <w:szCs w:val="24"/>
              </w:rPr>
            </w:pPr>
            <w:r>
              <w:rPr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10"/>
                <w:sz w:val="28"/>
                <w:szCs w:val="28"/>
              </w:rPr>
              <w:t>10%</w:t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0"/>
                <w:sz w:val="28"/>
                <w:szCs w:val="28"/>
              </w:rPr>
              <w:t>30%</w:t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3" w:after="33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color w:val="000000"/>
          <w:spacing w:val="10"/>
          <w:sz w:val="28"/>
          <w:szCs w:val="24"/>
        </w:rPr>
        <w:t>Педагогический коллектив поддерживает связь с учителями школы, в которой обучаются наши воспитанники. Используются разные формы и  методы взаимодействия со школой: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взаимопосещение уроков и занятий в детском саду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участие педагогических работников школы в родительских собраниях для будущих первоклассников в ДОУ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общая диагностика в конце учебного года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ва раза в год воспитатели групп проводят педагогическую диагностику успешности освоения воспитанниками основных разделов образовательной программы, с анализом полученных данных.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54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60"/>
        <w:gridCol w:w="2880"/>
        <w:gridCol w:w="2696"/>
      </w:tblGrid>
      <w:tr>
        <w:trPr>
          <w:trHeight w:val="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7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Сентябрь 201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87,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86,1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61,4%</w:t>
            </w:r>
          </w:p>
        </w:tc>
      </w:tr>
      <w:tr>
        <w:trPr>
          <w:trHeight w:val="7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ай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91,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90,5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3" w:after="33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97,8%</w:t>
            </w:r>
          </w:p>
        </w:tc>
      </w:tr>
    </w:tbl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color w:val="000000"/>
          <w:spacing w:val="10"/>
          <w:sz w:val="28"/>
          <w:szCs w:val="28"/>
        </w:rPr>
        <w:t>Педагоги строят свою работу по воспитанию и обучению воспитанников в тесном контакте с семьёй. В 2011-2012 учебном году успешно использовались следующие формы работы с родителями (законными представителями):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нкетирование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ещение занятий родителями (законными представителями)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вместная подготовка и проведение праздников, конкурсов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еседы, консультации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ставки семейных работ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акая совместная деятельность дала положительные результаты: </w:t>
      </w:r>
    </w:p>
    <w:p>
      <w:pPr>
        <w:pStyle w:val="Style15"/>
        <w:spacing w:lineRule="auto" w:line="360"/>
        <w:rPr/>
      </w:pPr>
      <w:r>
        <w:rPr>
          <w:color w:val="000000"/>
          <w:spacing w:val="10"/>
          <w:sz w:val="28"/>
          <w:szCs w:val="28"/>
        </w:rPr>
        <w:t>- родители стали уделять больше внимания нравственному становлению личности ребенка (воле, смелости, умению уступать, дружелюбию);</w:t>
      </w:r>
    </w:p>
    <w:p>
      <w:pPr>
        <w:pStyle w:val="Style15"/>
        <w:spacing w:lineRule="auto" w:line="360"/>
        <w:rPr/>
      </w:pPr>
      <w:r>
        <w:rPr>
          <w:color w:val="000000"/>
          <w:spacing w:val="10"/>
          <w:sz w:val="28"/>
          <w:szCs w:val="28"/>
        </w:rPr>
        <w:t>- увидели интересы своих детей (рисование, лепка и тд.);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стали приучать детей к самостоятельности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одтянули детей по некоторым образовательным областя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такой важной сфере в нашей деятельности, как взаимодействие ДОУ и семьи по формированию здорового образа жизни у воспитанников. Администрацией ДОУ каждый год заключается договор на медицинское обслуживание детей. Медицинский работник распределяет воспитанников по группам здоровья, с 2011 года заметен подъем количества детей с 1 группой здоровья: </w:t>
      </w:r>
    </w:p>
    <w:p>
      <w:pPr>
        <w:pStyle w:val="Style15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800"/>
        <w:gridCol w:w="216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Группы здоровья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</w:tabs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010 год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012 год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 группа</w:t>
            </w:r>
          </w:p>
          <w:p>
            <w:pPr>
              <w:pStyle w:val="Style15"/>
              <w:spacing w:before="33" w:after="33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3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4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 группа</w:t>
            </w:r>
          </w:p>
          <w:p>
            <w:pPr>
              <w:pStyle w:val="Style15"/>
              <w:spacing w:before="33" w:after="33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6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-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-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-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ind w:firstLine="708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сег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40</w:t>
            </w:r>
          </w:p>
        </w:tc>
      </w:tr>
    </w:tbl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2012 году в ДОУ был обновлен физкультурный уголки в группах: приобретены гимнастические маты, сухой бассейн, уголок с гимнастическими снарядами, мячи разных размеров. В 2011 году наше учреждение заняло первое место в номинации « Лучшая спортивная площадка». В июле 2012 году запланирован капитальный ремонт физкультурного оборудования на площадке, будут установлены баскетбольные кольца.</w:t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достижения лучших результатов и снижению заболеваемости  были проведены следующие мероприятия: администрацией ДОУ составлена смета на 2013 год на лицензирование медицинского кабинета, приобретены кварцевые лампы в группы,</w:t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тоянно обновляются формы закаливающих процедур с индивидуальным подходом к каждому ребенку, производится витаминизация третьих блюд, регулярно по утрам и после сна выполняется зарядка с детьми, хождение по массажным коврикам и т.д.</w:t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агодаря этому заболеваемость в ДОУ с 2010 - 2012 год снизилась на 22 %.</w:t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Style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b/>
          <w:color w:val="000000"/>
          <w:spacing w:val="10"/>
          <w:sz w:val="28"/>
          <w:szCs w:val="28"/>
        </w:rPr>
        <w:t>4.Структура управления дошкольным образовательным учреждением</w: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Style15"/>
        <w:rPr>
          <w:rFonts w:ascii="Verdana" w:hAnsi="Verdana" w:cs="Verdana"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В МДОУ  №17 создана четко продуманная и гибкая структура управления в соответствии с целями и задачами работы учреждения. Все функции управления (прогнозирование, </w:t>
      </w:r>
      <w:r>
        <w:rPr>
          <w:rFonts w:cs="Verdana" w:ascii="Verdana" w:hAnsi="Verdana"/>
          <w:color w:val="000000"/>
          <w:spacing w:val="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2425" cy="8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87480"/>
                          <a:chOff x="0" y="0"/>
                          <a:chExt cx="352440" cy="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6.9pt" coordorigin="0,0" coordsize="555,138">
                <v:rect id="shape_0" stroked="f" o:allowincell="f" style="position:absolute;left:0;top:0;width:554;height: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68" to="188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, планирование, организация, регулирование, контроль, анализ, коррекция) направлены на достижение оптимального результата.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рганы самоуправления Учреждения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 совет Учреждения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Кадровое обеспечение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 уделяется  кадровому обеспечению, качественному составу педагогов. Педагогический коллектив стабильный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ый процесс в детском саду осуществляет трудоспособный, эмоционально-увлеченный, творческий коллектив, который состоит из 3 педагогов, вкладывающих свою  душу и сердце в общее дело – воспитание и развитие детей. Они имеют среднее специальное образование, аттестованы на 2 квалификационную категорию – 2 педагога, не аттестован – 1 человек, т.к стаж работы менее 5 лет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ДОУ № 37  повышают свою квалификацию за счет регулярного обучения на курсах повышения квалификации.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10"/>
          <w:sz w:val="20"/>
          <w:szCs w:val="20"/>
        </w:rPr>
        <w:t xml:space="preserve">                            </w:t>
      </w:r>
      <w:r>
        <w:rPr/>
        <w:t xml:space="preserve"> </w:t>
      </w:r>
      <w:r>
        <w:rPr>
          <w:b/>
          <w:sz w:val="28"/>
          <w:szCs w:val="28"/>
        </w:rPr>
        <w:t>6</w:t>
      </w:r>
      <w:r>
        <w:rPr>
          <w:b/>
        </w:rPr>
        <w:t>.</w:t>
      </w:r>
      <w:r>
        <w:rPr>
          <w:b/>
          <w:sz w:val="28"/>
          <w:szCs w:val="28"/>
        </w:rPr>
        <w:t>Финансово - экономическая деятельность</w:t>
      </w:r>
      <w:r>
        <w:rPr>
          <w:sz w:val="28"/>
          <w:szCs w:val="28"/>
        </w:rPr>
        <w:t xml:space="preserve"> Дошкольное учреждение осуществляет финансово-хозяйственную деятельность через централизованную бухгалтерию Управления образования администрации  муниципального района имени Лазо, имеет самостоятельный баланс и лицевые счета в органах казначейского исполнения бюджета, печать установленного образца, штамп. Финансовое обеспечение деятельности ДОУ осуществляется в соответствии с законодательством Российской Федерации на основе государственных нормативов финансирования образовательных учреждений. ДОУ финансируется за счет средств местного бюджета. Поступившие родительские средства расходуются на организацию питания детей и развитие материально – технической базы, обеспечивающей необходимые социальные условия пребывания детей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ьная база ДОУ с каждым годом улучшается: приобретается новое техническое и сантехническое оборудование, компьютер, мягкий инвентарь, посуда, игрушки. В 2012 году заменены входные двери, приобретены жалюзи на окна. В сентябре 2012 года планируется замена шифера на теневых навесах и складских помещениях. В смету 2013 года заложены денежные средства на капитальный ремонт крыльца здания со встроенными пандус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8. ЗАКЛЮЧЕНИЕ</w:t>
      </w:r>
    </w:p>
    <w:p>
      <w:pPr>
        <w:pStyle w:val="Style15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 </w:t>
      </w:r>
    </w:p>
    <w:p>
      <w:pPr>
        <w:pStyle w:val="Style15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 xml:space="preserve">           </w:t>
      </w:r>
      <w:r>
        <w:rPr>
          <w:color w:val="000000"/>
          <w:spacing w:val="10"/>
          <w:sz w:val="28"/>
          <w:szCs w:val="24"/>
        </w:rPr>
        <w:t>Информационно - аналитический материал, изложенный в публичном докладе, позволяет сделать следующие выводы: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rFonts w:eastAsia="Times New Roman"/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10"/>
          <w:sz w:val="28"/>
          <w:szCs w:val="24"/>
        </w:rPr>
        <w:t>в ДОУ созданы необходимые условия для осуществления доступного и качественного дошкольного образования и развития детей.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 </w:t>
      </w:r>
      <w:r>
        <w:rPr>
          <w:color w:val="000000"/>
          <w:spacing w:val="10"/>
          <w:sz w:val="28"/>
          <w:szCs w:val="24"/>
        </w:rPr>
        <w:t>Уделяется большое внимание безопасности и здоровью детей, систематизируется работа по здоровью - сберегающей деятельности в детском саду; постоянно пополняется материально – техническая база ДОУ, что позволяет качественно реализовать задачи «Основной общеобразовательной программы дошкольного образования».</w:t>
      </w:r>
    </w:p>
    <w:p>
      <w:pPr>
        <w:pStyle w:val="Normal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МБДОУ № 37 с. Полетное                     С.Л.Василь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5:00Z</dcterms:created>
  <dc:creator>Admin</dc:creator>
  <dc:description/>
  <cp:keywords/>
  <dc:language>en-US</dc:language>
  <cp:lastModifiedBy>специалист</cp:lastModifiedBy>
  <cp:lastPrinted>2012-08-06T09:35:00Z</cp:lastPrinted>
  <dcterms:modified xsi:type="dcterms:W3CDTF">2012-08-22T07:05:00Z</dcterms:modified>
  <cp:revision>54</cp:revision>
  <dc:subject/>
  <dc:title>МДОУ №17 г</dc:title>
</cp:coreProperties>
</file>