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3.2012 № 239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 по организации летнего</w:t>
      </w:r>
    </w:p>
    <w:p>
      <w:pPr>
        <w:pStyle w:val="Normal"/>
        <w:spacing w:lineRule="exact" w:line="240"/>
        <w:rPr/>
      </w:pPr>
      <w:r>
        <w:rPr/>
        <w:t>отдыха, оздоровления и занятости</w:t>
      </w:r>
    </w:p>
    <w:p>
      <w:pPr>
        <w:pStyle w:val="Normal"/>
        <w:spacing w:lineRule="exact" w:line="240"/>
        <w:jc w:val="both"/>
        <w:rPr/>
      </w:pPr>
      <w:r>
        <w:rPr/>
        <w:t>детей в 2012 году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 исполнение постановлений Правительства </w:t>
      </w:r>
      <w:r>
        <w:rPr>
          <w:szCs w:val="28"/>
        </w:rPr>
        <w:t>Хабаровского края от 25.12.2010 № 374-пр «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ях с дневным пребыванием детей», № 375-пр «Об обеспечении отдыха и оздоровления детей в загородных стационарных оздоровительных лагерях», от 30.01.2012 № 16-пр «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2 год»</w:t>
      </w:r>
      <w:r>
        <w:rPr/>
        <w:t>, постановления главы муниципального района от 17.02.2012 № 26 «Об итогах организации каникулярного отдыха детей в 2011 году и задачах на 2012 год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Утвердить  прилагаемый реестр оздоровительных лагерей с дневным пребыванием детей в муниципальном районе имени Лазо на период летних каникул 2012 год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Утвердить прилагаемый план подготовки и проведения  летней оздоровительной кампании в муниципальном районе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992"/>
        <w:jc w:val="both"/>
        <w:rPr/>
      </w:pPr>
      <w:r>
        <w:rPr/>
        <w:t xml:space="preserve"> </w:t>
      </w:r>
      <w:r>
        <w:rPr/>
        <w:t>Отделу информационно-методического обеспечения     (Шматкова А.Г.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Контроль за подготовкой к летней оздоровительной кампании 2012 года и организацией оздоровительных лагерей с дневным пребыванием детей в образовательных учреждениях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Информирование образовательных учреждений, населения муниципального района о ходе подготовки и проведения летней оздоровительной кампании в муниципальном районе имени Лазо в 2012 году посредством сайта Управления образования, районной газеты «Наше врем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Проведение районных конкурс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left="0" w:firstLine="1134"/>
        <w:jc w:val="both"/>
        <w:rPr/>
      </w:pPr>
      <w:r>
        <w:rPr/>
        <w:t xml:space="preserve"> </w:t>
      </w:r>
      <w:r>
        <w:rPr/>
        <w:t>На лучший социальный проект, в срок апрель – май 2012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1134"/>
        <w:jc w:val="both"/>
        <w:rPr/>
      </w:pPr>
      <w:r>
        <w:rPr/>
        <w:t xml:space="preserve"> </w:t>
      </w:r>
      <w:r>
        <w:rPr>
          <w:szCs w:val="28"/>
        </w:rPr>
        <w:t>На лучшее благоустройство школьного двора, в срок до 20 сентября 2012 год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125"/>
        <w:jc w:val="both"/>
        <w:rPr/>
      </w:pPr>
      <w:r>
        <w:rPr/>
        <w:t>Своевременное предоставление в министерство образования и науки Хабаровского края отчетной документации по проведению летней оздоровительной кампании 2012 года в муниципальном районе.</w:t>
      </w:r>
    </w:p>
    <w:p>
      <w:pPr>
        <w:pStyle w:val="Normal"/>
        <w:jc w:val="both"/>
        <w:rPr/>
      </w:pPr>
      <w:r>
        <w:rPr/>
        <w:tab/>
        <w:t xml:space="preserve">     4. Районному методическому кабинету (Борисова Л.А.) оказать методическую помощь образовательным учреждениям в разработке программ летних профильных оздоровительных лагерей и детских объединений.</w:t>
      </w:r>
    </w:p>
    <w:p>
      <w:pPr>
        <w:pStyle w:val="Normal"/>
        <w:ind w:left="-360" w:hanging="0"/>
        <w:jc w:val="both"/>
        <w:rPr/>
      </w:pPr>
      <w:r>
        <w:rPr/>
        <w:t xml:space="preserve">                   </w:t>
      </w:r>
      <w:r>
        <w:rPr/>
        <w:t>5. Директорам образовательных учрежде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 Организовать работу по подготовке к летней оздоровительной кампании в 2012 году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/>
        <w:t xml:space="preserve">              </w:t>
      </w:r>
      <w:r>
        <w:rPr/>
        <w:t>5.1.1. Подготовить материально-техническую базу для осуществления деятельности летних оздоровительных лагерей с дневным пребыванием и профильных объединений с питанием для учащих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ми постановлением главного государственного санитарного врача Российской Федерации от 19.04.2010 № 25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    </w:t>
      </w:r>
      <w:r>
        <w:rPr/>
        <w:t>5.1.2. Предоставить в полном объеме денежные средства родительской оплаты на социально-культурные расходы за детей, посещающих оздоровительный лагерь с дневным пребыванием, летние профильные формирования с питанием, в Централизованную бухгалтерию Управления образования в срок до 15 мая 2012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3. Разработать в срок до 30 апреля 2012 года:</w:t>
      </w:r>
    </w:p>
    <w:p>
      <w:pPr>
        <w:pStyle w:val="Normal"/>
        <w:jc w:val="both"/>
        <w:rPr/>
      </w:pPr>
      <w:r>
        <w:rPr/>
        <w:tab/>
        <w:t xml:space="preserve">    5.1.3.1. Программно-методическое обеспечение работы профильных оздоровительных лагерей с дневным пребыванием детей, образовательные программы деятельности профильных объединений экологического, гражданско-патриотического, социально-педагогического, спортивно-оздоровительного направлений,  школ будущих первоклассников, с учетом занятости школьников в три смены (июль – авгус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5.1.3.2 Программы оздоровления школьников на период летней оздоровительной кампании 2012 года, запланировать работу с детьми и подростками по привитию навыков здорового образа жизни, предупреждению алкоголизма, наркомании и табакокур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1.3.3. Планы работы по профилактике правонарушений несовершеннолетних среди учащихся общеобразовательных учреждений в период летних канику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4. Составить карту летней занятости учащихся в 2012 году в соответствии с прилагаемой формой (приложение 1), до 10 апреля 2012 года.</w:t>
      </w:r>
    </w:p>
    <w:p>
      <w:pPr>
        <w:pStyle w:val="Normal"/>
        <w:jc w:val="both"/>
        <w:rPr/>
      </w:pPr>
      <w:r>
        <w:rPr/>
        <w:tab/>
        <w:t xml:space="preserve"> 5.1.5. Подготовить к комиссионной приёмке оздоровительные лагеря с дневным пребыванием детей, в срок до 15 мая 2012 года.            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127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5.1.6.Обеспечить своевременное получение санитарно-эпидемиологических заключений Роспотребнадзора по Хабаровскому краю для открытия   оздоровительных лагерей с дневным пребыванием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5.1.6.1. Подготовить документацию на открытие оздоровительного лагеря с дневным пребыванием в соответствии с приложением 1           СанПин 2.4.4.2599-10 и направить её в ТО Роспотребнадзора в Бикинском, Вяземском, имени Лазо районах по Хабаровскому краю, в срок до 01 апреля 2012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5.1.7. Оформить стенды «Лето-2012» для родителей и учащихся, информирующие о направлениях и формах организации летнего отдыха, оздоровления и занятости детей в образовательном учреждении, в муниципальном районе и загородных оздоровительных лагерях Хабаровского края, в срок до 10 апреля 2012 год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5.1.8. Разместить и систематически обновлять информацию о подготовке и проведении летней оздоровительной кампании 2012 года на сайте образовательного учрежд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/>
      </w:pPr>
      <w:r>
        <w:rPr/>
        <w:t>5.1.9. Направить в Централизованную бухгалтерию Управления образования заявки, договоры, счета на прохождение медицинских осмотров,  гигиенического обучения работников оздоровительных лагерей с дневным пребыванием детей; проведение акарицидной обработки территорий образовательных учреждений; приобретение недостающего теплового, холодильного, весо-измерительного оборудования; проведение лабораторных и инструментальных исследований в рамках осуществления государственного санитарно-эпидемиологического контроля (приложение 11 к СанПин 2.4.4. 2599-10), на приобретение необходимой посуды и мягкого инвентаря для пищеблоков, в срок до 15 апреля 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Организовать открытие оздоровительных лагерей с дневным пребыванием 01 июня 2012 г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/>
        <w:t>5.3. Обеспечить максимальный охват школьников разнообразными  формами труда и отдыха в период летних каникул:</w:t>
      </w:r>
    </w:p>
    <w:p>
      <w:pPr>
        <w:pStyle w:val="Normal"/>
        <w:ind w:firstLine="708"/>
        <w:jc w:val="both"/>
        <w:rPr/>
      </w:pPr>
      <w:r>
        <w:rPr/>
        <w:t>5.3.1. Организовать:</w:t>
      </w:r>
    </w:p>
    <w:p>
      <w:pPr>
        <w:pStyle w:val="Normal"/>
        <w:ind w:firstLine="708"/>
        <w:jc w:val="both"/>
        <w:rPr/>
      </w:pPr>
      <w:r>
        <w:rPr/>
        <w:t>5.3.1.1. Занятость школьников 7 – 15 лет из малоимущих, многодетных, неблагополучных семей, детей-инвалидов в профильных и трудовых объединениях с питанием за счёт средств КГУ «Центра  социальной поддержки населения в муниципальном районе имени Лазо».</w:t>
      </w:r>
    </w:p>
    <w:p>
      <w:pPr>
        <w:pStyle w:val="Normal"/>
        <w:ind w:firstLine="708"/>
        <w:jc w:val="both"/>
        <w:rPr/>
      </w:pPr>
      <w:r>
        <w:rPr/>
        <w:t>5.3.1.2. Занятость детей от 6 до 14 лет в школах подготовки будущих первоклассников, в летних профильных объединениях с питанием за счет средств краев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2. Уделять особое внимание организации отдыха детей «группы рис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3. Обеспечить занятость детей в вечернее время через  работу кружков, секций, детских объединений на базе общеобразовательных учреждений и учреждений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Принять необходимые меры по обеспечению охраны жизни и здоровья детей и подростков:</w:t>
      </w:r>
    </w:p>
    <w:p>
      <w:pPr>
        <w:pStyle w:val="Normal"/>
        <w:jc w:val="both"/>
        <w:rPr/>
      </w:pPr>
      <w:r>
        <w:rPr/>
        <w:tab/>
        <w:t>5.4.1. Организовать контроль за соблюдением правил техники безопасности при организации летних культурно-массовых и спортивно-оздоровительных мероприятий.</w:t>
      </w:r>
    </w:p>
    <w:p>
      <w:pPr>
        <w:pStyle w:val="Normal"/>
        <w:jc w:val="both"/>
        <w:rPr/>
      </w:pPr>
      <w:r>
        <w:rPr/>
        <w:tab/>
        <w:t>5.4.2. Провести  тренировочные занятия с обучающимися по отработке навыков поведения в экстремальных ситуациях (при возникновении пожара, землетрясении, наводнении, в случае террористического акта) в период подготовки и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ab/>
        <w:t>5.4.3. Обратить особое внимание на обеспечение безопасности детей и соблюдение техники безопасности при организации и проведении туристских мероприятий (походов, экскурсий, экспедиций и др.), прогулок, поездок с обучающимися и воспитанниками образовательных учреждений, в том числе при перевозке групп детей за пределы реги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4.4. Запретить купание детей в открытых, необорудованных для этих целей водоём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4.5. Незамедлительно информировать Управление образования о чрезвычайных происшествиях и аварийных ситуациях в работе летних учреждений и мерах, принятых по их устранению.</w:t>
      </w:r>
    </w:p>
    <w:p>
      <w:pPr>
        <w:pStyle w:val="Normal"/>
        <w:ind w:firstLine="708"/>
        <w:jc w:val="both"/>
        <w:rPr/>
      </w:pPr>
      <w:r>
        <w:rPr/>
        <w:t xml:space="preserve">5.5. Предоставлять в Управление образования информацию об организации каникулярного отдыха школьников согласно установленным срокам (приложение 2) и форме (приложение 2,3,4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6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начальника </w:t>
      </w:r>
    </w:p>
    <w:p>
      <w:pPr>
        <w:pStyle w:val="Normal"/>
        <w:spacing w:lineRule="exact" w:line="240"/>
        <w:jc w:val="both"/>
        <w:rPr/>
      </w:pPr>
      <w:r>
        <w:rPr/>
        <w:t xml:space="preserve">Управления образования                                                                   Н.С. Сабаева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казом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бразования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имени Лаз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3.03.2012 №_239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летних оздоровительных лагерей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районе имени Лаз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то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"/>
        <w:gridCol w:w="3152"/>
        <w:gridCol w:w="992"/>
        <w:gridCol w:w="851"/>
        <w:gridCol w:w="850"/>
        <w:gridCol w:w="851"/>
        <w:gridCol w:w="850"/>
        <w:gridCol w:w="992"/>
      </w:tblGrid>
      <w:tr>
        <w:trPr>
          <w:trHeight w:val="65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21 ию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– 14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– 07 августа</w:t>
            </w:r>
          </w:p>
        </w:tc>
      </w:tr>
      <w:tr>
        <w:trPr>
          <w:trHeight w:val="1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Перея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Перея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р.п. Мух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р.п. Мух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р.п. Перея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и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Пол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ко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Черня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Моги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ов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ругл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 С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 О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 Дур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 Си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п. Золот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Гвасю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 Сук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Свят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Грод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с. Ки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Дол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Солон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Среднех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ДООЦ «Спар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ереясл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тание в МБОУ СОШ № 1 р.п. Переясла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 «Икар»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ОШ № 2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Ш № 3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Ш № 1 р.п.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ДЮС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ереясл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Ш № 1 р.п. Перея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ЦРТД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ерея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 муниципального района имени Ла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Ш № 1 р.п. Переяс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УТЁВ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1 ПУТЁВКИ (РУБ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Управления образования                        Н.А. Ефрем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изации летнего отдыха, оздоровления и занятости детей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в муниципальном районе имени Лазо в 2012 году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173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зработка и согласование с заинтересованными службами плана организации  летнего отдыха,  оздоровления и занятости детей в  муниципальном   районе   имени  Лазо в  2012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карты занятости детей и подростков в летний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апрел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аспоряжений главы муниципального района, регламентирующих работу оздоровительных лагерей с дневным пребы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апр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обучающего семинара по подготовке педагогических кадров для организации работы оздоровительных лагерей с дневным пребы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о занятости учащихся в летний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апреля, 30 апреля, по окончании с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«Школы вожатых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 3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ОУ ДОД ЦРТДЮ р.п. Переясл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иемки готовности к работе оздоровительных лагерей с дневным пребыванием  и профильных формир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8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Совет по организации отдыха, оздоровления и занятости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районного конкурса на лучший социальный проект «Лето наших побед!» среди образовательных учреждений муниципальн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 районного обучающего семинара по социальному проектированию для организаторов летнего отдыха, заместителей директоров по воспитательной работ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с главами поселений, индивидуальными предпринимателями, организациями, расположенными на территории поселений, по оказанию содействия в трудоустройстве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участия учащихся образовательных учреждений муниципального района в краевых профильных сменах КГОУ ДОД КДЦ «Созвезд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 – август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,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етей, находящихся в социально опасном положении, в краевых летних сборах «Жизнь без риска!» на базе краевого молодежного медико-психолого-педагогическом центре «Контак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делам несовершеннолетних в муниципальном районе имени Лазо, образовательные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рофильных формирований  с питанием для подростков “группы риска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«Молодежный центр муниципального района имени Лазо»; МБОУ ДОД ДООЦ «Икар» р.п. Х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  районных   спартакиад,   эстафет, спортивных игр среди детей и подростков в летний период на микрорайонах, привлекая детей с ограниченными возможностями, детей-инвалидов, “группы риска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, молодежной политики и спорта администрации муниципального района имени Лазо, учреждения дополнительного образования детей спортив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смотра-конкурса на лучшее благоустройство школьного дв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работы оздоровительных лагерей с дневным пребыванием, других профильных формир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Совет по организации отдыха, оздоровления и занятости дете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конкурса вожатых «Лето-2012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, МБОУ ДОД ЦРТДЮ р.п. Переясл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об организации отдыха, оздоровления и занятости детей в муниципальном районе имени Лазо в летний период 2012 года и предоставление в краевую межведомственную комиссию по координации организации отдыха, оздоровления и занятости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0 авгус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муниципальн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9:00Z</dcterms:created>
  <dc:creator>Валентина</dc:creator>
  <dc:description/>
  <cp:keywords/>
  <dc:language>en-US</dc:language>
  <cp:lastModifiedBy>специалист</cp:lastModifiedBy>
  <cp:lastPrinted>2012-03-27T15:02:00Z</cp:lastPrinted>
  <dcterms:modified xsi:type="dcterms:W3CDTF">2012-06-18T23:25:00Z</dcterms:modified>
  <cp:revision>5</cp:revision>
  <dc:subject/>
  <dc:title/>
</cp:coreProperties>
</file>