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8.2010 № 5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08.2010 № 5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ординационного совета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рганизации  введения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реализации федеральных государственных 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ов общего образования 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гласованности действий по вопросам  введения  федеральных государственных образовательных стандартов общего образования  в общеобразовательных учреждения муниципального района имени Лазо в соответствии с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стандарта начального общего образования», во исполнение постановления Правительства Хабаровского края от 16 апреля 2010 года № 104-пр «Об основных направлениях модернизации системы образования в Хабаровском крае на 2011-2013 годы», письмом министерства образования от 16.08.2010. № 1752 «О создании координационного совета по вопросам организации введения и реализации федеральных государственных стандартов общего образования в общеобразовательных учреждениях Хабаровского кра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ординационный совет по вопросам введения и реализации федеральных государственных образовательных стандартов  общего образования  в общеобразовательных учрежд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агаемое Положение о координационном совете по вопросам организации введения и реализации федеральных государственных образовательных стандартов общего образования в общеобразовательных учреждения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агаемый состав координационного совета по вопросам введения федеральных государственных образовательных стандартов общего образования в общеобразовательных учрежд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Г.Бунбунова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240" w:before="0" w:after="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6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 Управления образования</w:t>
      </w:r>
    </w:p>
    <w:p>
      <w:pPr>
        <w:pStyle w:val="Normal"/>
        <w:spacing w:lineRule="exact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4.08.2010 № 515</w:t>
      </w:r>
    </w:p>
    <w:p>
      <w:pPr>
        <w:pStyle w:val="Normal"/>
        <w:spacing w:lineRule="exact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введению и реализации федеральных государственных образовательных стандартов общего образования в общеобразовательных учреждениях  муниципального района имени Лаз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вопросам организации введения и реализации   федеральных государственных стандартов общего образования в общеобразовательных учреждениях района (далее – Совет) создаётся при Управлении образования муниципального района имени Лазо для обеспечения согласованных действий в решении проблемных вопросов в организации   введения и реализации федеральных государственных образовательных стандартов общего образования (далее - ФГОС) в общеобразовательных учреждениях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Совет создаётся на период введения и реализации ФГО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Состав совета формируется из представителей Управления образования, других ведомств по согласова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сновными направления деятельности Совета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и рекомендаций по вопросам организации введения  и реализации ФГОС в общеобразовательных учреждениях 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координации деятельности общеобразовательных учреждений района в решении актуальных проблем введения и реализации ФГ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о внесении изменений и дополнений в действующее законодательство по вопросам, касающимся обеспечения введения и реализации требований ФГ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, анализ и рекомендации к использованию моделей и механизмов введения ФГОС (на муниципальном уровне и уровне общеобразовательного учрежден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текущей информации о ходе введения и реализации ФГОС в общеобразовательных учреждениях района и внесение корректив в его организацию и содержание;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Министерства образования Хабаровского края, заинтересованных организаций, общественности о результатах деятельности Сов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 и проведении научно-практических мероприятий по вопросам введения ФГОС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ет анализирует работу общеобразовательных учреждений, по решению вопросов организации введения и реализации ФГОС, реализующих основные образовательные программы общего образования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ов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седания Совета проводятся по мере  необходимости, но не реже одного раза в кварта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Совета считается правомочным при условии присутствия не менее 2/3 списочного состава членов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вестка заседания формируется председателем  Совета на основе решений Совета, предложений членов Совета и утверждается на заседании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Совета являются открыты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Совета принимаются большинством голосов и оформляются протоколами, носят рекомендательный характер и учитываются в работе всех общеобразовательных учреждений края по организации введения ФГО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организации работы 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ение деятельности Совета  осуществляется отделом информационно-методического обеспечения Управления образования администрации муниципального района имени Лазо и районным методическим кабинетом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еятельность Совета прекращается по решению Управления образования администрации муниципального района имени Лазо по окончании введения ФГО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6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61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начальника Управления образования</w:t>
      </w:r>
    </w:p>
    <w:p>
      <w:pPr>
        <w:pStyle w:val="Normal"/>
        <w:spacing w:lineRule="exact" w:line="240" w:before="0" w:after="0"/>
        <w:ind w:left="495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4.08.2010 № 515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введению и реализации  федеральных государственных образовательных стандартов общего образования  в общеобразовательных учреждениях муниципального района имени Лаз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бунова Ольга Григорьевна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е образования, председатель координационного сов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аева Надежда Семёновна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по общим вопроса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 Игорь Игоревич     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по ресурсному обеспечени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вых Тамара Петровна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-методического обеспеч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стова Елена Руслановна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нансово-правовым и кадровым вопроса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юдмила Анатольевна</w:t>
              <w:tab/>
              <w:tab/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районным методическим кабинетом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Ирина Геннадьевн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 управления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митрий Георгиевич</w:t>
              <w:tab/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ина Людмила Николаевна</w:t>
              <w:tab/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а Юлия Валентиновна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Наталья Александровна  </w:t>
              <w:tab/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Сергеевна</w:t>
              <w:tab/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батовская Галина Александровна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п. Переяславк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 Валентина Ивановна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чебно-воспитательной работе МОУ СОШ №3 п. Х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ганова Ольга Михайловна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в начальной школе МОУ СОШ №3 п. Х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а Ольга Фёдоровна            </w:t>
              <w:tab/>
              <w:t xml:space="preserve">             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чебно-воспитательной работе МОУ СОШ п. Мухе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Елена Алексеевна</w:t>
              <w:tab/>
              <w:tab/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№2 п. Переяслав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Надежда Георгиевн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айонного методического кабин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Светлана Владимировна</w:t>
              <w:tab/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в начальной школе МОУ СОШ №1 п.Переяслав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ненко Оксана Владимировн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с. Могилёвк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1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28:00Z</dcterms:created>
  <dc:creator>User</dc:creator>
  <dc:description/>
  <cp:keywords/>
  <dc:language>en-US</dc:language>
  <cp:lastModifiedBy>специалист</cp:lastModifiedBy>
  <cp:lastPrinted>2010-08-24T08:46:00Z</cp:lastPrinted>
  <dcterms:modified xsi:type="dcterms:W3CDTF">2010-12-17T00:54:00Z</dcterms:modified>
  <cp:revision>18</cp:revision>
  <dc:subject/>
  <dc:title/>
</cp:coreProperties>
</file>