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74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52.25pt" filled="f" o:ole="">
            <v:imagedata r:id="rId3" o:title=""/>
          </v:shape>
          <o:OLEObject Type="Embed" ProgID="" ShapeID="ole_rId2" DrawAspect="Content" ObjectID="_213558714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21590</wp:posOffset>
                </wp:positionV>
                <wp:extent cx="55181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7.2011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23pt;mso-wrap-distance-left:9.05pt;mso-wrap-distance-right:9.05pt;mso-wrap-distance-top:0pt;mso-wrap-distance-bottom:0pt;margin-top:1.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</w:rPr>
                        <w:t>СОБРАНИЕ ДЕПУТАТОВ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Хабаров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07.2011</w:t>
                      </w:r>
                      <w:r>
                        <w:rPr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  <w:u w:val="single"/>
                        </w:rPr>
                        <w:t>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.п. Переясла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нцепции муниципальной целевой  программы «Обеспечение доступности и развития системы дошкольного образования в муниципальном районе имени Лазо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о исполнение Перечня поручений по реализации Послания Президента Российской Федерации Федеральному Собранию Российской Федерации от 30.11.2010, утвержденного Президентом Российской Федерации от 06.12.2010 № Пр-3534, в целях реализации приоритетных направлений развития системы дошкольного образования муниципального района имени Лазо и реализации принципа доступности качественных образовательных услуг для дошкольников всех слоев населения, руководствуясь Федеральным законом от 06.10.2003 № 131-ФЗ «Об общих принципах организации местного самоуправления в Российской Федерации», Законом   Российской   Федерации   от 10.07.1996 № 3266-1 «Об образовании», уставом муниципального района имени Лазо Хабаров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нцепцию муниципальной целевой программы «Обеспечение доступности и развития системы дошкольного образования в муниципальном районе имени Лазо на 2011 – 201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й защите Собрания депутатов муниципального района имени Лазо (Соснин П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А.П. Я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шением Собр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путатов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а имени Лаз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8.07.2011 № 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шением Собра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путатов муницип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йона имени Лаз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8.07.2011 № 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ЦЕПЦИЯ 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й целевой  программы «Обеспечение доступности и развития системы дошкольного образования в муниципальном районе имени Лазо на 2011 – 2014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цепция  муниципальной целевой программы «Обеспечение доступности и развития системы дошкольного образования в муниципальном районе имени Лазо на 2011 – 2014 годы»  (далее – Концепция) разработана во исполнение Перечня поручений по реализации Послания Президента Российской Федерации Федеральному Собранию Российской Федерации от 30.11.2010 (далее – Послание Федеральному Собранию), утвержденного Президентом Российской Федерации от 06.122010 № Пр-3534,  а также в соответствии с Порядком разработки, утверждения и реализации ведомственных целевых программ за счет средств районного бюджета, утвержденного постановлением главы муниципального района от 28.10.2009 № 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Концепция  разработана в целях дальнейшего развития системы  дошкольного   образования  муниципального района имени Лазо и  реализации принципа  доступности  качественных образовательных услуг для дошкольников всех слоев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соответствия решаемой проблемы целям и приоритетным задачам социально-экономического развития муниципального района имени Лаз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 Концепции  обусловл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ительными организационными  и  содержательными изменениями, произошедшими  в  социально-экономическом развитии муниципального района имени Лазо (далее – муниципальный район), а также в системе  дошкольного   образования  муниципальн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рождаем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растание потребности населения в получении разнообразных образовательных услуг для детей  дошкольного 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числа родителей, желающих пользоваться услугами  дошкольного   образования  для детей до достижения ими 3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работка Концепции также учитывает направления приоритетного национального проекта « Образование», реализацию национальной образовательной инициативы «Наша нов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фере развития  дошкольного   образования  выделяется общая проблема  обеспечения   доступности   образования , соответствующего целям опережающего развития, современным стандартам, общественным запросам  и  потребностям устойчивого социально-экономического развития муниципального района. Ее решение зависит от преодоления целого ряда сдерживающих внутренн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мест в  дошкольных  образовательных учреждениях, снижение  доступности   дошкольного   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  отсутствие конкуренции на рынке образовательных услуг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их условиях необходимы меры по изменению сети образовательных учреждений муниципального района с целью  обеспечения  государственных гарантий  доступности  дошкольного  образования  всем слоям населения  и  эффективности бюджетных расходов, в том числе через развитие вариативных форм предоставления дошкольного обра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дошкольного образования муниципального района призвана обеспечивать государственные гарантии доступности и равных возможностей получения дошкольного образования детям дошкольного возраста, сохранение непрерывности образования и создания условия для равного старта детям при поступлении в школу. Но ситуация с доступностью дошкольного образования в муниципальном районе не может быть признана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районе функционируют 29 дошкольных образовательных учреждений (далее – ДОУ), из них 28 муниципальных учреждений и 1 учреждение  ведомства министерства обороны РФ (№ 59 в/ч 30593 р.п. Переяславка - 2). Численность детского населения в муниципальном  районе составляет 4313 детей. Дошкольные учреждения посещают 1784 ребенка, из них в муниципальных – 1675. </w:t>
      </w:r>
      <w:r>
        <w:rPr>
          <w:color w:val="000000"/>
          <w:sz w:val="28"/>
          <w:szCs w:val="28"/>
        </w:rPr>
        <w:t>Образовательные учреждения (дошкольные образовательные учреждения, общеобразовательные школы), реализующие основную общеобразовательную программу дошкольного образования, в 2011 году обеспечивают дошкольным образованием лишь 46,7 % процентов детей в возрасте с 3 до 7 лет и 42 % в возрасте с 5 до 7 лет (среднекраевые показатели – 57,1 % и 49,8 % соответственно).</w:t>
      </w:r>
      <w:r>
        <w:rPr>
          <w:sz w:val="28"/>
          <w:szCs w:val="28"/>
        </w:rPr>
        <w:t xml:space="preserve"> Очередность в ДОУ составляет  1200 детей, из них 273 ребенка д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сложная обстановка с устройством детей в ДОУ сложилась: в р.п. Переяславка в очереди на получение мест  319 человек, в р.п. Хор – 391 ребенок,  в п. Дурмин – 65 детей, в с. Георгиевка - 64 ребенка.    В 10 населенных пунктах  муниципального района ДОУ отсутствуют, количество в них детей дошкольного возраста: п. Новостройка - 84 ребенка, п. Сидима - 78 детей,      п. Золотой - 42 ребенка, п. Южный - 12 детей, п. Солонцовый - 24 ребенка,   с. Екатеринославка - 84 ребенка, с. Марусино - 33 ребенка,        с. Кругликово - 38 детей, п. Долми - 27 детей, с. Катэн - 2 ребенк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районе принимаются меры по увеличению охвата детей услугами дошкольного образования. В 2009-2011 годы открыты дополнительные группы в ДОУ  № 4 р.п. Переяславка (20 мест), п. Обор (15 мест).   Ведется строительство нового детского сада в р.п. Переяславка на 115 мест. В целях обеспечения населения дошкольными образовательными услугами  в муниципальном районе внедряются новые модели дошкольного образования с учетом конкретных социально-экономических условий поселения: при МОУ СОШ п. Сидима два года функционирует группа кратковременного пребывания для детей 6-7 лет, где у ребят есть возможность общаться со сверстниками и получать необходимую подготовку к школе;  на базе МОУ ДОД «Центр развития творчества детей и юношества  р.п. Переяславка» организована группа по предшкольной подготовке детей. Не менее 300 детей ежегодно проходят предшкольную подготовку на базе общеобразовательных учреждений.</w:t>
      </w:r>
    </w:p>
    <w:p>
      <w:pPr>
        <w:pStyle w:val="Style14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Несмотря на это, вопрос обеспеченности населения местами в </w:t>
      </w:r>
      <w:bookmarkStart w:id="0" w:name="YANDEX_49"/>
      <w:bookmarkEnd w:id="0"/>
      <w:r>
        <w:rPr>
          <w:sz w:val="28"/>
          <w:szCs w:val="28"/>
        </w:rPr>
        <w:t> ДОУ остается одним из самых остр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ой причиной сложившегося положения является то, что в период 90-х годов, когда наблюдался очередной закономерный спад рождаемости, 8  ДОУ были перепрофилированы:  два учреждения  в   р.п. Переяславка, по одному учреждению в поселениях – р.п. Хор, с. Черняево, с. Могилевка,       с. Полетное, п. Дурмин, р.п. Мухен, часть помещений ДОУ № 41                    с. Соколовка, № 31 с. Святогорье, № 5 р.п. Хор были отданы под ФАП. В данных учреждениях возможно было бы содержать 1320 воспитанников. Прекратили свое существование в связи с аварийностью зданий 12 ДОУ    (р.п. Переяславка, п. Золотой, п. Среднехорский,  п. Сидима, п. Солонцовый, с. Полетное и др.). В связи с этим сеть дошкольных образовательных учреждений муниципального района уменьшилась на 43 %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демографического спада и сложной социально-экономической ситуации в 90-е годы  сократилось количество действующих групп в некоторых ДОУ (ДОУ № 4 р.п. Переяславка, № 5, № 10 р.п. Хор,     № 14 р.п. Мухен   и др.). Данные помещения в настоящее время используются как методические кабинеты, музыкальные и физкультурные з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введением в октябре 2010 года СанПиН 2.4.1.2660-10 </w:t>
      </w:r>
      <w:r>
        <w:rPr>
          <w:rStyle w:val="Title"/>
          <w:sz w:val="28"/>
          <w:szCs w:val="28"/>
        </w:rPr>
        <w:t xml:space="preserve">«Санитарно-эпидемиологические требования к устройству, содержанию и организации режима работы в дошкольных организациях» </w:t>
      </w:r>
      <w:r>
        <w:rPr>
          <w:sz w:val="28"/>
          <w:szCs w:val="28"/>
        </w:rPr>
        <w:t>в отдельных ДОУ уменьшилось количество воспитанников, хотя по проектной документации данные учреждения рассчитаны на большее количество детей. Это также привело к уменьшению охвата детей дошко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гими причинами дефицита мест в </w:t>
      </w:r>
      <w:bookmarkStart w:id="1" w:name="YANDEX_45"/>
      <w:bookmarkEnd w:id="1"/>
      <w:r>
        <w:rPr>
          <w:sz w:val="28"/>
          <w:szCs w:val="28"/>
        </w:rPr>
        <w:t xml:space="preserve"> ДОУ  является недостаточный объем финансирования отрасли </w:t>
      </w:r>
      <w:bookmarkStart w:id="2" w:name="YANDEX_46"/>
      <w:bookmarkEnd w:id="2"/>
      <w:r>
        <w:rPr>
          <w:sz w:val="28"/>
          <w:szCs w:val="28"/>
        </w:rPr>
        <w:t xml:space="preserve"> и  отсутствие строительства в течение многих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сложившейся в муниципальном районе ситуации в дошкольном образовании, представляется целесообразным использовать следующие пути повышения доступности дошкольного образования в муниципальн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витие вариативных форм дошкольного образования,  малозатратных для местных бюджетов, в том числе через открытие групп кратковременного пребывания детей для предоставления дошкольной образовательной услуги в различных образовательных учреждениях;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новых мест для получения дошкольного образования через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новых детских садов, реконструкции и капитального ремонта зданий, которые возможно приспособить под дошко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означенные проблемы носят комплексный характер, </w:t>
      </w:r>
      <w:bookmarkStart w:id="3" w:name="YANDEX_50"/>
      <w:bookmarkEnd w:id="3"/>
      <w:r>
        <w:rPr>
          <w:sz w:val="28"/>
          <w:szCs w:val="28"/>
        </w:rPr>
        <w:t xml:space="preserve"> и  их решение требует принципиально новых </w:t>
      </w:r>
      <w:bookmarkStart w:id="4" w:name="YANDEX_51"/>
      <w:bookmarkEnd w:id="4"/>
      <w:r>
        <w:rPr>
          <w:sz w:val="28"/>
          <w:szCs w:val="28"/>
        </w:rPr>
        <w:t xml:space="preserve"> и  эффективных технических, организационных </w:t>
      </w:r>
      <w:bookmarkStart w:id="5" w:name="YANDEX_52"/>
      <w:bookmarkEnd w:id="5"/>
      <w:r>
        <w:rPr>
          <w:sz w:val="28"/>
          <w:szCs w:val="28"/>
        </w:rPr>
        <w:t> и  иных мероприятий.  Администрации муниципального района при сложившихся демографических условиях и дефиците имеющихся ресурсов сложно самостоятельно обеспечить эффективное решение вопроса об организации предоставления общедоступного бесплатного дошкольного образования, предусмотренного статьями 15 и 16 Федерального закона от 16 октября 2003 г. № 131-ФЗ «Об общих принципах организации местного самоуправления в Российской Федерации». В этом случае,  в соответствии с концепцией субсидиарного государства, требуется поддержка вышестоящих уровне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целесообразности решения проблемы программно-целевым мет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программно-целевого метода обусловлена его системным, интегрирующим характером, что позволит обеспечить решение проблемы по обеспечению доступности дошкольного образования в муниципальном районе всем категориям населения.  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никшая социально-экономическая проблема не может быть решена в рамках текущей деятельности и текущего финансирования органов власти муниципального района, для её решения требуется межведомственное взаимодействие различных органов власти различных уров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РФ «организация предоставления общедоступного и бесплатного дошкольного образования» является вопросом местного значения муниципального района, однако в рамках текущей деятельности, имеющихся ресурсов и в условиях подъёма рождаемости последних лет, решить данную задачу самостоятельно не представляется возможны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ение программно-целевого метода для решения вопроса обеспечения населения муниципального района доступным дошкольным образованием позволит наиболее эффективно использовать финансовые ресурсы, сконцентрировав их на решении наиболее актуальных задач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стратегических  и  тактических задач  Программы  «Обеспечение доступности и развития системы дошкольного образования в муниципальном районе имени Лазо на 2011 – 2014 годы» (далее – Программа)  предлагается исходить из повышения эффективности координации деятельности     муниципального и   регионального уровней в сфере  дошкольного   образования. 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дход позволяет использовать механизмы софинансирования за счет   муниципальных и региональных, внебюджетных источ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Характеристика </w:t>
      </w:r>
      <w:bookmarkStart w:id="6" w:name="YANDEX_80"/>
      <w:bookmarkEnd w:id="6"/>
      <w:r>
        <w:rPr>
          <w:bCs/>
          <w:sz w:val="28"/>
          <w:szCs w:val="28"/>
        </w:rPr>
        <w:t> и  прогноз развития сложившейся проблемной</w:t>
        <w:br/>
        <w:t xml:space="preserve">ситуации в рассматриваемой сфере без использования </w:t>
        <w:br/>
        <w:t>программно-целевого мет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ании Федеральному Собранию 30 ноября 2010 года Президент Российской Федерации предложил </w:t>
      </w:r>
      <w:r>
        <w:rPr>
          <w:bCs/>
          <w:sz w:val="28"/>
          <w:szCs w:val="28"/>
        </w:rPr>
        <w:t>следующие пути</w:t>
      </w:r>
      <w:r>
        <w:rPr>
          <w:sz w:val="28"/>
          <w:szCs w:val="28"/>
        </w:rPr>
        <w:t xml:space="preserve"> решения проблемы доступности дошко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>о-первых – во всех регионах реализовать программы реконструкции старых и строительства новых детских садов,</w:t>
      </w:r>
      <w:r>
        <w:rPr>
          <w:sz w:val="28"/>
          <w:szCs w:val="28"/>
        </w:rPr>
        <w:t xml:space="preserve"> отвечающих современным требованиям, или предоставить под них соответствующие помещения. При этом названные требования должны быть обоснованными и реализуемыми;  </w:t>
        <w:tab/>
        <w:t>- в</w:t>
      </w:r>
      <w:r>
        <w:rPr>
          <w:bCs/>
          <w:sz w:val="28"/>
          <w:szCs w:val="28"/>
        </w:rPr>
        <w:t>о-вторых – поддержать вариативные формы дошкольного образования</w:t>
      </w:r>
      <w:r>
        <w:rPr>
          <w:sz w:val="28"/>
          <w:szCs w:val="28"/>
        </w:rPr>
        <w:t>, в том числе систему негосударственных детских учреждений и семейных детских с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>-третьих – для детей, которые не посещают детские сады, необходимо создать дошкольные группы в общеобразовательных школах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целенаправленной программной поддержки  обеспечения   доступности   дошкольного   образования  может привести в муниципальном районе к снижению темпов модернизации  образования, росту негативных тенденций в развитии человеческого потенциала, снижению качества  и  уровня  доступности  социальных услуг в сфере  образования. Могут возникнуть серьезные социальные проблемы, в том числе связанные с последствиями демографических изме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ут серьезные административно-управленческие трудности в выполнении основных задач, поставленных перед системой образования муниципального района, не будут реализованы в полной мере национальная образовательная инициатива «Наша новая школа», направления приоритетного национального проекта  «Образов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реализация Концепции соответствует целям  и  задачам, направлениям деятельности Правительства Российской Федерации  и  Правительства Хабаровского края, ее невыполнение будет иметь негативный характер не только для системы образования, но  и  для всего населения муниципального района 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можные пути решения проблемы, оценка преимуществ и рисков, возникающих при различных вариантах действий по решению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озможными вариантами решения пробле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вый – сохранение традиционных подходов к разработке программных мероприятий, заявочный механизм формирования комплекса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торой – концентрация средств для запуска системных изменений, стимулирующих позитивные процессы  и  достижение конкретных результатов; использование программно-целевого метода решения проблемы доступности дошкольного образования в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преимущество первого варианта заключается в  обеспечении  уже принятых решений администрации муниципального района, Правительства Хабаровского края по вопросу развития системы дошкольного образования, отсутствии необходимости формирования нового комплексного механизма  и  осуществления связанных с этим дополнительных финансовых  и  организацион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риски первого варианта заключаются в том, что он предполагает несистемное выделение средств  и  может не обеспечить достижения реальных изменений в системе дошкольного образования. Этот вариант не предполагает исследований, координации, систематизации  и  анализа результативности всей совокупности работ, что не позволит эффективно решать проблему в необходим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 преимуществом  второго варианта является реализация механизма региональной  поддержки, увеличения объемов софинансирования, управления  и  координации работ с возможностью анализа результативности всей совокупности работ по решению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риски второго варианта связаны с необходимостью правильного определения приоритетов, подчинения распределения финансовых ресурсов достижению определенной цели, процедур объективной экспертизы  и  мониторинга проводим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ми рисками двух вариантов является риск сокращения бюджетного финансирования мероприятий по обеспечению доступности дошкольного образования в процессе их  реализации  и  перераспределения средств, что приведет к снижению ожидаемых эфф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преимуществ и рисков представленных вариантов решения проблемы позволяет сделать вывод о предпочтительности второго вариа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</w:t>
      </w:r>
      <w:r>
        <w:rPr>
          <w:bCs/>
          <w:sz w:val="28"/>
          <w:szCs w:val="28"/>
        </w:rPr>
        <w:t>по целям  и  задачам  Концепции, описание механизма формирования мероприятий и  определение исполнителей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стратегической целью  Концепции  является </w:t>
      </w:r>
      <w:r>
        <w:rPr>
          <w:color w:val="000000"/>
          <w:sz w:val="28"/>
          <w:szCs w:val="28"/>
        </w:rPr>
        <w:t>создание условий для повышения  доступности   дошкольного   образования  в муниципальном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дача </w:t>
      </w:r>
      <w:bookmarkStart w:id="7" w:name="YANDEX_118"/>
      <w:bookmarkEnd w:id="7"/>
      <w:r>
        <w:rPr>
          <w:color w:val="000000"/>
          <w:sz w:val="28"/>
          <w:szCs w:val="28"/>
        </w:rPr>
        <w:t xml:space="preserve"> Концепци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зработка на основе положений Концепции муниципальной целевой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реализации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ткрытие дополнительных мест для получения </w:t>
      </w:r>
      <w:bookmarkStart w:id="8" w:name="YANDEX_119"/>
      <w:bookmarkEnd w:id="8"/>
      <w:r>
        <w:rPr>
          <w:color w:val="000000"/>
          <w:sz w:val="28"/>
          <w:szCs w:val="28"/>
        </w:rPr>
        <w:t xml:space="preserve"> дошкольного  </w:t>
      </w:r>
      <w:bookmarkStart w:id="9" w:name="YANDEX_120"/>
      <w:bookmarkEnd w:id="9"/>
      <w:r>
        <w:rPr>
          <w:color w:val="000000"/>
          <w:sz w:val="28"/>
          <w:szCs w:val="28"/>
        </w:rPr>
        <w:t xml:space="preserve"> образования  в функционирующих учреждениях </w:t>
      </w:r>
      <w:bookmarkStart w:id="10" w:name="YANDEX_121"/>
      <w:bookmarkEnd w:id="10"/>
      <w:r>
        <w:rPr>
          <w:color w:val="000000"/>
          <w:sz w:val="28"/>
          <w:szCs w:val="28"/>
        </w:rPr>
        <w:t xml:space="preserve"> дошкольного  </w:t>
      </w:r>
      <w:bookmarkStart w:id="11" w:name="YANDEX_122"/>
      <w:bookmarkEnd w:id="11"/>
      <w:r>
        <w:rPr>
          <w:color w:val="000000"/>
          <w:sz w:val="28"/>
          <w:szCs w:val="28"/>
        </w:rPr>
        <w:t xml:space="preserve"> и  общего </w:t>
      </w:r>
      <w:bookmarkStart w:id="12" w:name="YANDEX_123"/>
      <w:bookmarkEnd w:id="12"/>
      <w:r>
        <w:rPr>
          <w:color w:val="000000"/>
          <w:sz w:val="28"/>
          <w:szCs w:val="28"/>
        </w:rPr>
        <w:t xml:space="preserve"> обра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оведение ремонтно-восстановительных работ по реконструкции пустующего здания в с. Георгиевка для создания дополнительных мест для </w:t>
      </w:r>
      <w:bookmarkStart w:id="13" w:name="YANDEX_126"/>
      <w:bookmarkEnd w:id="13"/>
      <w:r>
        <w:rPr>
          <w:color w:val="000000"/>
          <w:sz w:val="28"/>
          <w:szCs w:val="28"/>
        </w:rPr>
        <w:t xml:space="preserve"> дошкольного  </w:t>
      </w:r>
      <w:bookmarkStart w:id="14" w:name="YANDEX_127"/>
      <w:bookmarkEnd w:id="14"/>
      <w:r>
        <w:rPr>
          <w:color w:val="000000"/>
          <w:sz w:val="28"/>
          <w:szCs w:val="28"/>
        </w:rPr>
        <w:t> 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роведение ремонтно-восстановительных работ по реконструкции действующего ДОУ № 26 п. С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оздание дополнительных мест во вновь построенных зданиях </w:t>
      </w:r>
      <w:bookmarkStart w:id="15" w:name="YANDEX_128"/>
      <w:bookmarkEnd w:id="15"/>
      <w:r>
        <w:rPr>
          <w:color w:val="000000"/>
          <w:sz w:val="28"/>
          <w:szCs w:val="28"/>
        </w:rPr>
        <w:t xml:space="preserve"> дошкольного  </w:t>
      </w:r>
      <w:bookmarkStart w:id="16" w:name="YANDEX_129"/>
      <w:bookmarkEnd w:id="16"/>
      <w:r>
        <w:rPr>
          <w:color w:val="000000"/>
          <w:sz w:val="28"/>
          <w:szCs w:val="28"/>
        </w:rPr>
        <w:t> образования (р.п. Хор, с. Маруси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оздание конкурентной среды в сфере </w:t>
      </w:r>
      <w:bookmarkStart w:id="17" w:name="YANDEX_130"/>
      <w:bookmarkEnd w:id="17"/>
      <w:r>
        <w:rPr>
          <w:color w:val="000000"/>
          <w:sz w:val="28"/>
          <w:szCs w:val="28"/>
        </w:rPr>
        <w:t xml:space="preserve"> дошкольного  </w:t>
      </w:r>
      <w:bookmarkStart w:id="18" w:name="YANDEX_131"/>
      <w:bookmarkEnd w:id="18"/>
      <w:r>
        <w:rPr>
          <w:color w:val="000000"/>
          <w:sz w:val="28"/>
          <w:szCs w:val="28"/>
        </w:rPr>
        <w:t> образования за счет развития вариатив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формировании программных мероприятий </w:t>
      </w:r>
      <w:bookmarkStart w:id="19" w:name="YANDEX_132"/>
      <w:bookmarkEnd w:id="19"/>
      <w:r>
        <w:rPr>
          <w:sz w:val="28"/>
          <w:szCs w:val="28"/>
        </w:rPr>
        <w:t> планируется  использование механизмов, обеспечивающих следующие под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ет ресурсных возможностей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правление по результ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целевой подход, при котором решение задач </w:t>
      </w:r>
      <w:bookmarkStart w:id="20" w:name="YANDEX_133"/>
      <w:bookmarkEnd w:id="20"/>
      <w:r>
        <w:rPr>
          <w:sz w:val="28"/>
          <w:szCs w:val="28"/>
        </w:rPr>
        <w:t xml:space="preserve">Концепции  должно быть направлено на системные изменения в сфере </w:t>
      </w:r>
      <w:bookmarkStart w:id="21" w:name="YANDEX_134"/>
      <w:bookmarkEnd w:id="21"/>
      <w:r>
        <w:rPr>
          <w:sz w:val="28"/>
          <w:szCs w:val="28"/>
        </w:rPr>
        <w:t xml:space="preserve"> дошкольного  </w:t>
      </w:r>
      <w:bookmarkStart w:id="22" w:name="YANDEX_135"/>
      <w:bookmarkEnd w:id="22"/>
      <w:r>
        <w:rPr>
          <w:sz w:val="28"/>
          <w:szCs w:val="28"/>
        </w:rPr>
        <w:t xml:space="preserve"> 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мплексный подход, предусматривающий аналитическое обоснование, нормативное правовое, информационное </w:t>
      </w:r>
      <w:bookmarkStart w:id="23" w:name="YANDEX_136"/>
      <w:bookmarkEnd w:id="23"/>
      <w:r>
        <w:rPr>
          <w:sz w:val="28"/>
          <w:szCs w:val="28"/>
        </w:rPr>
        <w:t xml:space="preserve"> и  материально-техническое </w:t>
      </w:r>
      <w:bookmarkStart w:id="24" w:name="YANDEX_137"/>
      <w:bookmarkEnd w:id="24"/>
      <w:r>
        <w:rPr>
          <w:sz w:val="28"/>
          <w:szCs w:val="28"/>
        </w:rPr>
        <w:t> обесп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оприятия планируется </w:t>
      </w:r>
      <w:r>
        <w:rPr>
          <w:color w:val="000000"/>
          <w:sz w:val="28"/>
          <w:szCs w:val="28"/>
        </w:rPr>
        <w:t xml:space="preserve">реализовывать при достаточной финансовой поддержке администрации муниципального района совместно с министерством строительства Хабаровского края, министерством финансов Хабаровского края, министерством экономического развития Хабаровского кра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едства планируется направлять в форме субсидий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капитальный ремонт зданий функционирующих образовательных учреждений для открытия в них дополнительных групп </w:t>
      </w:r>
      <w:bookmarkStart w:id="25" w:name="YANDEX_142"/>
      <w:bookmarkEnd w:id="25"/>
      <w:r>
        <w:rPr>
          <w:color w:val="000000"/>
          <w:sz w:val="28"/>
          <w:szCs w:val="28"/>
        </w:rPr>
        <w:t xml:space="preserve"> дошкольного  </w:t>
      </w:r>
      <w:bookmarkStart w:id="26" w:name="YANDEX_143"/>
      <w:bookmarkEnd w:id="26"/>
      <w:r>
        <w:rPr>
          <w:color w:val="000000"/>
          <w:sz w:val="28"/>
          <w:szCs w:val="28"/>
        </w:rPr>
        <w:t> образования  (в том числе групп кратковременного пребывания дет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а ведение работ по реконструкции здания под детский сад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роительство  дошкольных образовате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же предусматривается система мер по поддержке и  развитию вариативных форм дошко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Примерные сроки </w:t>
      </w:r>
      <w:r>
        <w:rPr>
          <w:bCs/>
          <w:sz w:val="28"/>
          <w:szCs w:val="28"/>
        </w:rPr>
        <w:t xml:space="preserve">решения проблемы программно-целевым методом, включая определение этапов реализации </w:t>
      </w:r>
      <w:bookmarkStart w:id="27" w:name="YANDEX_148"/>
      <w:bookmarkEnd w:id="27"/>
      <w:r>
        <w:rPr>
          <w:bCs/>
          <w:sz w:val="28"/>
          <w:szCs w:val="28"/>
        </w:rPr>
        <w:t> Программы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будет реализована в 2011 - 2014 годах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ервом (проектировочном) этапе (2011 год) будут сформированы проекты, включающие в себя ряд направлений: строительство новых </w:t>
      </w:r>
      <w:bookmarkStart w:id="28" w:name="YANDEX_151"/>
      <w:bookmarkEnd w:id="28"/>
      <w:r>
        <w:rPr>
          <w:sz w:val="28"/>
          <w:szCs w:val="28"/>
        </w:rPr>
        <w:t xml:space="preserve"> дошкольных  образовательных учреждений, капитальный ремонт функционирующих учреждений, поддержка развития негосударственного сектора в этой сфере. Указанные проекты сформируют устойчивую тенденцию расширения сети </w:t>
      </w:r>
      <w:bookmarkStart w:id="29" w:name="YANDEX_154"/>
      <w:bookmarkEnd w:id="29"/>
      <w:r>
        <w:rPr>
          <w:sz w:val="28"/>
          <w:szCs w:val="28"/>
        </w:rPr>
        <w:t> дошкольных 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втором (основном) этапе (2012 - 2014 годы) предстоит завершить начатые на первом этапе проекты, обеспечив существенный рост уровня обеспеченности населения местами в </w:t>
      </w:r>
      <w:bookmarkStart w:id="30" w:name="YANDEX_158"/>
      <w:bookmarkEnd w:id="30"/>
      <w:r>
        <w:rPr>
          <w:sz w:val="28"/>
          <w:szCs w:val="28"/>
        </w:rPr>
        <w:t xml:space="preserve"> дошкольных  образовательных учреждениях. Также будут определены основные позиции по целям </w:t>
      </w:r>
      <w:bookmarkStart w:id="31" w:name="YANDEX_159"/>
      <w:bookmarkEnd w:id="31"/>
      <w:r>
        <w:rPr>
          <w:sz w:val="28"/>
          <w:szCs w:val="28"/>
        </w:rPr>
        <w:t xml:space="preserve"> и  задачам </w:t>
      </w:r>
      <w:bookmarkStart w:id="32" w:name="YANDEX_160"/>
      <w:bookmarkEnd w:id="32"/>
      <w:r>
        <w:rPr>
          <w:sz w:val="28"/>
          <w:szCs w:val="28"/>
        </w:rPr>
        <w:t xml:space="preserve"> программы  развития </w:t>
      </w:r>
      <w:bookmarkStart w:id="33" w:name="YANDEX_161"/>
      <w:bookmarkEnd w:id="33"/>
      <w:r>
        <w:rPr>
          <w:sz w:val="28"/>
          <w:szCs w:val="28"/>
        </w:rPr>
        <w:t xml:space="preserve"> дошкольного  </w:t>
      </w:r>
      <w:bookmarkStart w:id="34" w:name="YANDEX_162"/>
      <w:bookmarkEnd w:id="34"/>
      <w:r>
        <w:rPr>
          <w:sz w:val="28"/>
          <w:szCs w:val="28"/>
        </w:rPr>
        <w:t> образования  на следую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итогам каждого года осуществляется анализ эффективности проведения мероприятий, расходования средств, оцениваются основные целевые индикаторы </w:t>
      </w:r>
      <w:bookmarkStart w:id="35" w:name="YANDEX_163"/>
      <w:bookmarkEnd w:id="35"/>
      <w:r>
        <w:rPr>
          <w:sz w:val="28"/>
          <w:szCs w:val="28"/>
        </w:rPr>
        <w:t> и 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 Участие муниципальных органов власти в формировании </w:t>
      </w:r>
      <w:bookmarkStart w:id="36" w:name="YANDEX_164"/>
      <w:bookmarkEnd w:id="36"/>
      <w:r>
        <w:rPr>
          <w:bCs/>
          <w:sz w:val="28"/>
          <w:szCs w:val="28"/>
        </w:rPr>
        <w:t> Программы, контроле исполнения основных мероприятий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осударственным </w:t>
      </w:r>
      <w:r>
        <w:rPr>
          <w:sz w:val="28"/>
          <w:szCs w:val="28"/>
        </w:rPr>
        <w:t>заказчиком Программы является администрация муниципального района, которая контролирует исполнение ее мероприятий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м за формирование Программы является Управление образования администрации муниципального района имени Лазо (далее – Управление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кущий контроль за реализацией </w:t>
      </w:r>
      <w:bookmarkStart w:id="37" w:name="YANDEX_174"/>
      <w:bookmarkEnd w:id="37"/>
      <w:r>
        <w:rPr>
          <w:sz w:val="28"/>
          <w:szCs w:val="28"/>
        </w:rPr>
        <w:t xml:space="preserve"> Программы  осуществляется Управлением  образования, которое в соответствии с действующими нормативными правовыми актами муниципального района ежегодно направляет информацию о ходе реализации </w:t>
      </w:r>
      <w:bookmarkStart w:id="38" w:name="YANDEX_176"/>
      <w:bookmarkEnd w:id="38"/>
      <w:r>
        <w:rPr>
          <w:sz w:val="28"/>
          <w:szCs w:val="28"/>
        </w:rPr>
        <w:t xml:space="preserve"> Программы  </w:t>
      </w:r>
      <w:bookmarkStart w:id="39" w:name="YANDEX_177"/>
      <w:bookmarkEnd w:id="39"/>
      <w:r>
        <w:rPr>
          <w:sz w:val="28"/>
          <w:szCs w:val="28"/>
        </w:rPr>
        <w:t xml:space="preserve"> и  эффективности использования финансовых средств в финансовое управление администрации  муниципального района, отдел экономической политики комитета по управлению имуществом и экономике администрации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Программы. Объемы и 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цепцией предусматривается, что мероприятия </w:t>
      </w:r>
      <w:bookmarkStart w:id="40" w:name="YANDEX_183"/>
      <w:bookmarkEnd w:id="40"/>
      <w:r>
        <w:rPr>
          <w:sz w:val="28"/>
          <w:szCs w:val="28"/>
        </w:rPr>
        <w:t xml:space="preserve"> Программы  будут реализовываться на условиях софинансирования за счет средств муниципального бюджета </w:t>
      </w:r>
      <w:bookmarkStart w:id="41" w:name="YANDEX_184"/>
      <w:bookmarkEnd w:id="41"/>
      <w:r>
        <w:rPr>
          <w:sz w:val="28"/>
          <w:szCs w:val="28"/>
        </w:rPr>
        <w:t xml:space="preserve"> и  средств краевого бюджета,  при условии  </w:t>
      </w:r>
      <w:bookmarkStart w:id="42" w:name="YANDEX_185"/>
      <w:bookmarkEnd w:id="42"/>
      <w:r>
        <w:rPr>
          <w:sz w:val="28"/>
          <w:szCs w:val="28"/>
        </w:rPr>
        <w:t>конкурсного отбора данной Программы на получение межбюджетных трансфертов из краевого бюджета на реализацию муниципальных программ повышения доступност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бюджетных ассигнований  на реализацию мероприятий Программы устанавливается среднесрочным финансовым планом администрации муниципального района и  утверждается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ы финансирования Программы подлежат ежегодной корректировке с учетом возможностей бюджета муниципального района. Окончательный объем, источники финансирования </w:t>
      </w:r>
      <w:bookmarkStart w:id="43" w:name="YANDEX_188"/>
      <w:bookmarkEnd w:id="43"/>
      <w:r>
        <w:rPr>
          <w:sz w:val="28"/>
          <w:szCs w:val="28"/>
        </w:rPr>
        <w:t> Программы  будут определены на этапе разработк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едварительная </w:t>
      </w:r>
      <w:r>
        <w:rPr>
          <w:bCs/>
          <w:sz w:val="28"/>
          <w:szCs w:val="28"/>
        </w:rPr>
        <w:t xml:space="preserve">оценка ожидаемой результативности </w:t>
      </w:r>
      <w:bookmarkStart w:id="44" w:name="YANDEX_189"/>
      <w:bookmarkEnd w:id="44"/>
      <w:r>
        <w:rPr>
          <w:bCs/>
          <w:sz w:val="28"/>
          <w:szCs w:val="28"/>
        </w:rPr>
        <w:t> и  социально-экономической эффективност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учетом того, что дошкольное образование не является обязательным, а учреждения, реализующие программу дошкольного образования служат в помощь родителям п</w:t>
      </w:r>
      <w:r>
        <w:rPr>
          <w:bCs/>
          <w:sz w:val="28"/>
          <w:szCs w:val="28"/>
        </w:rPr>
        <w:t>о предварительной оценке результатов реализации Программы предполаг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крытие 485 дополнительных мест для получения  дошкольного   образования  в учреждениях  дошкольного   и  общего  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величение охвата детей  дошкольным   образованием  на 15  процен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Title">
    <w:name w:val="titl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21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/>
  </w:style>
  <w:style w:type="paragraph" w:styleId="Ctl">
    <w:name w:val="ctl"/>
    <w:basedOn w:val="Normal"/>
    <w:qFormat/>
    <w:pPr>
      <w:spacing w:before="280" w:after="11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4:00Z</dcterms:created>
  <dc:creator>начальник</dc:creator>
  <dc:description/>
  <cp:keywords/>
  <dc:language>en-US</dc:language>
  <cp:lastModifiedBy>специалист</cp:lastModifiedBy>
  <cp:lastPrinted>2011-07-07T12:42:00Z</cp:lastPrinted>
  <dcterms:modified xsi:type="dcterms:W3CDTF">2011-08-04T02:01:00Z</dcterms:modified>
  <cp:revision>84</cp:revision>
  <dc:subject/>
  <dc:title/>
</cp:coreProperties>
</file>