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74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2.25pt" filled="f" o:ole="">
            <v:imagedata r:id="rId3" o:title=""/>
          </v:shape>
          <o:OLEObject Type="Embed" ProgID="" ShapeID="ole_rId2" DrawAspect="Content" ObjectID="_1986318345" r:id="rId2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1590</wp:posOffset>
                </wp:positionV>
                <wp:extent cx="55181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8.07.2011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u w:val="single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Переясл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26pt;mso-wrap-distance-left:9.05pt;mso-wrap-distance-right:9.05pt;mso-wrap-distance-top:0pt;mso-wrap-distance-bottom:0pt;margin-top:1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СОБРАНИЕ ДЕПУТАТОВ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8.07.2011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  </w:t>
                      </w:r>
                      <w:r>
                        <w:rPr/>
                        <w:t xml:space="preserve">№  </w:t>
                      </w:r>
                      <w:r>
                        <w:rPr>
                          <w:u w:val="single"/>
                        </w:rPr>
                        <w:t>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Концепции целевой муниципальной </w:t>
      </w:r>
    </w:p>
    <w:p>
      <w:pPr>
        <w:pStyle w:val="Normal"/>
        <w:spacing w:lineRule="exact" w:line="240"/>
        <w:jc w:val="center"/>
        <w:rPr/>
      </w:pPr>
      <w:r>
        <w:rPr/>
        <w:t>программы «Педагогические кадры» на 2011 - 201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2.2011 № 61 «О Федеральной целевой программе развития образования на 2011 – 2015 годы», на основании постановления главы муниципального района имени Лазо от 28.10.2009 № 159 «Об утверждении Порядка разработки, утверждения и реализации целевых программ за счет средств муниципального бюджета» Собрание депутатов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Утвердить Концепцию целевой муниципальной программы «Педагогические кадры» на 2011 - 2013 годы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(Соснин П.А.)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брания депутатов                                               В.В. Сорок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  <w:t>Утвержден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  <w:r>
        <w:rPr/>
        <w:t>решением Собра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  <w:r>
        <w:rPr/>
        <w:t>района имени Лаз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  <w:r>
        <w:rPr/>
        <w:t>от 28.07.2011 № 354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ЦЕПЦИЯ</w:t>
      </w:r>
    </w:p>
    <w:p>
      <w:pPr>
        <w:pStyle w:val="Normal"/>
        <w:spacing w:lineRule="exact" w:line="240"/>
        <w:jc w:val="center"/>
        <w:rPr/>
      </w:pPr>
      <w:r>
        <w:rPr/>
        <w:t xml:space="preserve">целевой  муниципальной программы </w:t>
      </w:r>
    </w:p>
    <w:p>
      <w:pPr>
        <w:pStyle w:val="Normal"/>
        <w:spacing w:lineRule="exact" w:line="240"/>
        <w:jc w:val="center"/>
        <w:rPr/>
      </w:pPr>
      <w:r>
        <w:rPr/>
        <w:t>«Педагогические кадры» на 2011 - 2013 год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цепция целевой муниципальной программы «Педагогические кадры» на 2011 - 2013 годы (далее – Концепция) определяет  основные направления деятельности Управления образования администрации муниципального района имени Лазо (далее – Управление образования) по обеспечению образовательных учреждений  высококвалифицированными кадрами </w:t>
      </w:r>
      <w:r>
        <w:rPr>
          <w:color w:val="000000"/>
        </w:rPr>
        <w:t xml:space="preserve">с целью  получения качественного образования, соответствующего современным образовательным стандартам, всеми категориями  граждан независимо от местожительства, социального и имущественного статуса и состояния здоровья. 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Концепция определяет основу для разработки комплекса мероприятий по обеспечению учреждений образования муниципального района имени Лазо (далее – учреждений образования) высококвалифицированными специалистами и предусматривает объединение усилий Управления образования и руководителей учреждений образования в </w:t>
      </w:r>
      <w:r>
        <w:rPr>
          <w:color w:val="000000"/>
        </w:rPr>
        <w:t>обеспечении развития кадрового потенциала; а также определяет цели, задачи и основные направления реализации  Конце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еобходимость разработки и принятия Концепции обусловлена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зрастающая ежегодная кадровая потребность учреждений образования в высококвалифицированных специалис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Введение новых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Возрастание требований к педагогу и системе образования в целом от заказчиков образовательных услуг: родителей (законных представителей), обучающихся, общественности, государ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Введение нового Порядка аттестации педагогических и руководящих работников учреждений образова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Характеристика пробле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Тенденции развития современного общества, а также политика государства в области образования показывают, что меняются требования, предъявляемые в целом к системе образования и к педагогам в частности. </w:t>
      </w:r>
    </w:p>
    <w:p>
      <w:pPr>
        <w:pStyle w:val="Normal"/>
        <w:ind w:firstLine="360"/>
        <w:jc w:val="both"/>
        <w:rPr/>
      </w:pPr>
      <w:r>
        <w:rPr/>
        <w:tab/>
        <w:t xml:space="preserve">  Анализ кадрового состава учреждений образования показывает, что по-прежнему сохраняется большое число преподавателей пенсионного возраста. На 01.01.2011 года в учреждениях образования работают 14 %  руководящих работников и  20,6 % педагогических работников пенсионного возраста. </w:t>
      </w:r>
    </w:p>
    <w:p>
      <w:pPr>
        <w:pStyle w:val="Normal"/>
        <w:ind w:firstLine="360"/>
        <w:jc w:val="both"/>
        <w:rPr/>
      </w:pPr>
      <w:r>
        <w:rPr/>
        <w:tab/>
        <w:t xml:space="preserve">   Анализ ситуации показывает, что процент педагогов и руководящих работников, имеющих первую квалификационную категорию, ниже краевого на 4,3 %, число имеющих высшую квалификационную категорию ниже на 5,8 %, в то время как именно этот показатель является индикатором профессионализма кадров. </w:t>
        <w:tab/>
        <w:t>Действующий документ об окончании курсов повышения квалификации имеют 78,8 % руководящих и 73,8 % педагогических работников муниципального района.</w:t>
      </w:r>
      <w:r>
        <w:rPr>
          <w:lang w:val="en-US" w:eastAsia="en-US"/>
        </w:rPr>
        <w:t xml:space="preserve"> С целью увеличения процента </w:t>
      </w:r>
      <w:r>
        <w:rPr/>
        <w:t>прохождения курсовой переподготовки педагогами до уровня краевых показателей</w:t>
      </w:r>
      <w:r>
        <w:rPr>
          <w:lang w:val="en-US" w:eastAsia="en-US"/>
        </w:rPr>
        <w:t xml:space="preserve"> </w:t>
      </w:r>
      <w:r>
        <w:rPr/>
        <w:t>используется система кредитно-зачетной системы, основанной на модульном структурировании учебных программ. Но, тем не менее, этот показатель ниже краевого на 1,7 % по руководящему и на 6,7 % по педагогическому составам.</w:t>
      </w:r>
    </w:p>
    <w:p>
      <w:pPr>
        <w:pStyle w:val="Normal"/>
        <w:ind w:firstLine="360"/>
        <w:jc w:val="both"/>
        <w:rPr/>
      </w:pPr>
      <w:r>
        <w:rPr/>
        <w:tab/>
        <w:t>В муниципальном районе сохраняется низкий процент закрепления молодых специалистов в учреждениях образования. За последние 3 года</w:t>
      </w:r>
      <w:r>
        <w:rPr>
          <w:lang w:val="en-US" w:eastAsia="en-US"/>
        </w:rPr>
        <w:t xml:space="preserve"> принято молодых специалистов:   2008 год – 13 человек,  2009 год – 9 человек,  2010 год – 7 человек. </w:t>
      </w:r>
      <w:r>
        <w:rPr/>
        <w:t>Только 40% педагогов остаются и продолжают профессиональную деятельность после окончания трудового договора.</w:t>
      </w:r>
    </w:p>
    <w:p>
      <w:pPr>
        <w:pStyle w:val="Normal"/>
        <w:ind w:firstLine="360"/>
        <w:jc w:val="both"/>
        <w:rPr/>
      </w:pPr>
      <w:r>
        <w:rPr/>
        <w:tab/>
        <w:t>Это обусловлено несколькими причинами:</w:t>
      </w:r>
    </w:p>
    <w:p>
      <w:pPr>
        <w:pStyle w:val="Normal"/>
        <w:ind w:left="360" w:hanging="0"/>
        <w:jc w:val="both"/>
        <w:rPr/>
      </w:pPr>
      <w:r>
        <w:rPr/>
        <w:tab/>
        <w:t>- недостаточная оплата труда молодых специалистов;</w:t>
      </w:r>
    </w:p>
    <w:p>
      <w:pPr>
        <w:pStyle w:val="Normal"/>
        <w:ind w:firstLine="360"/>
        <w:jc w:val="both"/>
        <w:rPr/>
      </w:pPr>
      <w:r>
        <w:rPr/>
        <w:tab/>
        <w:t>- низкий процент предоставления жилья педагогам администрациями городских и сельских поселений муниципального района;</w:t>
      </w:r>
    </w:p>
    <w:p>
      <w:pPr>
        <w:pStyle w:val="Normal"/>
        <w:ind w:left="360" w:hanging="0"/>
        <w:jc w:val="both"/>
        <w:rPr/>
      </w:pPr>
      <w:r>
        <w:rPr/>
        <w:tab/>
        <w:t>-  отсутствие престижа профессии педагога в обществе.</w:t>
      </w:r>
    </w:p>
    <w:p>
      <w:pPr>
        <w:pStyle w:val="Normal"/>
        <w:ind w:firstLine="360"/>
        <w:jc w:val="both"/>
        <w:rPr/>
      </w:pPr>
      <w:r>
        <w:rPr/>
        <w:tab/>
        <w:t>Управление образования уделяет большое внимание решению вопроса по данной проблеме: молодые педагоги вовлекаются в школьные и районные мероприятия, участвуют в конкурсах профессионального мастерства. Стало традицией чествовать молодых специалистов на августовской педагогической конференции. Руководители  учреждений образования заботятся о присвоении молодым специалистам квалификационных категорий, принимают меры по решению жилищных проблем. За последние два года Управлением образования для молодых специалистов приобретено три квартиры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>В 2009 году Управление образования приняло участие в краевой программе предоставления сберегательного капитала молодым специалистам по обеспечению кадрами учреждений образования. С этой целью заключен договор с молодым специалистом, преподавателем истории Муниципального общеобразовательного учреждения средней общеобразовательной школы поселка Сидима муниципального района имени Лазо Хабаровского края.</w:t>
      </w:r>
    </w:p>
    <w:p>
      <w:pPr>
        <w:pStyle w:val="Normal"/>
        <w:ind w:firstLine="1068"/>
        <w:jc w:val="both"/>
        <w:rPr>
          <w:rStyle w:val="CharacterStyle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t>В муниципальном районе создана система награждения Государственными и отраслевыми наградами, поощрения педагогических работников главой муниципального района и начальником Управления образования, все это способствует развитию и стимулированию профессионального мастерства, повышению престижа профессии педагога. Но, следует признать, что полностью решить проблему обеспечения  учреждений образования  педагогическими кадрами, не удалось.</w:t>
      </w:r>
    </w:p>
    <w:p>
      <w:pPr>
        <w:pStyle w:val="Normal"/>
        <w:ind w:firstLine="1068"/>
        <w:jc w:val="both"/>
        <w:rPr>
          <w:rStyle w:val="CharacterStyle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haracterStyle1"/>
          <w:rFonts w:cs="Times New Roman"/>
          <w:sz w:val="28"/>
          <w:szCs w:val="28"/>
        </w:rPr>
        <w:t>В целом по  муниципальному району на 01.01.2011 года в учреждениях образования требуются 37 учителей по 11 специальностям. Особенно востребованными остаются педагоги по следующим специальностям: английский язык, история, обществознание, физика и математика.</w:t>
      </w:r>
    </w:p>
    <w:p>
      <w:pPr>
        <w:pStyle w:val="Normal"/>
        <w:ind w:firstLine="1068"/>
        <w:jc w:val="both"/>
        <w:rPr>
          <w:rStyle w:val="CharacterStyle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haracterStyle1"/>
          <w:rFonts w:cs="Times New Roman"/>
          <w:sz w:val="28"/>
          <w:szCs w:val="28"/>
        </w:rPr>
        <w:t xml:space="preserve">Введение новых федеральных государственных образовательных стандартов потребует активного участия педагогических кадров в современных профессиональных научных сообществах, что в муниципальном районе развито очень слабо. Только 5 % педагогов учреждений образования участвуют в сетевых предметных сообществах, открытых сетевых заседаниях по обсуждению проблем в области образования. </w:t>
      </w:r>
    </w:p>
    <w:p>
      <w:pPr>
        <w:pStyle w:val="Normal"/>
        <w:ind w:firstLine="1068"/>
        <w:jc w:val="both"/>
        <w:rPr>
          <w:rStyle w:val="CharacterStyle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haracterStyle1"/>
          <w:rFonts w:cs="Times New Roman"/>
          <w:sz w:val="28"/>
          <w:szCs w:val="28"/>
        </w:rPr>
        <w:t>Реализация  Концепции направлена на создание условий для введения новых федеральных государственных образовательных стандартов, а также на достижение стратегических целей социально-экономического развития муниципального  района.</w:t>
      </w:r>
    </w:p>
    <w:p>
      <w:pPr>
        <w:pStyle w:val="Normal"/>
        <w:ind w:firstLine="1068"/>
        <w:jc w:val="both"/>
        <w:rPr>
          <w:rStyle w:val="CharacterStyle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1068"/>
        <w:jc w:val="center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Основные цели и задачи Концепции</w:t>
      </w:r>
    </w:p>
    <w:p>
      <w:pPr>
        <w:pStyle w:val="Normal"/>
        <w:tabs>
          <w:tab w:val="clear" w:pos="709"/>
          <w:tab w:val="left" w:pos="900" w:leader="none"/>
        </w:tabs>
        <w:ind w:firstLine="1068"/>
        <w:jc w:val="center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1068"/>
        <w:jc w:val="both"/>
        <w:rPr>
          <w:color w:val="000000"/>
        </w:rPr>
      </w:pPr>
      <w:r>
        <w:rPr>
          <w:spacing w:val="4"/>
        </w:rPr>
        <w:t xml:space="preserve">Цель Концепции  </w:t>
      </w:r>
      <w:r>
        <w:rPr>
          <w:lang w:val="en-US" w:eastAsia="en-US"/>
        </w:rPr>
        <w:t>–</w:t>
      </w:r>
      <w:r>
        <w:rPr>
          <w:spacing w:val="4"/>
        </w:rPr>
        <w:t xml:space="preserve"> </w:t>
      </w:r>
      <w:r>
        <w:rPr>
          <w:color w:val="000000"/>
        </w:rPr>
        <w:t xml:space="preserve">создание условий для развития кадрового потенциала сферы образования с целью повышения доступности качественного образования, соответствующего современным образовательным стандартам. </w:t>
      </w:r>
    </w:p>
    <w:p>
      <w:pPr>
        <w:pStyle w:val="Normal"/>
        <w:ind w:firstLine="1068"/>
        <w:jc w:val="both"/>
        <w:rPr>
          <w:color w:val="000000"/>
        </w:rPr>
      </w:pPr>
      <w:r>
        <w:rPr>
          <w:color w:val="000000"/>
        </w:rPr>
        <w:t xml:space="preserve">Основные задачи Концепции: </w:t>
      </w:r>
    </w:p>
    <w:p>
      <w:pPr>
        <w:pStyle w:val="Normal1"/>
        <w:ind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педагогов пенсионного возраста;</w:t>
      </w:r>
    </w:p>
    <w:p>
      <w:pPr>
        <w:pStyle w:val="Normal1"/>
        <w:ind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закреп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олодых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ind w:firstLine="106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готовности педагогических и руководящих работников для реализации федерального государственного образовательного стандарта;</w:t>
      </w:r>
    </w:p>
    <w:p>
      <w:pPr>
        <w:pStyle w:val="Normal"/>
        <w:ind w:firstLine="1068"/>
        <w:jc w:val="both"/>
        <w:rPr/>
      </w:pPr>
      <w:r>
        <w:rPr/>
        <w:t>- создание условий для непрерывного образования, подготовки и переподготовки педагогических кадров; повышение квалификационной категорийности педагогических и руководящих кадров;</w:t>
      </w:r>
    </w:p>
    <w:p>
      <w:pPr>
        <w:pStyle w:val="Normal1"/>
        <w:ind w:firstLine="1068"/>
        <w:jc w:val="both"/>
        <w:rPr/>
      </w:pPr>
      <w:r>
        <w:rPr>
          <w:rStyle w:val="CharacterStyle1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оциального статуса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left="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направления реализации Концепции</w:t>
      </w:r>
    </w:p>
    <w:p>
      <w:pPr>
        <w:pStyle w:val="Style21"/>
        <w:ind w:left="0" w:firstLine="10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1068"/>
        <w:jc w:val="both"/>
        <w:rPr>
          <w:rStyle w:val="CharacterStyle1"/>
          <w:rFonts w:ascii="Times New Roman" w:hAnsi="Times New Roman" w:cs="Times New Roman"/>
          <w:spacing w:val="-7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онцепция предусматривает реализацию следующих направлений работы:</w:t>
      </w:r>
    </w:p>
    <w:p>
      <w:pPr>
        <w:pStyle w:val="Style15"/>
        <w:ind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еспечение координации работы по воспроизведению профессиональных кадров муниципальной системы образования</w:t>
      </w:r>
      <w:r>
        <w:rPr>
          <w:sz w:val="28"/>
          <w:szCs w:val="28"/>
        </w:rPr>
        <w:t>;</w:t>
      </w:r>
    </w:p>
    <w:p>
      <w:pPr>
        <w:pStyle w:val="Style21"/>
        <w:ind w:left="0" w:firstLine="10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изма педагогических и руководящих работников муниципальной системы образования;</w:t>
      </w:r>
    </w:p>
    <w:p>
      <w:pPr>
        <w:pStyle w:val="Style21"/>
        <w:ind w:left="0" w:firstLine="10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закрепления педагогических кадров в образовательных учреждениях посредством реализации новых механизмов финансово- экономического стимулирования и социальной поддержки;</w:t>
      </w:r>
    </w:p>
    <w:p>
      <w:pPr>
        <w:pStyle w:val="Normal"/>
        <w:ind w:firstLine="1068"/>
        <w:jc w:val="both"/>
        <w:rPr/>
      </w:pPr>
      <w:r>
        <w:rPr/>
        <w:t>4) совершенствование профессионализма педагогических работников через развитие профессиональных сообществ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ффективность Концепции</w:t>
      </w:r>
    </w:p>
    <w:p>
      <w:pPr>
        <w:pStyle w:val="Normal1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Концепции  ожидается создание кадровых условий, обеспечивающих развитие муниципальной системы образования, наличие механизмов, обеспечивающих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ую деятельность всех субъектов образовательного сообщества муниципального района по воспроизводству кадр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ую оценку труда педагогических и руководящих кадр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социальной поддержки, стимулирования труда работников муниципальной системы образования для закрепления педагогических кадров в учреждениях образования муниципального района.</w:t>
      </w:r>
    </w:p>
    <w:p>
      <w:pPr>
        <w:pStyle w:val="Normal1"/>
        <w:ind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1"/>
        <w:ind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озитивный образ учителя в общественном созн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изм педагогических и руководящих работников муниципальной системы образования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личие в учреждениях образования молодых специалистов, обучавшихся на условиях целевого набора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тимизацию возрастного состава педагогических и руководящих кадров в муниципальной системе образования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образовательный уровень педагогических и руководящих работников учреждений образования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социальную защищенность и обеспечить стимулирование труда работников муниципальной системы образования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закреплению педагогических кадров в учреждениях образования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ачество предоставляемых  образовательных услуг с учетом потребностей родителей (законны представителей), обучающихся, общественности, государства.</w:t>
      </w:r>
    </w:p>
    <w:p>
      <w:pPr>
        <w:pStyle w:val="Normal1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106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жидаемые результаты</w:t>
      </w:r>
    </w:p>
    <w:p>
      <w:pPr>
        <w:pStyle w:val="Style21"/>
        <w:ind w:left="0" w:firstLine="10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>1. Закрепление молодых специалистов в учреждениях  образования - до 80 %  от количества трудоустроившихся ежегодно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>2. Наличие своевременного прохождения курсовой подготовки педагогическими и руководящими кадрами -   до 100 % от общего числа педагогов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1068"/>
        <w:jc w:val="both"/>
        <w:rPr>
          <w:lang w:val="en-US" w:eastAsia="en-US"/>
        </w:rPr>
      </w:pPr>
      <w:r>
        <w:rPr>
          <w:lang w:val="en-US" w:eastAsia="en-US"/>
        </w:rPr>
        <w:t>3. Аттестация педагогических и руководящих работников с присвоением высшей  квалификационной  категории – до 15 % от общего числа аттестуемых ежегодно, с присвоением первой квалификационной категории до -  40 % от общего числа аттестуемых ежегодно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>4. Охват педагогов деятельностью в сетевых предметных сообществах, с дистанционным консультированием и обученем - до 20 %  от общего числа педагогов учреждений образования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>5. Уменьшение педагогов пенсионного возраста -  до 12 % от общего числа педагогов учреждений образования.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68"/>
        <w:jc w:val="center"/>
        <w:rPr>
          <w:lang w:val="en-US" w:eastAsia="en-US"/>
        </w:rPr>
      </w:pPr>
      <w:r>
        <w:rPr>
          <w:lang w:val="en-US" w:eastAsia="en-US"/>
        </w:rPr>
        <w:t>VII</w:t>
      </w:r>
      <w:r>
        <w:rPr>
          <w:lang w:val="en-US" w:eastAsia="en-US"/>
        </w:rPr>
        <w:t>. Потребность в материальных, трудовых и финансовых ресурсах</w:t>
      </w:r>
    </w:p>
    <w:p>
      <w:pPr>
        <w:pStyle w:val="Normal"/>
        <w:ind w:firstLine="106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  <w:t xml:space="preserve">В связи с тем, что финансирование будет осуществляться в пределах средств, предусмотренных в бюджете муниципального района по отрасли «Образование» на очередной финансовый год, дополнительных материальных и трудовых ресурсов для реализации Концепции не требуется. </w:t>
      </w:r>
    </w:p>
    <w:p>
      <w:pPr>
        <w:pStyle w:val="Normal"/>
        <w:ind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68"/>
        <w:jc w:val="center"/>
        <w:rPr/>
      </w:pPr>
      <w:r>
        <w:rPr>
          <w:lang w:val="en-US" w:eastAsia="en-US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3:00Z</dcterms:created>
  <dc:creator>Харитонова Г.А.</dc:creator>
  <dc:description/>
  <cp:keywords/>
  <dc:language>en-US</dc:language>
  <cp:lastModifiedBy>специалист</cp:lastModifiedBy>
  <cp:lastPrinted>2011-07-11T17:56:00Z</cp:lastPrinted>
  <dcterms:modified xsi:type="dcterms:W3CDTF">2011-08-04T01:02:00Z</dcterms:modified>
  <cp:revision>11</cp:revision>
  <dc:subject/>
  <dc:title>                                                                                             УТВЕРЖДЕНА</dc:title>
</cp:coreProperties>
</file>