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  <w:br/>
        <w:t>МУНИЦИПАЛЬНОГО РАЙОНА ИМЕНИ ЛАЗО</w:t>
        <w:br/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9.04.2011 № 307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.п.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оведении итоговых контро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бот за курс началь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Управления образования на 2011 год, в целях мониторинга уровня подготовки выпускников началь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 общеобразовательных учреждений район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Разработать и утвердить материалы для проведения итоговых контрольных работ за курс начальной школы по математике, русскому языку, литературному чтению, окружающему мир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твердить сроки проведения контрольных работ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рганизовать проведение контрольных работ в 4-х классах по утвержденным материалам и срока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едоставить до 25.05.2011 г. в районный методический кабинет аналитические материалы по итогам проведения контрольных работ по каждому предмету по прилагаемой схеме (приложение 1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йонному методическому кабинету (Борисова Л.А.) проанализировать материалы, представленные общеобразовательными учреждениями и подготовить до 10.06.2011 г. аналитическую справку по итогам проведения контро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начальника Управления образования Сабаеву Н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    Н.С. Са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риказу и.о. начальник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9.04.2011 № 3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итоговой контрольной работы по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урс начальной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Шко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ограмма («Гармония», Школа – 2100, Занков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ФИО учите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сего учащихся в классе 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Работу выполняли: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Из них:   на «5» -            чел. ( в %)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«4» -            чел. (в 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«3» -            чел. (в 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«2» -            чел. (в 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Допущенные ошибки  (указать правила, разделы материала, на которые было допущено наибольшее количество ошиб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читель:  </w:t>
      </w:r>
    </w:p>
    <w:p>
      <w:pPr>
        <w:pStyle w:val="Normal"/>
        <w:spacing w:lineRule="atLeast" w:line="240"/>
        <w:ind w:left="357" w:right="-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ссистент: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34:00Z</dcterms:created>
  <dc:creator>Методисты</dc:creator>
  <dc:description/>
  <cp:keywords/>
  <dc:language>en-US</dc:language>
  <cp:lastModifiedBy>специалист</cp:lastModifiedBy>
  <cp:lastPrinted>2011-05-03T09:22:00Z</cp:lastPrinted>
  <dcterms:modified xsi:type="dcterms:W3CDTF">2011-05-04T05:13:00Z</dcterms:modified>
  <cp:revision>39</cp:revision>
  <dc:subject/>
  <dc:title/>
</cp:coreProperties>
</file>