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4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72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3147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частии в краев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.1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частии в краевом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n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ine</w:t>
                      </w:r>
                      <w:r>
                        <w:rPr>
                          <w:sz w:val="28"/>
                          <w:szCs w:val="28"/>
                        </w:rPr>
                        <w:t xml:space="preserve"> конкурс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КГБОУ ДОД « Хабаровский краевой центр развития творчества детей и юношества» от 24.04.2012 № 01-27/321 сообщаем о проведения информационно-образовательным порталом «ПроОбраз27» 4 мая 2012 года с 14.00 до 17.00 краевого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курса, посвященного 150-летию со дня рождения известного государственного деятеля Российской Империи Петра Аркадьевича Столыпина и в связи с проведением года российской ис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приглашаются учащиеся 5-11 классов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ся на портале по ссылк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obraz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>/. Допускается регистрация участников 4 мая 2012 года, в день проведения конкурса, до 14.00. Обращаем внимание, что при неправильном заполнении регистрационной формы, участник не допускается к прохождению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йти под собственным логином и паролем 4 мая в период с 14 до 17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курс будет открыт с 14.00 до 17.00 часов 4 мая 2012 года. С момента получения доступа к заданиям участники конкурса могут приступить к их выполнению. Время, отведенное для решения заданий, составляет 6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бедителем конкурса признается участник, набравший наибольшее количество баллов (максимальное количество – 50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Если равное наибольшее количество баллов набирают несколько человек, то победителем признается тот, кто затратил меньшее количество времени на от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ять участников, набравших высокие результаты, но не набравших наибольшее количество баллов, признаются призерами конкурса. В случае если число призеров будет превышать 5 человек, жюри оставляет за собой право признать призёрами конкурса большее количество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бедитель и призеры конкурса награждаются дипломами КГБОУ ДОД « Хабаровский краевой центр развития творчества детей и юношеств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обращаться по тел. (84212)420255. Контактное лицо: Сергеева Марина Вячеслав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нформацию об участии в конкурсе (Ф.И.О. учителя, количество участников, класс) направить в Управление образования </w:t>
      </w:r>
      <w:r>
        <w:rPr>
          <w:b/>
          <w:sz w:val="28"/>
          <w:szCs w:val="28"/>
        </w:rPr>
        <w:t>в срок до 05.05.2012</w:t>
      </w:r>
      <w:r>
        <w:rPr>
          <w:sz w:val="28"/>
          <w:szCs w:val="28"/>
        </w:rPr>
        <w:t xml:space="preserve"> на электронный адрес: </w:t>
      </w:r>
      <w:r>
        <w:rPr>
          <w:i/>
          <w:sz w:val="28"/>
          <w:szCs w:val="28"/>
        </w:rPr>
        <w:t>cherepanov@edu.27.ru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  <w:tab/>
        <w:t xml:space="preserve">                 Н.С. Саб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СПЕЦИАЛИСТ</dc:creator>
  <dc:description/>
  <cp:keywords/>
  <dc:language>en-US</dc:language>
  <cp:lastModifiedBy>специалист</cp:lastModifiedBy>
  <cp:lastPrinted>2009-04-13T11:33:00Z</cp:lastPrinted>
  <dcterms:modified xsi:type="dcterms:W3CDTF">2012-05-01T22:54:00Z</dcterms:modified>
  <cp:revision>26</cp:revision>
  <dc:subject/>
  <dc:title/>
</cp:coreProperties>
</file>