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07.11.2011 г.</w:t>
            </w:r>
            <w:r>
              <w:rPr/>
              <w:t>______</w:t>
            </w:r>
            <w:r>
              <w:rPr>
                <w:sz w:val="20"/>
              </w:rPr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9-4/1675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exact" w:line="240"/>
              <w:ind w:left="215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ируем Вас, что в рамках ежегодных международных Лихачевских научных чтений, учрежденных Указом Президента Российской Федерации от 23 мая 2001 года № 587 «Об увековечении памяти Дмитрия Сергеевича Лихачева», Санкт-Петербургский Гуманитарный университет профсоюзов проводит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курс творческих работ старшеклассников «Идеи Д.С. Лихачева и современность»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конкурс имеет статус междисциплинарной олимпиады школьников по комплексу предметов «Гуманитарные и социальные науки» и включен Министерством образования и науки Российской Федерации в перечень олимпиад и иных конкурсных мероприятий, по итогам которых присуждаются премии для поддержки талантливой молодеж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я о конкурсе размещена на сайте СПбГУП «Площадь Д.С. Лихачев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hachev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просим довести до учащихся Вашей школы и о результатах работы сообщить в РМК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ова Людмил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3:00Z</dcterms:created>
  <dc:creator>Секретарь</dc:creator>
  <dc:description/>
  <cp:keywords/>
  <dc:language>en-US</dc:language>
  <cp:lastModifiedBy>специалист</cp:lastModifiedBy>
  <dcterms:modified xsi:type="dcterms:W3CDTF">2011-11-08T23:20:00Z</dcterms:modified>
  <cp:revision>24</cp:revision>
  <dc:subject/>
  <dc:title/>
</cp:coreProperties>
</file>