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МЕНИ ЛАЗ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правление образ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.02.2011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чшую организацию пит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мероприятий по реализации муниципальной программы «Школьное питание» на 2008 – 2011 годы и планом мероприятий Управления образования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и провести с 24.02.2011 года по 20.12.2011 года районный конкурс на лучшую организацию питания школьников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ложение о районном конкурсе на лучшую организацию питания школьников в общеобразовательных учреждениях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районной конкурсной комисси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мету расходов на проведение конкурса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участие школьных столовых  в районном конкурсе в 2011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Назначить ответственного по подготовке и  предоставлению материалов в конкурсную комиссию до 20.12.2011 года для изучения и подведения итогов районного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Централизованной бухгалтерии Управления образования (Наумова И.Г.) оплатить расходы на проведение конкурса согласно прилагаемой см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начальника Управления образования по общим вопросам 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ind w:left="612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ind w:left="6120" w:hanging="0"/>
        <w:rPr/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4.02.2011 № 127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на лучшую организацию питания школьников в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Законом Российской Федерации «О защите прав потребителей», «Правилами оказания услуг общественного питания», утверждёнными постановлением правительства Российской Федерации от 15 августа 1997 № 1036, санитарно-эпидемиологическими правилами и нормативами Сан ПиН № 2.4.5.2409-08 </w:t>
      </w:r>
      <w:r>
        <w:rPr>
          <w:sz w:val="28"/>
        </w:rPr>
        <w:t xml:space="preserve">«Санитарно-эпидемиологические требования к организации питания обучающихся в общеобразовательных учреждениях,  учреждениях начального и среднего профессионального образования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айонного конкурса  в общеобразовательных учреждениях (далее - Конкурс) возлагается на районную конкурсную комисс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Конкурса является Управление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сохранения и укрепления здоровья школьников, профилактики заболеваний, связанных с нарушениями питания школьников, обмена опытом работы школьных столовых, пропаганды культуры пита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увеличению охвата учащихся  горячим пит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материально-технической базы школьных столов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чественное улучшение горячего питания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ивизация работы  школ по само обеспечению сельхозпродукци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школьников продукцией лечебно-профилак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я.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 столовые общеобразовательных учреждений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24 февраля по 20 декабря 2011 года по дву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учшая столовая городских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шая столовая сельски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районном уровне в соответствии с условиями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за семь месяцев конкурсного года комиссией, утверждённой приказом начальника Управл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.12.2011 года общеобразовательными учреждениями предоставляется  необходимый перечень документов в районную конкурсн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айонная конкурсная комиссия вправе провести проверку  работы столовых, представленных на Конкур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участников районного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ение материалов и итоги Конкурса проводятся районной конкурсной комиссией с 21.12.2011 года по 25.12.2011 года и оформляются протоколом, который подписывается всеми членами комисс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итогам Конкурса присуждаются 1,2,3 места в каждой из двух номин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учшая столовая городских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чшая столовая сельски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признаются участники, набравшие наибольше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нявшим призовые места, вручаются дипломы и памятные под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конкурсная комиссия вправе не присуждать первые места, если количество  набранных баллов будет ниже 80 % от общей суммы баллов Конкур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участников Конкурса, необходимые для предоставления    в районную конкурсную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изитная карточк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явка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ка ТО Роспотребнадзор  о санитарном состоянии школьной столовой  (Результаты проверок за период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ы о результатах проверки организации школьного питания за период Конкурса (Управление образования, родительский комитет,  бракеражная комиссия,  принятые меры по их устран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б охвате учащихся всеми формами питания за период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б  охвате учащихся горячим питанием за счёт привлечения родительских средств. Показать динамику увеличения охвата учащихся горячим питанием (начало и конец календарного 2011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б охвате учащихся двухразовым горячим питанием в ГПД (начало и конец календарного 2011 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пии фактического исполнения  меню блюд (отснять из бракеражного журнала «Готовой продукции»  за период Конкурса: зима, весна, осен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зыв родительского комитета школы (Управляющий совет) об организации пита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Заполненная таблица «Критерии Конкур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терии Конкур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Наличие у участников Конкурса сформированной папки</w:t>
        <w:tab/>
        <w:t xml:space="preserve">   -  </w:t>
      </w:r>
      <w:r>
        <w:rPr>
          <w:b/>
          <w:sz w:val="28"/>
          <w:szCs w:val="28"/>
        </w:rPr>
        <w:t>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рмативными документами, регламентирующими раб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школьного питания (Сан ПиН 2.4.5.2409-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 ПиН 2.4.4.2599 -10; СП 1.1.1058-01; СП 2.3.6. 1079-0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рецептур блюд, издательство«Хлебпродинформ» 2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об организации питания учащихся)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Соблюдение участниками Конкурса                                    </w:t>
      </w:r>
      <w:r>
        <w:rPr>
          <w:b/>
          <w:sz w:val="28"/>
          <w:szCs w:val="28"/>
        </w:rPr>
        <w:t>-  10 балл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х требований (справка ТО Роспотребнадзор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Охват учащихся организованным горячим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м </w:t>
      </w:r>
      <w:r>
        <w:rPr>
          <w:b/>
          <w:sz w:val="28"/>
          <w:szCs w:val="28"/>
        </w:rPr>
        <w:t xml:space="preserve">за родительскую плату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-11 классы: (указать всего уч-ся, из них, получающих  льготное горячее питание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тной основ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выше 90 %                                                                                           - </w:t>
      </w:r>
      <w:r>
        <w:rPr>
          <w:b/>
          <w:sz w:val="28"/>
          <w:szCs w:val="28"/>
        </w:rPr>
        <w:t>15 балл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выше 60 %                                                                                            </w:t>
      </w:r>
      <w:r>
        <w:rPr>
          <w:b/>
          <w:sz w:val="28"/>
          <w:szCs w:val="28"/>
        </w:rPr>
        <w:t>- 10 балл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выше 40 %                                                                                            </w:t>
      </w:r>
      <w:r>
        <w:rPr>
          <w:b/>
          <w:sz w:val="28"/>
          <w:szCs w:val="28"/>
        </w:rPr>
        <w:t>- 5 балл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4 классы: (указать всего уч-ся, из них, получающих  льготное горячее питание 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тной основ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00 %                                                                                                       </w:t>
      </w:r>
      <w:r>
        <w:rPr>
          <w:b/>
          <w:sz w:val="28"/>
          <w:szCs w:val="28"/>
        </w:rPr>
        <w:t>- 25 балл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выше 60 %                                                                                            </w:t>
      </w:r>
      <w:r>
        <w:rPr>
          <w:b/>
          <w:sz w:val="28"/>
          <w:szCs w:val="28"/>
        </w:rPr>
        <w:t>- 10 балл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выше 40 %                                                                                            </w:t>
      </w:r>
      <w:r>
        <w:rPr>
          <w:b/>
          <w:sz w:val="28"/>
          <w:szCs w:val="28"/>
        </w:rPr>
        <w:t>- 4 бал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</w:t>
      </w:r>
      <w:r>
        <w:rPr>
          <w:sz w:val="28"/>
          <w:szCs w:val="28"/>
        </w:rPr>
        <w:t>Оформление обеденного зала. Описать подробно</w:t>
      </w:r>
      <w:r>
        <w:rPr>
          <w:b/>
          <w:sz w:val="28"/>
          <w:szCs w:val="28"/>
        </w:rPr>
        <w:t>,              -10 балл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дить фотографиями (вывеска, режим работ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ой, график питания учащихся, уголк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«Для потребителей», «Здоровье», «Перспективное 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ежедневное  меню», организация питьевого режи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Материально-техническое оснащения пищеблока              </w:t>
      </w:r>
      <w:r>
        <w:rPr>
          <w:b/>
          <w:sz w:val="28"/>
          <w:szCs w:val="28"/>
        </w:rPr>
        <w:t>- 10 балл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м  (наличие исправного оборуд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ан ПиН 2.4.5.2409-0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недрение дополнительных форм обслужив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одажа буфетной продукции (выпечка, соки, третьи блюда)            </w:t>
      </w:r>
      <w:r>
        <w:rPr>
          <w:b/>
          <w:sz w:val="28"/>
          <w:szCs w:val="28"/>
        </w:rPr>
        <w:t xml:space="preserve">- 5 балло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лочных переменок (продажа молока,  кисл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молочной йодированной продукции)                                                 </w:t>
      </w:r>
      <w:r>
        <w:rPr>
          <w:b/>
          <w:sz w:val="28"/>
          <w:szCs w:val="28"/>
        </w:rPr>
        <w:t xml:space="preserve">- 10 балл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Копии фактического исполнения  меню блю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снять из журнала «Готовой продукции» по сезонам:  зи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, осень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нообразие блюд                                                                                </w:t>
      </w:r>
      <w:r>
        <w:rPr>
          <w:b/>
          <w:sz w:val="28"/>
          <w:szCs w:val="28"/>
        </w:rPr>
        <w:t>- 3 балл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блюд с использованием основных продуктов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мясо, субпродукты, рыба, молоко, масло, яйцо)                               -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блюд с использованием овощей                                          -  </w:t>
      </w:r>
      <w:r>
        <w:rPr>
          <w:b/>
          <w:sz w:val="28"/>
          <w:szCs w:val="28"/>
        </w:rPr>
        <w:t xml:space="preserve">5 балло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8. Выращенная сельхозпродукц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аготовленная  разными способами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Всего (тонн):                                                                                        </w:t>
      </w:r>
      <w:r>
        <w:rPr>
          <w:b/>
          <w:sz w:val="28"/>
          <w:szCs w:val="28"/>
        </w:rPr>
        <w:t>-  10 баллов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а 1-го ученика в день в грамма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из расчёта: объём  сельхозпродукции,  кол-во учащихся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лучающих горячее питание,  число дней питания)                          </w:t>
      </w:r>
      <w:r>
        <w:rPr>
          <w:b/>
          <w:sz w:val="28"/>
          <w:szCs w:val="28"/>
        </w:rPr>
        <w:t>- 5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личие и ведение бракеражных журн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требованиями Сан ПиН 2.4.5.2409-08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10, формы 1-6                                                          год      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Культура обслуживания и качество блюд по результа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ирования учащихся, результаты анкетирования приложить  (вопрос: нравится питаться в столовой 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да, нет. В анкетировании должны принять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90 % учащихся школ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90 % положительных ответов                                                            </w:t>
      </w:r>
      <w:r>
        <w:rPr>
          <w:b/>
          <w:sz w:val="28"/>
          <w:szCs w:val="28"/>
        </w:rPr>
        <w:t>- 10 балл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0 % положительных ответов                                                             - 7  </w:t>
      </w:r>
      <w:r>
        <w:rPr>
          <w:b/>
          <w:sz w:val="28"/>
          <w:szCs w:val="28"/>
        </w:rPr>
        <w:t>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0 % положительных ответов                                                              </w:t>
      </w:r>
      <w:r>
        <w:rPr>
          <w:b/>
          <w:sz w:val="28"/>
          <w:szCs w:val="28"/>
        </w:rPr>
        <w:t xml:space="preserve">- 4 бал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7:00Z</dcterms:created>
  <dc:creator>Валентина</dc:creator>
  <dc:description/>
  <cp:keywords/>
  <dc:language>en-US</dc:language>
  <cp:lastModifiedBy>специалист</cp:lastModifiedBy>
  <dcterms:modified xsi:type="dcterms:W3CDTF">2011-02-26T00:21:00Z</dcterms:modified>
  <cp:revision>7</cp:revision>
  <dc:subject/>
  <dc:title>УПРАВЛЕНИЕ  ОБРАЗОВАНИЯ АДМИНИСТРАЦИИ</dc:title>
</cp:coreProperties>
</file>