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правление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2.2010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9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нспектирова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У СОШ  п. Ново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контроля за исполнением законодательства Российской Федерации в сфере образования, изучения системы работы  Муниципального общеобразовательного учреждения средней общеобразовательной школы имени А.В. Суворова п. Новостройка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20.12.2010 по 21.12.2010 года комплексную контрольно-инспекторскую проверку МОУ СОШ  п. Ново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 состав комиссии,  план-задание комплексной контрольно-инспекторской проверки,  смету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ленам комиссии подготовить аналитические справки по результатам инспектирования до 31.12.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председателя комиссии (Картавых Т.П.) подготовить итоговую аналитическую справку по результатам инспектирования до 20.01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зультаты инспектирования заслушать на аппаратном совещании до 30.01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общеобразовательных учреждений: МОУ СОШ №1 р.п. Переяславка (Петрушкевич Т.П.), МОУ СОШ с. Могилевка (Ревоненко ),   МОУ СОШ №3 р.п. Хор (Жильцова Л.Я.),  МОУ СОШ №1 р.п. Хор (Исаева Н.С.), МОУ СОШ №2 р.п. Переяславка (Каспирович С.И.) освободить от основной деятельности педагогов, членов комиссии, и считать рабочими дни работы в комиссии с предоставлением оплачиваемого отг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иректору МОУ СОШ п. Новостройка (Степанова Н.В) предоставить автобус с 20.12.2010 по 21.12.2010 и направить водителя Крылова С.А. в распоряжение Управления образования администрации муниципального района для подвоза комиссии в МОУ СОШ п. Новострой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Централизованной бухгалтерии Управления образования (Наумова И.Г.) оплатить расходы, связанные с проведением комплексной контрольно-инспекторской проверки МОУ СОШ  п. Новостройка согласно прилагаем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иректору МОУ СОШ п. Новостройка (Степанова Н.В.) обеспечить условия для работы комиссии, предоставление документов в соответствии с запросом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риказа возложить на заместителя начальника по общим вопросам Н.С.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приказом  начальни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от </w:t>
      </w:r>
      <w:r>
        <w:rPr>
          <w:sz w:val="28"/>
          <w:szCs w:val="28"/>
          <w:u w:val="single"/>
        </w:rPr>
        <w:t>09.12.2010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мплексной проверки Муниципального общеобразовательного учреждения средней общеобразовательной школы имени А.В.Суворова  п. Новостро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о-методического обеспечения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алентин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начальных классов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ёна Фё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сова 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а Валенти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Марина Николаевна</w:t>
        <w:tab/>
        <w:t xml:space="preserve">       заместитель директора по УВ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географии МОУ СОШ №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реева Татьяна Ильинична                     учитель химии и биологии М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Ш №1 р.п. Х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ин Олег Михайлович</w:t>
        <w:tab/>
        <w:tab/>
        <w:tab/>
        <w:t xml:space="preserve">директор МОУ СОШ с. Черняево,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физики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приказом   начальни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от </w:t>
      </w:r>
      <w:r>
        <w:rPr>
          <w:sz w:val="28"/>
          <w:szCs w:val="28"/>
          <w:u w:val="single"/>
        </w:rPr>
        <w:t>09.12.2010.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87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нспектирования Муниципального общеобразовательного учреждения основной общеобразовательной школы №2 р.п. Хор муниципального района имени Лазо Хабаровского кр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02"/>
        <w:gridCol w:w="240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направле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оненты для анализа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по реализации обязательного минимума содержания начального, основного общего среднего (полного) общего образования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правленческой деятельности администрации; заявленные цели, ожидаемые результа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. Соответствие учебных планов нормативным требованиям; наличие всех предметов (дисциплин), предусмотренных учебными план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е программы. Соответствие  названия учебных программ наименованию учебного плана, преемственность в изучении учебного предмета по вертикали, по горизонтали (в рамках класса). Анализ реализации учебных программ в соответствии с расписанием и журналами; соблюдение требований к режиму обучения учащихся, эффективность образовательной деятельности через оценку уровня достижений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 три последних год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У, анализ работы учреждения, программа развития, расписание уроков, классные журналы, программы управленческой деятельности, образовательные программы, план внутришкольного контроля и аналитические справки по итогам проверок, протоколы заседания педагогических советов и документы к ним, протоколы совещаний при директоре,  протоколы заседаний методического совета и методических объединений, книга учета бланков и выдачи аттестатов об основном,  среднем (полном) общем образовании, золотых и серебряных медалей, личные дела обучающися, алфавитная кни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ФГОС в начальной шко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учебных программ необходимым </w:t>
            </w:r>
            <w:r>
              <w:rPr>
                <w:b/>
                <w:sz w:val="28"/>
                <w:szCs w:val="28"/>
              </w:rPr>
              <w:t>УМ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педагог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нового поколения по базовым к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, используемых в образовательном процессе учебников федеральному и региональному переч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иблиотеки, оснащенной современными словарно-справочными изданиями на традиционных (печатных) и (или) электронных носите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.  Изучение, обобщение  и распространение ППО, инновационные направления работы школы. Исследовательская деятельность педагогов и учащихся. Подготовка к   государственной (итоговой) и промежуточной аттестации. Работа с молодыми специали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одаренными детьми, организация олимпиад, результа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ФГОС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>
          <w:trHeight w:val="69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для осуществления образовательного процесса  в соответствии с контрольными нормативами, указанными в приложении к лицен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кабинетов, адекватных учебным компонентам реализуемого учебного плана. Соответствие условий  государственным и мест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и, свидетельства о государственной аккредитации, их соответствие уста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 общественное управление образовательным учреждением. Публичная отчет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. Наличие локальных актов на 2010/2011 год их соответствие уставу учреждения, документов  о закреплении муниципального имущества и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>
          <w:trHeight w:val="17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система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мплектования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базы по новой системе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 обеспеченность в реализации О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сновного состава педагогического  коллектива, необходимая для реализации образовательного процесса. Системность в повышении квалификации педагогических кадров. Формы работы с педагогическими работниками. Работа с молодыми специалистами, с резервом на руководящие должности. Исполнение перспективного плана повышения квалификации и переподготовки работников. Аттестация педагогических рабо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к введению ФГОС НО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хова Ю.В.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учета достижени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уч. Обучение на до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ррекционной работы в шк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го и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  аттестации: промежуточной в переводных классах и итоговой в выпускных классах. Преемственность между формами текущей и итоговой аттестации. Формы учета достижений обучающихся в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, отчисление, выбытие учащихся на всех ступенях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нформационных стендов для родителей и учащихся. Организация индивидуального  обучения на д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; распределение часов на профильные предметы; принципы комплектования предпрофильных классов; соответствие предметов, поддерживающих профиль, и элективные курсы целям ОП. Преемственность в распределении часов по классам и ступеням обучения. Портфолио учащихся. Организация контроля за качеством предпрофильной подготовки учащихс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риказов по кадрам, наличие номенклатуры дел, журнал регистрации входящих и исходящих документов. Трудовые книжки работников, книга движения трудовых книжек, личные дела, личные карточки (форма Т-2), трудовые договоры, контракты. Нормативная правовая база по охране труда, условия выполнения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 – управленческая деятельность по развитию воспитательной системы. Сочетание основного и дополнительного образования детей. Взаимосвязь программ внеурочной деятельности с реализуемыми учебными программами. Доступность внеурочной деятельности. Соответствие программ, факультативов, проводимых во второй половине дня, целям ОП и образовательным потребностям обучающихся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: общешкольный, педагогов дополнительного образования, классных руководителей, вожатой. Анализ деятельности. Реализуемые образовательные программы кружков и секций. Организация кружковой работы. Деятельность детских и молодежных организаций, органов ученического самоуправления (направление деятельности, структура, нормативное обеспечение, атрибутика). Использование социокультурного пространства. Взаимодействие с учреждениями района по решению поставлен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«группы риска».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ФГОС, внеуроч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качества преподавания предмет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в школе, нормативно-правовая база. Соответствие условий  государственным и местным требованиям. Сайт обще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физической культуры и ОБЖ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, контроль и диагностика качества преподавания, качества знаний учащих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план школы,  программы, календарно-тематическое планирование, классные журналы, расписание учебных занятий, документы по отслеживанию результативности качества преподавания предметов. Наличие рабочей программы учителя по предмету и ее выполнение. Выполнение учебной программы за три года. Успеваемость в классе, качество знаний обучающихся за три  года, степень обученности по предмету (срезы знаний на 15 минут). Анализ результативности итоговой аттестации по предмету, выбор предмета учащимися для итоговой аттестации. Участие обучающихся в школьных, районных, краевых предметных олимпиадах, смотрах, конкурсах. Работа учителя с тетрадями. Проведение элективных и факультативных занятий, результативность. Эффективность использования материально-технического оснащения образовательного процесса. Использование разнообразных форм  информирования о реализуемой образовательной программе обучающихся, родителей. Наличие диагностики удовлетворенности реализацией образовательной программ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а В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и информатика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О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рия и обществознание – Ткачев А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  - Козырева Е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и литература – Чепала А.Ф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имия и биология – Нуреева Т.И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ография – Полякова М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ОБЖ – Черепанов Д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я, черчение, изо –Сартасова Е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– Данилова С.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медицинского обслуживания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база. Организация питания обучающихся. Медицинское обслуживание обучающихся. Организация лечебно-профилактических мероприятий. Соблюдение санитарно-гигиенических норм, режим и качество пит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09.12.2010.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комплексной контрольно-инспекторской проверки МОУ СОШ  р.п. Новостройка  с 20.12.2010 по 21.12.2010 – 2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С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0*0,421*22) * 2дня  = 1853 руб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53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И.Г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вых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1:00Z</dcterms:created>
  <dc:creator>User</dc:creator>
  <dc:description/>
  <cp:keywords/>
  <dc:language>en-US</dc:language>
  <cp:lastModifiedBy>специалист</cp:lastModifiedBy>
  <cp:lastPrinted>2010-12-08T09:25:00Z</cp:lastPrinted>
  <dcterms:modified xsi:type="dcterms:W3CDTF">2011-01-01T07:28:00Z</dcterms:modified>
  <cp:revision>21</cp:revision>
  <dc:subject/>
  <dc:title>УПРАВЛЕНИЕ ОБРАЗОВАНИЯ АДМИНИСТРАЦИИ МУНИЦИПАЛЬНОГО РАЙОНА ИМЕНИ ЛАЗО</dc:title>
</cp:coreProperties>
</file>