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8.2012  №  736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мероприятий,</w:t>
      </w:r>
    </w:p>
    <w:p>
      <w:pPr>
        <w:pStyle w:val="Normal"/>
        <w:spacing w:lineRule="exact" w:line="240"/>
        <w:rPr/>
      </w:pPr>
      <w:r>
        <w:rPr/>
        <w:t>посвященных Дню солидарности</w:t>
      </w:r>
    </w:p>
    <w:p>
      <w:pPr>
        <w:pStyle w:val="Normal"/>
        <w:spacing w:lineRule="exact" w:line="240"/>
        <w:rPr/>
      </w:pPr>
      <w:r>
        <w:rPr/>
        <w:t>в борьбе с терроризмо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double"/>
        </w:rPr>
      </w:pPr>
      <w:r>
        <w:rPr/>
        <w:tab/>
        <w:t>На основании Федерального закона от 13.03.1995 № 32-ФЗ «О днях воинской славы России», с целью профилактики экстремистских отношений и противодействия терроризму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Утвердить план основных мероприятий, посвященных Дню солидарности в борьбе с терроризмом в образовательных учреждениях муниципального района имени Лазо (приложение 1).</w:t>
      </w:r>
    </w:p>
    <w:p>
      <w:pPr>
        <w:pStyle w:val="Normal"/>
        <w:ind w:firstLine="709"/>
        <w:jc w:val="both"/>
        <w:rPr/>
      </w:pPr>
      <w:r>
        <w:rPr/>
        <w:t>2. Организовать проведение мероприятий, посвященных Дню солидарности в борьбе с терроризмом, в образовательных учреждениях муниципального района имени Лазо, в соответствии с прилагаемым пла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3. Утвердить Положение о районном конкурсе среди учащихся общеобразовательных учреждений муниципального района имени Лазо на лучший Интернет-баннер «Молодежь против террора» (далее Конкурс) (Приложение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/>
        <w:tab/>
        <w:t>4. Утвердить состав жюри Конкурса (приложение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Отделу информационно-методического обеспечения Управления образования (Ефремова Н.А.) осуществлять контроль за проведением в муниципальном районе мероприятий, посвященных Дню солидарности в борьбе с терроризмом в соответствии с утвержденным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Директорам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1. Разработать план мероприятий в образовательном учреждении по проведению мероприятий, посвященных Дню солидарности в борьбе с терроризмом и обеспечить его реализацию в полном объе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  <w:t>6.2. Предоставить отчет о проведенных мероприятиях, посвященных Дню солидарности в борьбе с терроризмом, в Управление образования до 10.09.2012 г на электронном и бумажном носите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казом начальник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1.08.2012 № 7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сновных  мероприятий, посвященных  Дню солидарност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в борьбе с терроризмом в образовательных учреждения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района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55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именование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школьные линейки, посвященные памяти жертв Бес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ов по воспитательной работе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ы плакатов, листовок, направленных на пропаганду толерантных взаимоотношений сре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 – 05.09.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ов по воспитательной работе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ов по воспитательной работе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ный мастер-класс секции тхэквондо под лозунгом «Научись себя защищ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ДОД ДЮСШ «Икар» р.п. Х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монстрация документальных фильмов, видеороликов в рамках уроков ОБЖ, классных часов, посвященных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– 07.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образовательные учрежд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и директоров по воспитательной работе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среди учащихся на лучший Интернет-баннер «Молодежь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– 07.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информационно-методический отде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272415</wp:posOffset>
                </wp:positionV>
                <wp:extent cx="23761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3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21.08.2012 № 7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6pt;mso-wrap-distance-left:9.05pt;mso-wrap-distance-right:9.05pt;mso-wrap-distance-top:0pt;mso-wrap-distance-bottom:0pt;margin-top:-21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ложение 3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21.08.2012 № 73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районного конкурса на лучший Интернет-баннер среди учащихся общеобразовательных учреждений муниципального района имени Лазо «Молодежь против террора» с 01.09.12</w:t>
      </w:r>
      <w:r>
        <w:rPr/>
        <w:t>. – 14.09.12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double"/>
        </w:rPr>
      </w:pPr>
      <w:r>
        <w:rPr>
          <w:u w:val="doub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>
          <w:trHeight w:val="1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информационно-методического отдела Управления образования,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трова Светлана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, секретар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 Дмитрий Георги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он Светла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Управления образован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о                                                                                 приказом началь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я образования                                                                                    от 21.08.2012 № 736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районного конкурса среди учащихся общеобразовательных учреждений муниципального района имени Лазо на лучший Интернет-баннер «Молодежь против террора</w:t>
      </w:r>
      <w:r>
        <w:rPr>
          <w:rStyle w:val="StrongEmphasis"/>
          <w:sz w:val="28"/>
          <w:szCs w:val="28"/>
        </w:rPr>
        <w:t>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Настоящее Положение определяет статус, цели и задачи, порядок проведения районного конкурса среди учащихся общеобразовательных учреждений муниципального района имени Лазо на лучший Интернет-баннер «Молодежь против террора».</w:t>
      </w:r>
    </w:p>
    <w:p>
      <w:pPr>
        <w:pStyle w:val="Normal"/>
        <w:ind w:firstLine="900"/>
        <w:jc w:val="both"/>
        <w:rPr/>
      </w:pPr>
      <w:r>
        <w:rPr>
          <w:szCs w:val="28"/>
        </w:rPr>
        <w:t>1.2. Конкурс организован Управлением образования администрации муниципального района имени Лаз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Конкурс проводится с целью противодействия терроризму и экстремизму  посредством социальной реклам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ривлечение внимания молодежи к проблемам противодействия терроризму и экстремизму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стимулирование творческой активности учащихся школ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</w:t>
      </w:r>
      <w:r>
        <w:rPr>
          <w:szCs w:val="28"/>
        </w:rPr>
        <w:t>- информационное противодействие терроризму и экстремизму с использованием информационных технолог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Конкурс на лучший Интернет-баннер «Молодежь против террора» является открытым мероприят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>2</w:t>
      </w:r>
      <w:r>
        <w:rPr>
          <w:rStyle w:val="StrongEmphasis"/>
          <w:szCs w:val="28"/>
        </w:rPr>
        <w:t xml:space="preserve">. </w:t>
      </w:r>
      <w:r>
        <w:rPr>
          <w:rStyle w:val="StrongEmphasis"/>
          <w:b w:val="false"/>
          <w:szCs w:val="28"/>
        </w:rPr>
        <w:t>Участники конкурса</w:t>
      </w:r>
    </w:p>
    <w:p>
      <w:pPr>
        <w:pStyle w:val="Normal"/>
        <w:ind w:firstLine="9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>В конкурсе</w:t>
      </w:r>
      <w:r>
        <w:rPr>
          <w:rStyle w:val="Emphasis"/>
          <w:b/>
          <w:bCs/>
          <w:szCs w:val="28"/>
        </w:rPr>
        <w:t xml:space="preserve"> </w:t>
      </w:r>
      <w:r>
        <w:rPr>
          <w:szCs w:val="28"/>
        </w:rPr>
        <w:t>на лучший интернет-баннер «Молодежь против террора»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ринимают участие учащиеся общеобразовательных учреждений района, обучающиеся дополнительного образования детей в возрасте 14 - 18 л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участия в конкурсе принимаются индивидуальные и коллективные работы. В коллективных работах может быть не более трех авторов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3. Предмет конкурса</w:t>
      </w:r>
    </w:p>
    <w:p>
      <w:pPr>
        <w:pStyle w:val="Normal"/>
        <w:ind w:firstLine="90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метом конкурса</w:t>
      </w:r>
      <w:r>
        <w:rPr>
          <w:rStyle w:val="Emphasis"/>
          <w:b/>
          <w:bCs/>
          <w:szCs w:val="28"/>
        </w:rPr>
        <w:t xml:space="preserve"> </w:t>
      </w:r>
      <w:r>
        <w:rPr>
          <w:szCs w:val="28"/>
        </w:rPr>
        <w:t>являются интернет</w:t>
      </w:r>
      <w:r>
        <w:rPr>
          <w:rStyle w:val="StrongEmphasis"/>
          <w:szCs w:val="28"/>
        </w:rPr>
        <w:t>–</w:t>
      </w:r>
      <w:r>
        <w:rPr>
          <w:szCs w:val="28"/>
        </w:rPr>
        <w:t xml:space="preserve">баннеры, посвященные Дню солидарности в борьбе с терроризмом в образовательных учреждениях муниципального района имени Лаз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файла баннера не должен превышать 150 K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 Общие требования к материалам.</w:t>
      </w:r>
    </w:p>
    <w:p>
      <w:pPr>
        <w:pStyle w:val="Normal"/>
        <w:ind w:firstLine="90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Cs w:val="28"/>
        </w:rPr>
        <w:t>4.1</w:t>
      </w:r>
      <w:r>
        <w:rPr>
          <w:rStyle w:val="StrongEmphasis"/>
          <w:szCs w:val="28"/>
        </w:rPr>
        <w:t xml:space="preserve">. </w:t>
      </w:r>
      <w:r>
        <w:rPr>
          <w:szCs w:val="28"/>
        </w:rPr>
        <w:t>Представленные на конкурс баннеры должны быть выполнены в яркой и современной визуальной форме, посвящены Дню солидарности в борьбе с терроризмо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ямых требований к тексту, размещаемому на баннере, конкурсом не предусматривается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Cs w:val="28"/>
        </w:rPr>
        <w:t>4.2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редставляя на конкурс материалы, автор гарантирует, чт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бота выполнена лично и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о данной работе у автора нет обязательств перед третьими лицами, препятствующих размещению материалов в открытом доступе в Интернет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спользование при создании баннера иллюстраций, фото-, видео- и графических материалов  не связано с нарушением авторских прав третьих лиц.</w:t>
      </w:r>
    </w:p>
    <w:p>
      <w:pPr>
        <w:pStyle w:val="Normal"/>
        <w:ind w:firstLine="900"/>
        <w:jc w:val="both"/>
        <w:rPr/>
      </w:pPr>
      <w:r>
        <w:rPr>
          <w:szCs w:val="28"/>
        </w:rPr>
        <w:t>4.3. Участвуя в конкурсе, авторы дают согласие на публикацию представленных на конкурс баннеров в Интернет и их дальнейшее использование в некоммерческих целях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Cs w:val="28"/>
        </w:rPr>
        <w:t>В случае нарушения авторских прав, материал исключается из участия в конкурсе, а ответственность за нарушение несет участник, представивший работу</w:t>
      </w:r>
      <w:r>
        <w:rPr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</w:rPr>
        <w:t>4.4</w:t>
      </w:r>
      <w:r>
        <w:rPr>
          <w:rStyle w:val="StrongEmphasis"/>
          <w:szCs w:val="28"/>
        </w:rPr>
        <w:t xml:space="preserve">. </w:t>
      </w:r>
      <w:r>
        <w:rPr>
          <w:szCs w:val="28"/>
        </w:rPr>
        <w:t>Требования к изготовлению баннер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мер баннера 728 см. х 90 с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рафический формат: gif; swf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мер файла баннера не должен превышать 150 Кб.</w:t>
      </w:r>
    </w:p>
    <w:p>
      <w:pPr>
        <w:pStyle w:val="Normal"/>
        <w:ind w:firstLine="900"/>
        <w:jc w:val="both"/>
        <w:rPr>
          <w:rStyle w:val="StrongEmphasis"/>
          <w:szCs w:val="28"/>
        </w:rPr>
      </w:pPr>
      <w:r>
        <w:rPr>
          <w:szCs w:val="28"/>
        </w:rPr>
        <w:t xml:space="preserve">4.5. Работы на конкурс размещаются на сайте школы с 01.09.12 – 07.09.12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Cs w:val="28"/>
        </w:rPr>
        <w:t>В обязательном порядке</w:t>
      </w:r>
      <w:r>
        <w:rPr>
          <w:szCs w:val="28"/>
        </w:rPr>
        <w:t xml:space="preserve"> должны быть указаны данные автора: фамилия, имя, отчество, класс, возраст.</w:t>
      </w:r>
    </w:p>
    <w:p>
      <w:pPr>
        <w:pStyle w:val="Normal"/>
        <w:ind w:firstLine="90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5. Награды конкурса</w:t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обедители конкурса награждаются дипломами Управления образования. </w:t>
      </w:r>
    </w:p>
    <w:p>
      <w:pPr>
        <w:pStyle w:val="Normal"/>
        <w:ind w:firstLine="90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6. Регламент конкурса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Cs w:val="28"/>
        </w:rPr>
        <w:t>6</w:t>
      </w:r>
      <w:r>
        <w:rPr>
          <w:rStyle w:val="StrongEmphasis"/>
          <w:szCs w:val="28"/>
        </w:rPr>
        <w:t>.</w:t>
      </w:r>
      <w:r>
        <w:rPr>
          <w:szCs w:val="28"/>
        </w:rPr>
        <w:t>1. Прием заявок по электронной почте с 25 августа 2012г. до 01 сентября 2012 года (включительно).</w:t>
      </w:r>
    </w:p>
    <w:p>
      <w:pPr>
        <w:pStyle w:val="Normal"/>
        <w:ind w:firstLine="900"/>
        <w:jc w:val="both"/>
        <w:rPr/>
      </w:pPr>
      <w:r>
        <w:rPr>
          <w:szCs w:val="28"/>
        </w:rPr>
        <w:t>6.2. Работа жюри и подведение итогов: с 10 по 13 сентября 2012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3. Публикация итогов конкурса на сайте Управления образования – 14 сентября 2012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16:00Z</dcterms:created>
  <dc:creator>User</dc:creator>
  <dc:description/>
  <cp:keywords/>
  <dc:language>en-US</dc:language>
  <cp:lastModifiedBy>специалист</cp:lastModifiedBy>
  <cp:lastPrinted>2012-08-22T10:09:00Z</cp:lastPrinted>
  <dcterms:modified xsi:type="dcterms:W3CDTF">2012-08-23T00:45:00Z</dcterms:modified>
  <cp:revision>13</cp:revision>
  <dc:subject/>
  <dc:title/>
</cp:coreProperties>
</file>