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МУНИЦИПАЛЬНОЕ БЮДЖЕТНОЕ ДОШКОЛЬНОЕ ОБРАЗОВАТЕЛЬНОЕ УЧРЕЖДЕНИЕ ДЕТСКИЙ САД № 8 СЕЛА КИ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sz w:val="40"/>
          <w:szCs w:val="40"/>
        </w:rPr>
        <w:t>ПУБЛИЧНЫЙ  ДОКЛАД</w:t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20 января 2014 года</w:t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Содержание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Справка об учреждении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словия осуществления воспитательно-образовательного процесса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Результативность воспитательно-образовательной деятельности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сновные задачи и направления развития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Основные направления деятельности по решению поставленных задач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  <w:sz w:val="28"/>
          <w:szCs w:val="28"/>
        </w:rPr>
        <w:t>Финансово-хозяйственная деятельность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.</w:t>
      </w:r>
      <w:r>
        <w:rPr>
          <w:rFonts w:cs="Times New Roman" w:ascii="Times New Roman" w:hAnsi="Times New Roman"/>
          <w:b/>
          <w:bCs/>
          <w:sz w:val="32"/>
          <w:szCs w:val="32"/>
        </w:rPr>
        <w:t>Справка об учрежден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униципальное дошкольное образовательное  учреждение  детский сад № 8 села Киинск располагается в типовом одноэтажном панельном здании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1990 года построй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этом же году здание было введено в эксплуатацию. Рассчитано на 50 мест. Общая площадь 1267 кв.м. Отопление - автономное (собственная котельная),  водоснабжение - собственная скважи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Юридический и фактический  адрес учреждения:682619,Хабаровский край, район имени Лазо, с.Киинск,ул.Почтовая,дом1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В соответствии  с приказом министерства образования Хабаровского края учреждение аккредитовано сроком на 5 лет по общеобразовательным программам дошкольного образования с установлением государственного статуса по типу: дошкольное образовательное учреждение, по виду: детский сад третьей категории. Свидетельство о государственной аккредитации  ДД 014044 регистрационный номер 204 от 16.09.2009 год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 </w:t>
      </w:r>
      <w:r>
        <w:rPr>
          <w:rFonts w:cs="Times New Roman" w:ascii="Times New Roman" w:hAnsi="Times New Roman"/>
          <w:bCs/>
          <w:sz w:val="32"/>
          <w:szCs w:val="32"/>
        </w:rPr>
        <w:t>Дошкольное образовательное учреждение имеет лицензию  серии №933 ,она  действительна бессрочно ,согласно которой имеет право ведения образовательной деятельности по общеобразовательным программам дошкольного образования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В детском саду функционируют 2 разновозрастных групп, которую посещают 35дете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Территория детского сада озеленена насаждениями по всему периметру. На территории учреждения имеются различные виды деревьев и кустарников, газоны, клумбы и цветник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рганизация воспитательно-образовательного  процесса, содержание образования, соблюдения прав воспитанников строится по локальным актам:</w:t>
        <w:br/>
        <w:t>- коллективный договор;</w:t>
        <w:br/>
        <w:t>- правила внутреннего  трудового   распорядка;</w:t>
        <w:br/>
        <w:t>- положением о доплатах и надбавках;</w:t>
        <w:br/>
        <w:t>- положением о Совете Учреждения;</w:t>
        <w:br/>
        <w:t>- договором между Учреждением и родителям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РЕЖИМ РАБОТЫ МБДОУ д/с №8:</w:t>
      </w:r>
      <w:r>
        <w:rPr>
          <w:rFonts w:cs="Times New Roman" w:ascii="Times New Roman" w:hAnsi="Times New Roman"/>
          <w:sz w:val="32"/>
          <w:szCs w:val="32"/>
        </w:rPr>
        <w:t xml:space="preserve"> пятидневная рабочая недел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10.5 часов пребывания дете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 7-30 до 18-00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ЗАВЕДУЮЩИЙ МБДОУ д/с №8: </w:t>
      </w:r>
      <w:r>
        <w:rPr>
          <w:rFonts w:cs="Times New Roman" w:ascii="Times New Roman" w:hAnsi="Times New Roman"/>
          <w:sz w:val="32"/>
          <w:szCs w:val="32"/>
        </w:rPr>
        <w:t xml:space="preserve">Татьяна Игоревна Ивачева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1980г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СТАЖ РАБОТЫ:</w:t>
      </w:r>
      <w:r>
        <w:rPr>
          <w:rFonts w:cs="Times New Roman" w:ascii="Times New Roman" w:hAnsi="Times New Roman"/>
          <w:sz w:val="32"/>
          <w:szCs w:val="32"/>
        </w:rPr>
        <w:t xml:space="preserve">      общий                    16 л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ПЕДАГОГИЧЕСКИЙ СОСТАВ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 xml:space="preserve">            КЛЕВОВА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ОЛЬГА ГРИГОРЬЕВНА   1969 г.р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образование: среднее специально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Хабаровское пед.училище 1988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имеет II квалификационную категори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общий стаж работы:    24 год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в т.ч. педагогический: 24 год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 xml:space="preserve">       ЗЕНКИНА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МАРИНА ВИКТОРОВНА 1969 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образование: среднее специально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11 пед.класс при РайОНО 1990г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sz w:val="32"/>
          <w:szCs w:val="32"/>
        </w:rPr>
        <w:t>имеет II квалификационную категори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общий стаж работы:    27 ле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в т.ч. педагогический: 13 л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воспитатель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КРУЖАЕВ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АЛЕРИЯ ГЕННАДЬЕВНА 195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разование: Высше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абаровский государственный  педагогический институт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     </w:t>
      </w:r>
      <w:r>
        <w:rPr>
          <w:rFonts w:cs="Times New Roman" w:ascii="Times New Roman" w:hAnsi="Times New Roman"/>
          <w:b/>
          <w:bCs/>
          <w:sz w:val="32"/>
          <w:szCs w:val="32"/>
        </w:rPr>
        <w:t>Условия осуществления воспитательно-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Кадровое обеспечение</w:t>
      </w:r>
    </w:p>
    <w:tbl>
      <w:tblPr>
        <w:tblW w:w="10177" w:type="dxa"/>
        <w:jc w:val="left"/>
        <w:tblInd w:w="-577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164"/>
        <w:gridCol w:w="1410"/>
        <w:gridCol w:w="1413"/>
        <w:gridCol w:w="1473"/>
        <w:gridCol w:w="2355"/>
        <w:gridCol w:w="2362"/>
      </w:tblGrid>
      <w:tr>
        <w:trPr>
          <w:trHeight w:val="584" w:hRule="atLeast"/>
        </w:trPr>
        <w:tc>
          <w:tcPr>
            <w:tcW w:w="2574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Количество  фактически  работающи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886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вакансии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Образователь-ный  ценз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3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u w:val="single"/>
              </w:rPr>
              <w:t>Повышение  квалификации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16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и</w:t>
            </w:r>
          </w:p>
        </w:tc>
        <w:tc>
          <w:tcPr>
            <w:tcW w:w="14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</w:t>
            </w:r>
          </w:p>
        </w:tc>
        <w:tc>
          <w:tcPr>
            <w:tcW w:w="147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. работник</w:t>
            </w:r>
          </w:p>
        </w:tc>
        <w:tc>
          <w:tcPr>
            <w:tcW w:w="235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  <w:tc>
          <w:tcPr>
            <w:tcW w:w="236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11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9 </w:t>
            </w:r>
          </w:p>
        </w:tc>
        <w:tc>
          <w:tcPr>
            <w:tcW w:w="1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0% </w:t>
            </w:r>
          </w:p>
        </w:tc>
        <w:tc>
          <w:tcPr>
            <w:tcW w:w="23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0 %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ведения о педагогах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Образовани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tbl>
      <w:tblPr>
        <w:tblW w:w="9325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58"/>
        <w:gridCol w:w="3827"/>
        <w:gridCol w:w="1640"/>
      </w:tblGrid>
      <w:tr>
        <w:trPr/>
        <w:tc>
          <w:tcPr>
            <w:tcW w:w="3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шее образование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3 % </w:t>
            </w:r>
          </w:p>
        </w:tc>
      </w:tr>
      <w:tr>
        <w:trPr/>
        <w:tc>
          <w:tcPr>
            <w:tcW w:w="38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ее специальное образование</w:t>
            </w:r>
          </w:p>
        </w:tc>
        <w:tc>
          <w:tcPr>
            <w:tcW w:w="3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6 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атегорийност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tbl>
      <w:tblPr>
        <w:tblW w:w="8819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2"/>
        <w:gridCol w:w="2220"/>
        <w:gridCol w:w="1607"/>
      </w:tblGrid>
      <w:tr>
        <w:trPr/>
        <w:tc>
          <w:tcPr>
            <w:tcW w:w="4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вая квалификационная категория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 </w:t>
            </w:r>
          </w:p>
        </w:tc>
        <w:tc>
          <w:tcPr>
            <w:tcW w:w="16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% </w:t>
            </w:r>
          </w:p>
        </w:tc>
      </w:tr>
      <w:tr>
        <w:trPr/>
        <w:tc>
          <w:tcPr>
            <w:tcW w:w="49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ая квалификационная категория</w:t>
            </w:r>
          </w:p>
        </w:tc>
        <w:tc>
          <w:tcPr>
            <w:tcW w:w="22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6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0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таж  работ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tbl>
      <w:tblPr>
        <w:tblW w:w="8677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3"/>
        <w:gridCol w:w="2420"/>
        <w:gridCol w:w="1974"/>
      </w:tblGrid>
      <w:tr>
        <w:trPr/>
        <w:tc>
          <w:tcPr>
            <w:tcW w:w="4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ыше 15 лет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7 % </w:t>
            </w:r>
          </w:p>
        </w:tc>
      </w:tr>
      <w:tr>
        <w:trPr/>
        <w:tc>
          <w:tcPr>
            <w:tcW w:w="4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15 лет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3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Возрастной  ценз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tbl>
      <w:tblPr>
        <w:tblW w:w="8535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1"/>
        <w:gridCol w:w="2324"/>
        <w:gridCol w:w="2070"/>
      </w:tblGrid>
      <w:tr>
        <w:trPr/>
        <w:tc>
          <w:tcPr>
            <w:tcW w:w="4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-40 лет</w:t>
            </w:r>
          </w:p>
        </w:tc>
        <w:tc>
          <w:tcPr>
            <w:tcW w:w="2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 </w:t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 % </w:t>
            </w:r>
          </w:p>
        </w:tc>
      </w:tr>
      <w:tr>
        <w:trPr/>
        <w:tc>
          <w:tcPr>
            <w:tcW w:w="4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-50 лет</w:t>
            </w:r>
          </w:p>
        </w:tc>
        <w:tc>
          <w:tcPr>
            <w:tcW w:w="2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</w:t>
            </w:r>
          </w:p>
        </w:tc>
        <w:tc>
          <w:tcPr>
            <w:tcW w:w="20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00 %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оспитательно-образовательная работа в группе осуществляется по авторской  программе  примерной основной общеобразовательной программе дошкольного образования «От рождения до школы». Содержание образовательной программы включает основные задачи воспитания ребенка через различные виды детской деятельности – предметной, игровой, театрализованной и т.д. определяя таким образом все общеразвивающие и содержательные аспекты образовательной деятельности в ДОУ в рамках реализации основных образовательных услуг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Учебный план воспитательно-образовательного процесса разработан в соответствии с задачами воспитания ребенка дошкольного возраста выделенных в программе. Основой  программы  является  индивидуальная  работа  с  детьми, но  используются  другие  формы  работы: индивидуальная подгрупповая, фронталь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3.    Результативность воспитательно-образовательной деятельности.</w:t>
        <w:br/>
      </w:r>
      <w:r>
        <w:rPr>
          <w:rFonts w:cs="Times New Roman" w:ascii="Times New Roman" w:hAnsi="Times New Roman"/>
          <w:bCs/>
          <w:sz w:val="32"/>
          <w:szCs w:val="32"/>
        </w:rPr>
        <w:t>Систематический  мониторинг   воспитательно-образовательной деятельности воспитателей и специалистов детского сада позволяет добиваться высоких результатов, подтверждением чему являются данные систематического анализа выполнения воспитанниками основных разделов программы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Анализ выполнения программы ( в % )</w:t>
      </w:r>
      <w:r>
        <w:rPr/>
        <w:t xml:space="preserve"> </w:t>
      </w:r>
    </w:p>
    <w:tbl>
      <w:tblPr>
        <w:tblW w:w="9657" w:type="dxa"/>
        <w:jc w:val="left"/>
        <w:tblInd w:w="-577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4554"/>
        <w:gridCol w:w="1560"/>
        <w:gridCol w:w="1701"/>
        <w:gridCol w:w="1842"/>
      </w:tblGrid>
      <w:tr>
        <w:trPr>
          <w:trHeight w:val="964" w:hRule="atLeast"/>
        </w:trPr>
        <w:tc>
          <w:tcPr>
            <w:tcW w:w="4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правления в работе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ладшая группа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  <w:t>средняя группа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  <w:lang w:val="uk-UA"/>
              </w:rPr>
              <w:t xml:space="preserve">старшая группа </w:t>
            </w:r>
          </w:p>
        </w:tc>
      </w:tr>
      <w:tr>
        <w:trPr>
          <w:trHeight w:val="408" w:hRule="atLeast"/>
        </w:trPr>
        <w:tc>
          <w:tcPr>
            <w:tcW w:w="4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речевой деятельности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6,50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6,3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7,50%</w:t>
            </w:r>
          </w:p>
        </w:tc>
      </w:tr>
      <w:tr>
        <w:trPr>
          <w:trHeight w:val="589" w:hRule="atLeast"/>
        </w:trPr>
        <w:tc>
          <w:tcPr>
            <w:tcW w:w="4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математической деятельности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2,2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4,5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2,40%</w:t>
            </w:r>
          </w:p>
        </w:tc>
      </w:tr>
      <w:tr>
        <w:trPr>
          <w:trHeight w:val="589" w:hRule="atLeast"/>
        </w:trPr>
        <w:tc>
          <w:tcPr>
            <w:tcW w:w="4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изобразительной деятельности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3,2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1,6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7,50%</w:t>
            </w:r>
          </w:p>
        </w:tc>
      </w:tr>
      <w:tr>
        <w:trPr>
          <w:trHeight w:val="589" w:hRule="atLeast"/>
        </w:trPr>
        <w:tc>
          <w:tcPr>
            <w:tcW w:w="4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конструктивной деятельности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2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8,80%</w:t>
            </w:r>
          </w:p>
        </w:tc>
      </w:tr>
      <w:tr>
        <w:trPr>
          <w:trHeight w:val="589" w:hRule="atLeast"/>
        </w:trPr>
        <w:tc>
          <w:tcPr>
            <w:tcW w:w="4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музыкальной культуры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2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8,00%</w:t>
            </w:r>
          </w:p>
        </w:tc>
      </w:tr>
      <w:tr>
        <w:trPr>
          <w:trHeight w:val="589" w:hRule="atLeast"/>
        </w:trPr>
        <w:tc>
          <w:tcPr>
            <w:tcW w:w="4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физической культуры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89,7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7,2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4,00%</w:t>
            </w:r>
          </w:p>
        </w:tc>
      </w:tr>
      <w:tr>
        <w:trPr>
          <w:trHeight w:val="408" w:hRule="atLeast"/>
        </w:trPr>
        <w:tc>
          <w:tcPr>
            <w:tcW w:w="4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игровой деятельности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0%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76%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93,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sz w:val="32"/>
          <w:szCs w:val="32"/>
        </w:rPr>
        <w:t>Успешная педагогическая деятельность позволяет педагогам делиться опытом с педагогами других дошкольных учреждений. Воспитанникам детского сада успешное усвоение программы позволяет принимать участие в различных мероприятиях местного  уровн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4.       Основные задачи и направления развития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 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bCs/>
          <w:sz w:val="32"/>
          <w:szCs w:val="32"/>
        </w:rPr>
        <w:br/>
        <w:t>  Обеспечение эффективного взаимодействия всех участников педагогического процесса – педагогов, родителей, детей – в едином образовательном пространстве  для   разностороннего развит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личности дошкольни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  <w:u w:val="single"/>
        </w:rPr>
        <w:t>Задачи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br/>
      </w:r>
      <w:r>
        <w:rPr>
          <w:rFonts w:cs="Times New Roman" w:ascii="Times New Roman" w:hAnsi="Times New Roman"/>
          <w:bCs/>
          <w:sz w:val="32"/>
          <w:szCs w:val="32"/>
        </w:rPr>
        <w:br/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ОБЕСПЕЧИТЬ ВОСПИТАННИКАМ:</w:t>
      </w:r>
      <w:r>
        <w:rPr>
          <w:rFonts w:cs="Times New Roman" w:ascii="Times New Roman" w:hAnsi="Times New Roman"/>
          <w:bCs/>
          <w:sz w:val="32"/>
          <w:szCs w:val="32"/>
        </w:rPr>
        <w:br/>
        <w:t>-обогащение  разностороннего развития неповторимой индивидуальности ребенка в каждой возрастной группе;</w:t>
        <w:br/>
        <w:t>- возможность проявления каждым ребенком творческих способностей в разных видах деятельности;</w:t>
        <w:br/>
        <w:t>- успешный переход на следующую образовательную ступень – начальную школу.</w:t>
        <w:br/>
        <w:br/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ОБЕСПЕЧИТЬ ПЕДАГОГАМ:</w:t>
      </w:r>
      <w:r>
        <w:rPr>
          <w:rFonts w:cs="Times New Roman" w:ascii="Times New Roman" w:hAnsi="Times New Roman"/>
          <w:bCs/>
          <w:sz w:val="32"/>
          <w:szCs w:val="32"/>
        </w:rPr>
        <w:br/>
        <w:t>- достойные условия для педагогической деятельности;</w:t>
        <w:br/>
        <w:t>- возможность повышения уровня своих теоретических и научно-практических знаний и умений;</w:t>
        <w:br/>
        <w:t>- возможность всесторонней профессиональной самореализации;</w:t>
        <w:br/>
        <w:t>- возможность проявления творчества в работе.</w:t>
        <w:br/>
        <w:br/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ОБЕСПЕЧИТЬ РОДИТЕЛЯМ:</w:t>
      </w:r>
      <w:r>
        <w:rPr>
          <w:rFonts w:cs="Times New Roman" w:ascii="Times New Roman" w:hAnsi="Times New Roman"/>
          <w:bCs/>
          <w:sz w:val="32"/>
          <w:szCs w:val="32"/>
        </w:rPr>
        <w:br/>
        <w:t>- возможность выбора программы, технологии работы с ребенком;</w:t>
        <w:br/>
        <w:t>- возможность выбора формы посещения ребенком детского сада;</w:t>
        <w:br/>
        <w:t>- возможность повышения уровня своей психолого-педагогической культуры;</w:t>
        <w:br/>
        <w:t>- спокойствие и уверенность в успешном благополучном будущем их дете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5.        Основные направления деятельности по решению поставленны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РАБОТА С ДЕТЬ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Работа по повышению эффективности предметно-развивающей среды каждой группы и общих помещений учреждения посредством ее насыщения специализированным оборудованием и развивающими пособиями, играми и игрушками. </w:t>
        <w:br/>
        <w:t>Систематический мониторинг усвоения воспитанниками всех возрастных групп программных задач с целью дальнейшего усовершенствования системы воспитательно-образовательной работы педагогического коллектива в целом, и каждого педагога в частност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Cs/>
          <w:sz w:val="32"/>
          <w:szCs w:val="32"/>
        </w:rPr>
        <w:t>Тщательный отбор содержания, методов и приемов работы с воспитанниками с учетом индивидуальных и половозрастных особенностей и непременным соблюдением прогрессивных дидактических принципов в воспитательно-образовательной работе  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РАБОТА С ПЕДАГОГАМИ</w:t>
      </w:r>
      <w:r>
        <w:rPr>
          <w:rFonts w:cs="Times New Roman" w:ascii="Times New Roman" w:hAnsi="Times New Roman"/>
          <w:sz w:val="32"/>
          <w:szCs w:val="32"/>
        </w:rPr>
        <w:br/>
        <w:t xml:space="preserve">   </w:t>
      </w:r>
      <w:r>
        <w:rPr>
          <w:rFonts w:cs="Times New Roman" w:ascii="Times New Roman" w:hAnsi="Times New Roman"/>
          <w:bCs/>
          <w:sz w:val="32"/>
          <w:szCs w:val="32"/>
        </w:rPr>
        <w:t>Работа по повышению эффективности метод. Базы д/с посредством расширения, насыщения и систематизации системы научно-практического, методического, программного и наглядного обеспечения работы с педагогическими кадрами </w:t>
        <w:br/>
      </w:r>
      <w:r>
        <w:rPr>
          <w:rFonts w:cs="Times New Roman" w:ascii="Times New Roman" w:hAnsi="Times New Roman"/>
          <w:sz w:val="32"/>
          <w:szCs w:val="32"/>
        </w:rPr>
        <w:t xml:space="preserve">  </w:t>
      </w:r>
      <w:r>
        <w:rPr>
          <w:rFonts w:cs="Times New Roman" w:ascii="Times New Roman" w:hAnsi="Times New Roman"/>
          <w:bCs/>
          <w:sz w:val="32"/>
          <w:szCs w:val="32"/>
        </w:rPr>
        <w:t xml:space="preserve">Создание условий для качественного самообразования педагогов, обобщения и распространения передового опыта; отбор содержания, методов и приемов методической работы с кадрами </w:t>
      </w:r>
      <w:r>
        <w:rPr>
          <w:rFonts w:cs="Times New Roman" w:ascii="Times New Roman" w:hAnsi="Times New Roman"/>
          <w:sz w:val="32"/>
          <w:szCs w:val="32"/>
        </w:rPr>
        <w:br/>
        <w:t xml:space="preserve">   </w:t>
      </w:r>
      <w:r>
        <w:rPr>
          <w:rFonts w:cs="Times New Roman" w:ascii="Times New Roman" w:hAnsi="Times New Roman"/>
          <w:bCs/>
          <w:sz w:val="32"/>
          <w:szCs w:val="32"/>
        </w:rPr>
        <w:t>Создание условий для качественного самообразования педагогов, обобщения и распространения передового опыта; отбор содержания, методов и приемов методической работы с кадрами.</w:t>
        <w:br/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u w:val="single"/>
        </w:rPr>
        <w:t>РАБОТА С РОДИТЕЛЯМ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Работа по повышению информативности воспитательно-образовательного пространства групповых и общих помещений детского сада посредством оформления тематических и познавательных выставок и стендов наглядной педагогической пропаганды </w:t>
        <w:br/>
        <w:t>    Систематический анализ уровня психолого-педагогической культуры родителей воспитанников учреждения; анализ удовлетворенности родителей качеством воспитательно-образовательной работы</w:t>
        <w:br/>
        <w:t>   Отбор содержания и методов работы с родителями по повышению уровня психолого-педагогической культуры семей; создание условий для максимального привлечения родителей к участию в воспитательно-образовательной и досуговой деятельно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         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Финансово-хозяйственная деятельность</w:t>
      </w:r>
      <w:r>
        <w:rPr>
          <w:rFonts w:cs="Times New Roman" w:ascii="Times New Roman" w:hAnsi="Times New Roman"/>
          <w:b/>
          <w:sz w:val="32"/>
          <w:szCs w:val="32"/>
        </w:rPr>
        <w:t xml:space="preserve">  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Отчет   по финансово-экономической деятельности за 2013  год</w:t>
        <w:br/>
        <w:t>Большим  сегментом работы детского сада   выступает финансово-хозяйственная  деятельность.</w:t>
        <w:br/>
        <w:t>  Финансово-экономическая деятельность в учреждении ведется в соответствии с планом. </w:t>
        <w:br/>
        <w:t>   Основные источники финансирования дошкольного  учреждения — районный бюджет и родительская плата.</w:t>
        <w:br/>
        <w:t>  За прошедший 2014  финансовый год проделана огромная работа по планированию  и освоению бюджетных средств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1.БЮДЖЕТНЫЕ СРЕДСТВА</w:t>
        <w:br/>
        <w:t xml:space="preserve">АНАЛИЗ   поступления финансовых средств в 2013  году </w:t>
        <w:br/>
        <w:t>Источник финансирования –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бюджетное финансирование</w:t>
      </w:r>
      <w:r>
        <w:rPr>
          <w:rFonts w:cs="Times New Roman" w:ascii="Times New Roman" w:hAnsi="Times New Roman"/>
          <w:bCs/>
          <w:sz w:val="32"/>
          <w:szCs w:val="32"/>
        </w:rPr>
        <w:t> </w:t>
        <w:br/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>Анализ использования финансовых средств</w:t>
      </w:r>
      <w:r>
        <w:rPr/>
        <w:t xml:space="preserve"> </w:t>
      </w:r>
    </w:p>
    <w:tbl>
      <w:tblPr>
        <w:tblW w:w="9791" w:type="dxa"/>
        <w:jc w:val="left"/>
        <w:tblInd w:w="-2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3705"/>
        <w:gridCol w:w="983"/>
        <w:gridCol w:w="1559"/>
        <w:gridCol w:w="2449"/>
        <w:gridCol w:w="1095"/>
      </w:tblGrid>
      <w:tr>
        <w:trPr>
          <w:trHeight w:val="266" w:hRule="atLeast"/>
        </w:trPr>
        <w:tc>
          <w:tcPr>
            <w:tcW w:w="4688" w:type="dxa"/>
            <w:gridSpan w:val="2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Наименование показателя</w:t>
            </w:r>
          </w:p>
        </w:tc>
        <w:tc>
          <w:tcPr>
            <w:tcW w:w="40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сего утверждено</w:t>
            </w:r>
          </w:p>
        </w:tc>
        <w:tc>
          <w:tcPr>
            <w:tcW w:w="109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Платные услуги</w:t>
            </w:r>
          </w:p>
        </w:tc>
      </w:tr>
      <w:tr>
        <w:trPr>
          <w:trHeight w:val="266" w:hRule="atLeast"/>
        </w:trPr>
        <w:tc>
          <w:tcPr>
            <w:tcW w:w="4688" w:type="dxa"/>
            <w:gridSpan w:val="2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00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стный бюджет</w:t>
            </w:r>
          </w:p>
        </w:tc>
        <w:tc>
          <w:tcPr>
            <w:tcW w:w="109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лата труда и начисление на оплату труда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63524,27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Т-211,213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53074,27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.заработная плата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71040,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чие выплаты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2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450,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сего мат. затраты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3073,18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 приобретение услуг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215999,85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т.ч. Услуги связи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1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3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ранспортные услуги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917,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мунальные услуги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3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4300,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уги по содержанию имуществом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5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9893,85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чие услуги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6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0589,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ое обеспечение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2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чие расходы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290,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упление нефинансовых активов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00573,18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личение стоимости основных средств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7500,00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3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величение стоимости материальных запасов</w:t>
            </w:r>
          </w:p>
        </w:tc>
        <w:tc>
          <w:tcPr>
            <w:tcW w:w="9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0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73073,18</w:t>
            </w:r>
          </w:p>
        </w:tc>
        <w:tc>
          <w:tcPr>
            <w:tcW w:w="1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2.ВНЕБЮДЖЕТНЫЕ СРЕДСТ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ВНЕБЮДЖЕТНЫЕ СРЕДСТВА   детского сада складываются из поступлений родителе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Для различных категорий семей действует целый ряд льгот, согласно которым родительская плата значительно снижена . Поэтому общая доля родительских средств в бюджете детского сада, не превышает 10%. Таким образом, большая часть затрат на содержание детей в дошкольном  учреждении покрывается   местным  бюджетом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Анализ по родительской плате </w:t>
      </w:r>
    </w:p>
    <w:tbl>
      <w:tblPr>
        <w:tblW w:w="9214" w:type="dxa"/>
        <w:jc w:val="left"/>
        <w:tblInd w:w="-43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0"/>
        <w:gridCol w:w="3302"/>
        <w:gridCol w:w="1559"/>
        <w:gridCol w:w="1813"/>
      </w:tblGrid>
      <w:tr>
        <w:trPr>
          <w:trHeight w:val="788" w:hRule="atLeast"/>
        </w:trPr>
        <w:tc>
          <w:tcPr>
            <w:tcW w:w="2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дети</w:t>
            </w:r>
          </w:p>
        </w:tc>
        <w:tc>
          <w:tcPr>
            <w:tcW w:w="3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Родительская плата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есяц</w:t>
            </w:r>
          </w:p>
        </w:tc>
        <w:tc>
          <w:tcPr>
            <w:tcW w:w="18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умма</w:t>
            </w:r>
          </w:p>
        </w:tc>
      </w:tr>
      <w:tr>
        <w:trPr>
          <w:trHeight w:val="467" w:hRule="atLeast"/>
        </w:trPr>
        <w:tc>
          <w:tcPr>
            <w:tcW w:w="2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3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0 р/день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8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21700,00</w:t>
            </w:r>
          </w:p>
        </w:tc>
      </w:tr>
      <w:tr>
        <w:trPr>
          <w:trHeight w:val="467" w:hRule="atLeast"/>
        </w:trPr>
        <w:tc>
          <w:tcPr>
            <w:tcW w:w="25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33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5р/день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8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847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2"/>
          <w:szCs w:val="32"/>
        </w:rPr>
        <w:t>Однако, размеры бюджетного финансирования недостаточны для развития детского сада и повышения качества образовательного процесса(70% от сметы) Поэтому детский сад привлекает внебюджетные средства и добровольные пожертвования от родителей, спонсорская помощь частных предпринимателей которые используются на приобретение оборудования для обеспечения воспитательно-образовательного процесса (компьютеры, мебель и хоз. инвентарь, косметический ремонт, и др.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br/>
        <w:t xml:space="preserve">                   Спасибо за внимани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04:00Z</dcterms:created>
  <dc:creator>KolN44</dc:creator>
  <dc:description/>
  <cp:keywords/>
  <dc:language>en-US</dc:language>
  <cp:lastModifiedBy>user</cp:lastModifiedBy>
  <dcterms:modified xsi:type="dcterms:W3CDTF">2014-01-20T03:26:00Z</dcterms:modified>
  <cp:revision>6</cp:revision>
  <dc:subject/>
  <dc:title/>
</cp:coreProperties>
</file>