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>_23.11.2011___№__9-4/1781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 образовательных учрежд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м необходимо в срок до 05.12.2011 предоставить в Управление образования информацию о дополнительной кадровой потребности в образовательном учреждении на 2012-2013 учебный год по форме согласно прилагаемого приложения.</w:t>
      </w:r>
    </w:p>
    <w:p>
      <w:pPr>
        <w:pStyle w:val="Normal"/>
        <w:ind w:firstLine="708"/>
        <w:jc w:val="both"/>
        <w:rPr/>
      </w:pPr>
      <w:r>
        <w:rPr/>
        <w:t>При заполнении формы необходимо указывать вакансии с полной учебной нагрузкой (18 часов и более). В случае наличия  неполной ставки следует показывать вакансию с часами дополнительной учеб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О.Г. Бунбунов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маткова Анна Геннад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4212 212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исьм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_23.11.2011_ № ___9-4/1781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, 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, льг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0:00Z</dcterms:created>
  <dc:creator>User</dc:creator>
  <dc:description/>
  <cp:keywords/>
  <dc:language>en-US</dc:language>
  <cp:lastModifiedBy>Ольга</cp:lastModifiedBy>
  <cp:lastPrinted>2011-11-23T17:42:00Z</cp:lastPrinted>
  <dcterms:modified xsi:type="dcterms:W3CDTF">2011-11-23T23:03:00Z</dcterms:modified>
  <cp:revision>3</cp:revision>
  <dc:subject/>
  <dc:title/>
</cp:coreProperties>
</file>