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летней оздоровительной кампании в 1 смену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районе имени Ла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 по обеспечению отдыха, оздоровления и занятости детей в муниципальном районе имени Лазо в 2011 году определены постановлением  главы муниципального района от 10.02.2011 № 30 «Об итогах организации каникулярного отдыха детей в 2010 году и задачах на 2011 год»; распоряжениями главы муниципального района от 18.04.2011 № 511-р «О Совете по организации отдыха, оздоровления и занятости детей в муниципальном районе имени Лазо»,  № 490-р «О  работе оздоровительных лагерей с дневным пребыванием и профильных объединений с питанием детей  в период летних каникул и порядке частичной компенсации стоимости  путевки в детский стационарный загородный оздоровительный лагерь в 2011 году»; приказами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тняя оздоровительная кампания </w:t>
        <w:tab/>
        <w:t xml:space="preserve"> организуется в соответствии с разработанным  и утвержденным планом подготовки и проведения летней оздоровительной кампании 2011 года. Курирование данного вопроса осуществляется администрацией муниципального района, межведомственным Советом по организации отдыха, оздоровления и занятости детей в муниципальном районе имени Лаз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к летней оздоровительной кампании в муниципальном районе  проведена организационно-методическая работа: состоялись районные обучающие семинары организаторов летнего отдыха (15.04.2011), работников здравоохранения, обслуживающих оздоровительные лагеря с дневным пребыванием (12.05.2011), заведующих столовыми образовательных учреждений (апрель, май 2011). Проведено совещание руководителей образовательных учреждений соответствующей тематики с приглашением специалистов ТО Роспотребнадзора в Бикинском, Вяземском, имени Лазо районах; специалистов ОДН по муниципальному району (27.04.20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 подготовки к летней оздоровительной кампании 2011 года заслушивался  28.03.2011 года на заседании районного муниципального общественного совета по вопросам образования, 20.04. 2011 года, 23.05.2011 - на заседаниях Собрания депутатов муниципального района имени Лазо, 26.05.2011 – на заседании Комиссии по делам несовершеннолетних в муниципальном районе имени Ла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подготовке и проведении летней оздоровительной кампании неоднократно освещалась в районной газете «Наше время», нормативно-правовое обеспечение организации летнего отдыха размещено на сайте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емка оздоровительных лагерей с дневным пребыванием проведена  с 18 по 27 мая 2011 года представителями территориального отделения Роспотребнадзора, Федерального государственного учреждения здравоохранения гигиены и эпидемиологии по Хабаровскому краю в Бикинском, Вяземском, имени Лазо районах, Управления образования администрации муниципального района. Тридцатью тремя оздоровительными лагерями с дневным пребыванием детей  своевременно получены санитарно-эпидемиологические заключения, разрешающие открытие, оздоровительными лагерями МОУ СОШ п. Новостройка, МОУ ООШ с. Екатеринославка получены разрешения на открытие 01.06.201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смену 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учреждениях  муниципального района была организована работа 35 оздоровительных лагерей с дневным пребыванием, в которых отдохнуло 1837 детей (41,3 % от общего количества школьников), что в сравнении с 2010 годом больше на 88 человек. Из общего количества детей, посещавших оздоровительные лагеря с дневным пребыванием, 1380 – дети из малоимущих семей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утевки в оздоровительный лагерь с дневным пребыванием  составляет 2730 рублей, из них 2430 рублей – стоимость питания; 300 рублей – родительская оплата на социально-культурные расходы. 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из малоимущих семей из средств  муниципального бюджета предоставляется 100 рублей дотации родительской оплаты на социально-культурные расходы, за 1 смену общая сумма дотации составила 138 тыс.руб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дешевления стоимости путевки в загородный оздоровительный лагерь  из средств муниципального бюджета   выделена дотация в размере 3 000 рублей на каждого ребенка работника бюджетной сферы, за период 1 смены выплачено 72 тыс. рублей для 24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ость школьников муниципального района в различных формах отдыха в 1 смену составила 3128 человек (71%), из них:</w:t>
        <w:tab/>
      </w:r>
    </w:p>
    <w:p>
      <w:pPr>
        <w:pStyle w:val="TextBody"/>
        <w:rPr/>
      </w:pPr>
      <w:r>
        <w:rPr>
          <w:szCs w:val="28"/>
        </w:rPr>
        <w:tab/>
        <w:t xml:space="preserve">- в загородных оздоровительных лагерях отдохнуло 94 учащих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лагерях с  дневным пребыванием 1837  несовершеннолетни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анаториях и профилакториях  – 59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доустроено 144 подростка, из них через центр занятости 6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30 трудовых объединениях (ремонтных бригадах) – было занято 264 челове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52 профильных объединениях (без питания) -  706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зличные летние формирования было привлечено  108 (100%) школьников, состоящих на учёте в подразделении по делам несовершеннолетних ОВД по муниципальному району имени Лаз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м образования и образовательными учреждениями обеспечен контроль за занятостью детей, находящихся под опекой (попечительством): из 163 опекаемых в оздоровительных лагерях были заняты 63 человека (38,6%), экзамены сдавали 23 учащихся (36,5%) были заняты в профильных объединениях 36 учащихся (22,1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рганизацию 1 смены летней оздоровительной кампании 2011 года в муниципальном районе </w:t>
      </w:r>
      <w:r>
        <w:rPr>
          <w:rFonts w:cs="Times New Roman" w:ascii="Times New Roman" w:hAnsi="Times New Roman"/>
          <w:b/>
          <w:sz w:val="28"/>
          <w:szCs w:val="28"/>
        </w:rPr>
        <w:t>израсходовано   7075,01 тысяч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муниципального бюджета: 2562,1 тысяч рублей.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коммунальных расходов учреждений образования, организующих оздоровительные лагеря с дневным пребыванием,  328,6 тыс.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аботную плату работникам пищеблоков учреждений образования, организующих оздоровительные лагеря с дневным пребыванием, 724,2 тыс.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лату дотаций для удешевления стоимости путевок в загородные оздоровительные лагеря детям работников бюджетной сферы – 72 тыс. рублей (24 челове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тацию  родительской платы на социально-культурные расходы  (100 руб.) –  138 тысяч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аптечек – 39,334 тысяч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пищеблоков школьных столовых в условиях работы летнего оздоровительного лагеря – 726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выплату дотации путевки родителям 23 детей, воспитанникам военно-патриотического клуба «Подвиг», выехавших в спортивно-оздоровительный лагерь «Олимп» п. Бычиха – 92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средства родительской оплаты на социально-культурные расходы - 417,3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средств КГУ «Центра социальной поддержки населения» на организацию отдыха детей из малоимущих семей – 3438,4 тысяч рублей. Из ни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путевок в ГОЛ – 3353,4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путевок в ЗОЛ – 8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 из средств краевого бюдж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на приобретение путевок в оздоровительные лагеря с дневным пребыванием и профильные объединения с питанием – 1110,51  тысячи рублей.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рганизация воспитательной работы по направл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в оздоровительных лагерях с дневным пребыванием и профильных объединений с питанием осуществлялся в соответствии с разработанными и утвержденными программ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й тенденцией является многообразие направлений работы профильных объединений с питанием: экологическое, социально-педагогическое, патриотическое, краеведческое, художественно-эстетическое, спортивно-оздоровительное, социальное, объединения юных инспекторов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района было организовано 50 профильных объединений с питанием различных направлений для 844 детей. Осуществляли работу объединения социального направления «Милосердие» (СОШ № 1                р.п. Переяславка, п. Обор), «Забота» (СОШ № 1 р.п. Хор), «Отряд добрых дел» (СОШ п. Новостройка); отряды вожатых; 4 объединения юных инспекторов дорожного движения для 50 детей;  туристско-краеведческие, патриотические объединения: 4 объединения для 105 детей. Наиболее распространенными являются отряды спортивно-оздоровительные  (10 отрядов для 225 детей), эколого-биологические  (10 отрядов для 163 учащихся), объединения художественно-эстетического направления (6 объединений для 110 учащих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направлениях в течение 1 смены в образовательных учреждениях  работали 52 профильных объединения без питания,  в которых было  занято 706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формой работы является организация деятельности 5 объединений для 75 будущих первоклассников в МОУ СОШ № 2                 р.п. Переяславка, МОУ СОШ п. Новостройка, МОУ ООШ с. Екатеринославка, МОУ СОШ № 1 р.п. Хор, МОУ ДОД ЦРТДЮ р.п. Переяславка, целью которых является помощь детям в успешной адаптации к школе, подготовке к обучению в первом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паганду книги, повышение интереса школьников к чтению, их культурологическое образование была направлена работа профильного объединения с питанием «Литературия» (СОШ п. Дурмин), отрядов «Живи, книга» СОШ п. Обор, ООШ р.п. Переяславка), которыми были организованы и проведены мероприятия, направленные на пропаганду книги, осуществлен ремонт книг из библиотеч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и работу объединения научно-исследовательского направления («Эрудит» в МОУ СОШ № 3 р.п. Хор), социального проектирования («Лаборатория проектов» в МОУ СОШ  № 3 р.п. Хор), отряды юных журналистов  (СОШ с. Соколовка, с. Георгиевка, Новостройка, ООШ № 2 р.п. Хор). Их количество является недостаточ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аботы оздоровительных лагерей с дневным пребыванием и профильных объединений с питанием учитывались возможности социально-культурной среды:  были проведены совместные мероприятия с  сельскими библиотеками, домами культуры, учреждениями дополнительного образовани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трудничестве с учреждениями культуры во всех оздоровительных лагерях были организованы мероприятия, посвященные Дню защиты детей, Дню рождения А.С. Пушкина, Дню России и Дню памяти 22 ию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экскурсии учащихся в районный  краеведческий музей п. Переяславка, музеи г. Вяземского, г. Хабар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ивной являлась деятельность  спортивно-туристических объединений в МОУ СОШ п. Мухен, СОШ п. Сидима, МОУ ДОД ДООЦ «Спарта»: 30 детей приняли участие в краевых соревнованиях по спортивному ориентированию «Амурская многодневка» и в 52-м краевом слете туристов-краеве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однодневных походов активно применялась в оздоровительных лагерях МОУ СОШ с. Георгиевка, МОУ ДОД ДООЦ «Икар» р.п. Хор и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стников отряда «Патриот» МОУ СОШ с. Георгиевка проведены военизированные игры, подготовка по стрельбе из пневматической винтовки, бегу, сборка и разборка автом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едческую работу продолжили активы школьных музеев в МОУ СОШ № 3 р.п. Хор, СОШ п. Сита, СОШ п. Обор, СОШ № 1 р.п. Хор: деятельность историко-краеведческих объединений была направлена на пополнение исследовательских материалов школьных музеев, их оформ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рядов «Забота» (МОУ СОШ № 1 р.п. Хор), «Милосердие» (СОШ № 1 р.п. Переяславка, п. Обор) оказывали помощь ветеранам Великой Отечественной войны, а также ветеранам, ранее работавшим в системе образования, организовали с ними встречу и круглые столы. Ребята объединения МОУ СОШ № 1 р.п. Хор помогали в благоустройстве территории подшефного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увеличение количества отрядов «Вожатый», способствующих  развитию лидерских качеств у старшеклассников и их профессионального самоопред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ожатых осуществлялась в образовательных учреждениях заблаговременно,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офилактики детского дорожно-транспортного травматизма во всех оздоровительных лагерях с дневным пребыванием детей проводились викторины, профилактические беседы о безопасном поведении пешеходов на дороге, состоялись конкурсы детского рисунка «Дорога без опасности», конкурсы стихотворений «Азбука пешеходов». Ежедневно воспитателями проводились инструктажи с учащимися о соблюдении правил безопасного поведения на доро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рофилактике пожарной безопасности являлась одной из обязательных составляющих в деятельности оздоровительных лагерей с дневным пребыванием и проводилась в тесном сотрудничестве с инспекторами 3 ОПС пожарной части 78 п. Переяславка, были организованы экскурсии детей в пожарную часть, профилактические беседы, просмотр видеофильмов противопожарной 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и работу объединения «Инфознайка», деятельность которых была направлена на поддержание и развитие школьного сайта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ь подростков через  трудоустройство составляет 144 человека, из них 61  трудоустроены через центр занят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лось занятости детей «группы риска»: осуществлялся строгий контроль за обеспечением их занятости в летний период, 10 подростков «группы риска» приняли участие в образовательно-оздоровительных сборах «Живи без риска», организованных в г. Хабаровске социально-педагогическим центром «Контакт». Работа по организации подбора детей, их заезда  в лагерь осуществлялась секретарем районной комиссии по делам несовершеннолетних совместно с образовательными учрежд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У «Молодежный центр» был организован оздоровительный лагерь «Мир вокруг нас» для 25 детей «группы риска». Программа смены включала работу с детьми по основным направлениям воспитания, психолого-педагогическое сопровождение психолога: проведение занятий-тренингов навыков самопознания, общения, воспитания толерантности; проведение полевых выходов на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доровление школьников осуществлялось в соответствии с планами, разработанными медицинскими работниками, включало 2 основных направления: проведение санитарно-гигиенических мероприятий и    организацию санитарно-просветительных и оздоровительных мероприятий (закаливание, гимнастика, воздушные ванны, профилактика простудных заболеваний, витоминотерапия, санация зубной полости и друг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утвержденному режиму дня во всех оздоровительных лагерях ежедневно проводилась физическая зарядка, осуществлялся медицинский осмотр детей в начале и в конце смены, проводились антропометрические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работники и начальники оздоровительных лагерей осуществляли систематический контроль за организацией питания, проводили профилактические беседы о правилах личной гигиены, мерах по предупреждению кишечных инфекций, клещевого энцефал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здоровительных лагерях с дневным пребыванием было организовано качественное горячее питание</w:t>
        <w:tab/>
        <w:t xml:space="preserve">на базе                                          30  общеобразовательных учрежд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се столовые были укомплектованы работ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лном составе:  97 работников, в том числе  34  пова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рганизация поставок продуктов питания в летние оздоровительные лагеря осуществлялась  на основании договоров купли-продажи  муниципальных общеобразовательных учреждений с торговыми предприятиями. Подвоз продуктов питания в 11 школ осуществлялся  торговыми предприятиями, в остальные школы - силами  материально-ответственны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у с ЗАО «Переяславский молочный завод»  в оздоровительные лагеря образовательных учреждений посёлков Переяславка, Хор осуществлялась доставка молочной продукции, в т.ч. лечебно-профилактическ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тание детей было организовано    в соответствии с примерными меню блюд, согласованными с ТО Роспотребнадзор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норм  продуктов  питания за первую смену составило    80-10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 анализа фактического  меню  блюд установлено использование  в   питании ассортимента продуктов, рекомендуемого  для реализации в оздоровительных учрежд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иготовления блюд использовалась  только  йодированная поваренная  соль. Чередовалось   потребление  йодированного пшеничного и ржаного хлеба. Осуществлялся закуп рыбы свежей,  мяса курицы, молока и молочной продукции   только производства Росс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лся  широкий  ассортимент блюд  в школах  № 3 р.п. Хор,           п. Золотой,  № 1 р.п. Переяславка,  с. Полётное,  с. Гродеко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ню постоянно присутствовали  свежие овощи,  фрукты, витаминизированные соки,  молочные  и йодированные кисломолочные продукты, изделия из рубленого мяса, рыбы,  запеканки из  овощей, макаронных изделий, творога, яиц. Установлен широкий ассортимент первых  блюд с мясными продуктами. Из  третьих  блюд  в меню присутствовало до семи наименований напи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риказа Управления образования от 16.06.2011 № 413 «О мерах по профилактике кишечных инфекционных заболеваний» и в целях соблюдения санитарно-гигиенических  требований при организации питания детей за период работы первой  смены специалистами Управления образования было посещено 13 оздоровительных лагерей с дневным пребы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рки выявлено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ищеблоках  имелись копии приказов об организации питания детей, списки детей, примерные меню, договоры на поставку продуктов пит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ю-требования  и ежедневные меню были расценены, утверждены руковод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лся в достаточном количестве запас дезинфицирующих средств, сертификаты к ним, инструкции по их примен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очный и уборочный инвентарь использовался в соответствии с нанесённой маркировко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еденных залах имелась   информация    по вопросам питания:  оформлены уголки «Здоровье», размещены режим работы столовой и график питания детей. Режим питания  выдерживался, интервал между приёмами пищи не превышал 3,5 – 4 час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ступном месте для детей вывешены ежедневные меню с выходом блюд и стоимостью питания в целом за ден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 школах организован питьевой режим с использованием бутилированной  питьевой  воды. В ряде школ установлены помпы для бутилированной в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еднем стоимость питания в день  на одного ребёнка в оздоровительных лагерях  составила 135 рублей, расхождение допускались в МОУ СОШ  п. Гвасюги, СОШ п. Золот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ждой школе созданы условия  для соблюдения детьми  правил личной гигие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точные пробы  сохранялись   48 часов (кроме МОУ СОШ                   п. Золотой), температурный режим в холодильном оборудовании соблюдался в пределах нор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учреждении в достаточном количестве имелась столовая и чайная по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ок были выявлены следующие наруш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адка порций по меню-требованию не  соответствовала  фактическому количеству   детей в оздоровительном учреждении  МОУ ООШ с. Гродеково; на момент проверки отсутствовало меню-требование в МОУ СОШ  п. Золотой; не соблюдалось товарное соседство при хранении продуктов питания в холодильном оборудовании в МОУ НОШ с. Киинск; не проводилась  витаминизация третьих блюд в СОШ п. Золотой; фактическое меню блюд  не соответствовало примерному в СОШ с. Полётное, ООШ     № 2 р.п. Хо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овали суточные пробы со второго блюда предыдущего дня в ООШ с. Гродеково, СОШ п. Золот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-воспитательный процесс в оздоровительных лагерях с дневным пребыванием был организован в соответствии с утвержденным планированием, проведен комплекс оздоровительных мероприятий,  создано материально-техническое обеспечение, осуществлялся мониторинг качества работы профильных объединений и оздоровительного лагер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роверок по Управлению образования издан приказ от 23.06.2011 № 425 «Об усилении контроля руководителей оздоровительных учреждений за выполнением санитарных требований при организации питания дете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ведения итогов 1 смены и  более качественной организации 2 смены 30 июня 2011 года специалистами Управления образования  запланировано  районное совещание начальников оздоровительных лагерей с дневным пребыванием и заведующих школьных стол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1 смены летней оздоровительной кампании школьники имели возможность отдыха в загородных оздоровительных лагер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финансирования из  краевого бюджета была осуществлена частичная оплата путевок в ЗОЛ для 83 детей. Дети были направлены в следующие загородные оздоровительные лагеря: «Созвездие», «Олимп», «Мы живем у границы», «Океан», «Мир дет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ца МОУ СОШ № 1 р.п. Хор в качестве поощрения была направлена во Всероссийский детский центр «Океан» г. Владивос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прошли санаторно-курортное лечение 59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анализа организации летнего отдыха учащихся в 1 смену летней оздоровительной кампании 2011 года были намечены следующие задачи, предполагаемые для реализации в период 2- 3 смены летней оздоровительной кампании  2011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одготовку к работе на базе учреждений культуры профильных объединений детей художественно-эстетического, гражданско-патриотического направлений без питания в 3 сме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проводить проверки качества работы оздоровительных лагерей с дневным пребыванием межведомственной комиссией из представителей Совета по организации летнего отдыха детей в  муниципальном районе имени Лазо, (далее – Совет) результаты заслушать на заседании Совета до 25 июл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ть информацию об итогах проведенной смены летней оздоровительной кампании 2011 года на сайте Управления образования в течение 3-х дней после окончания см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О.Г. Бунбун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50:00Z</dcterms:created>
  <dc:creator>Наталья</dc:creator>
  <dc:description/>
  <cp:keywords/>
  <dc:language>en-US</dc:language>
  <cp:lastModifiedBy>специалист</cp:lastModifiedBy>
  <dcterms:modified xsi:type="dcterms:W3CDTF">2011-06-30T06:18:00Z</dcterms:modified>
  <cp:revision>5</cp:revision>
  <dc:subject/>
  <dc:title/>
</cp:coreProperties>
</file>