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640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________</w:t>
            </w:r>
            <w:r>
              <w:rPr>
                <w:b/>
                <w:sz w:val="22"/>
                <w:u w:val="single"/>
              </w:rPr>
              <w:t>16.05.2011</w:t>
            </w:r>
            <w:r>
              <w:rPr>
                <w:sz w:val="22"/>
                <w:u w:val="single"/>
              </w:rPr>
              <w:t>_____</w:t>
            </w: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</w:rPr>
              <w:t>_____</w:t>
            </w:r>
            <w:r>
              <w:rPr>
                <w:b/>
                <w:sz w:val="22"/>
                <w:u w:val="single"/>
              </w:rPr>
              <w:t>9-4/822</w:t>
            </w:r>
            <w:r>
              <w:rPr>
                <w:sz w:val="22"/>
                <w:u w:val="single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разовате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й</w:t>
            </w:r>
          </w:p>
        </w:tc>
      </w:tr>
    </w:tbl>
    <w:p>
      <w:pPr>
        <w:pStyle w:val="Normal"/>
        <w:rPr/>
      </w:pPr>
      <w:r>
        <w:rPr/>
        <w:t>О предоставлении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 учрежден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сим Вас провести разъяснительную работу по профессиональной ориентации выпускников 2011 года, желающих получить направление для целевого обучения на медико-профилактическом факультете Государственного образовательного учреждения высшего профессионального образования Владивостокский государственный медицинский университет Росздрава (далее ГОУ ВПО ВГМУ) и довести данную информацию до родителей.</w:t>
      </w:r>
    </w:p>
    <w:p>
      <w:pPr>
        <w:pStyle w:val="Normal"/>
        <w:jc w:val="both"/>
        <w:rPr/>
      </w:pPr>
      <w:r>
        <w:rPr/>
        <w:tab/>
        <w:t>Обучение бесплатное, иногородним студентам предоставляются места в общежитии. В ГОУ ВПО ВГМУ на медико-профилактический факультет установлены следующие вступительные испытания: биология, химия, русский язык (зачисление по результатам ЕГЭ).</w:t>
      </w:r>
    </w:p>
    <w:p>
      <w:pPr>
        <w:pStyle w:val="Normal"/>
        <w:jc w:val="both"/>
        <w:rPr/>
      </w:pPr>
      <w:r>
        <w:rPr/>
        <w:tab/>
        <w:t xml:space="preserve">По вопросу заключения договора на целевое обучение от Управления Федеральной службы по надзору в сфере защиты прав потребителей и благополучия человека по Хабаровскому краю обращаться по телефонам 8(4212) 33-62-81; 8(4212) 33-62-02 или по адресу: город Хабаровск, улица Карла Маркса, 205 – отдел юридического и кадрового обеспеч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:                                            О.Г.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маткова Ан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-8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27:00Z</dcterms:created>
  <dc:creator>Харитонова Г.А.</dc:creator>
  <dc:description/>
  <cp:keywords/>
  <dc:language>en-US</dc:language>
  <cp:lastModifiedBy>Ольга</cp:lastModifiedBy>
  <cp:lastPrinted>2011-05-16T10:39:00Z</cp:lastPrinted>
  <dcterms:modified xsi:type="dcterms:W3CDTF">2011-05-16T02:54:00Z</dcterms:modified>
  <cp:revision>4</cp:revision>
  <dc:subject/>
  <dc:title/>
</cp:coreProperties>
</file>