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59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ЛАЗО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ел./факс (8-254)   21 – 1 – 0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КПО 40915608, ОГРН 102270077845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НН / КПП 2713005326 / 27130100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____02.03.2011              </w:t>
            </w:r>
            <w:r>
              <w:rPr>
                <w:szCs w:val="24"/>
              </w:rPr>
              <w:t xml:space="preserve"> № </w:t>
            </w:r>
            <w:r>
              <w:rPr>
                <w:szCs w:val="24"/>
                <w:u w:val="single"/>
              </w:rPr>
              <w:t>___9-4/346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а _______________________ от 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ям образовательных учреждений муниципального района имени Лазо</w:t>
            </w:r>
          </w:p>
        </w:tc>
      </w:tr>
    </w:tbl>
    <w:p>
      <w:pPr>
        <w:pStyle w:val="Style14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раевой съезд учителей и преподавателей математики</w:t>
      </w:r>
    </w:p>
    <w:p>
      <w:pPr>
        <w:pStyle w:val="Style14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 xml:space="preserve">В соответствии с письмом министерства образования и науки Хабаровского края от 17.02.2011 № 01-21-909 Управление образования информирует, что в целях выработки общих подходов к преподаванию математики в образовательных учреждениях края, создания региональной Ассоциации преподавателей математики министерство образования и науки  Хабаровского края совместно с краевым государственным образовательным учреждением дополнительного профессионального образования  (повышения квалификации) «Хабаровский краевой институт  развития образования»,  институтом математики, физики и информационных технологий ГОУ ВПО «Дальневосточный государственный гуманитарный университет»,  факультетом Математического Моделирования и Процессов  Управления  Тихоокеанского  государственного  университета, Хабаровским  отделением  Института  прикладной   математики   ДВО РАН </w:t>
      </w:r>
      <w:r>
        <w:rPr>
          <w:b/>
          <w:sz w:val="28"/>
          <w:szCs w:val="28"/>
        </w:rPr>
        <w:t>30 - 31 марта текущего года</w:t>
      </w:r>
      <w:r>
        <w:rPr>
          <w:sz w:val="28"/>
          <w:szCs w:val="28"/>
        </w:rPr>
        <w:t xml:space="preserve"> проводит съезд учителей и преподавателей математики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ъезд приглашаются специалисты органов местного самоуправления, осуществляющих управление в сфере образования, учителя математики образовательных учреждений, преподаватели математики образовательных учреждений профессионального образования, методисты муниципальных методических служб, руководители, заместители руководителей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пленарных заседаний съезда планируются выступ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гаханова Назара </w:t>
      </w:r>
      <w:r>
        <w:rPr>
          <w:bCs/>
          <w:sz w:val="28"/>
          <w:szCs w:val="28"/>
        </w:rPr>
        <w:t xml:space="preserve">Хангельды́евича, </w:t>
      </w:r>
      <w:r>
        <w:rPr>
          <w:sz w:val="28"/>
          <w:szCs w:val="28"/>
        </w:rPr>
        <w:t>к. ф.-м. н., доцента кафедры высшей математики Московского физико-технического института (государственного университета), руководителя команды школьников России на международных математических олимпиадах, Президента  Международных математических олимпиа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ыковского Виктора Алексеевича,  д. ф.-м.н., директора Хабаровского отделения Института прикладной математики </w:t>
      </w:r>
      <w:r>
        <w:rPr>
          <w:bCs/>
          <w:sz w:val="28"/>
          <w:szCs w:val="28"/>
        </w:rPr>
        <w:t>Д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Н</w:t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рмистровой Татьяны Антоновны, зав. редакцией математики и информатики издательства «Просвещение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орянинова Сергея Владимировича, к. ф.-м.н.,   доцента кафедры прикладной математики Самарского государственного аэрокосмического университета имени академика С.П.Королева, доцента кафедры математики и информатики Самарского института повышения квалификации и переподготовки работников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нделя Виктора Васильевича, к. ф.-м. н., директора института математики, физики и информационных технологий ДВГ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анфёрова Валерия Семёновича, к. ф.-м. н., доцента кафедры общей математики факультета вычислительной математики и кибернетики МГУ, члена Федеральной комиссии разработчиков контрольно-измерительных материалов ЕГЭ по математике, председателя предметной комиссии по проверке заданий с развёрнутым ответом при проведении ЕГЭ в г. Моск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на Александра Земсуевича, декана факультета Математического Моделирования и Процессов Управления Тихоокеанского государственного университета, председателя Краевой приемной комиссии Совета ректоров вузов Хабаровского края и ЕА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ирнова Владимира Алексеевича, д. ф.-м. н., профессора, заведующего кафедрой элементарной математики Московского педагогического государственного университета, члена Федеральной комиссии разработчиков контрольно-измерительных материалов ЕГЭ по математике, автора УМК по геометрии для основной и средней школ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оровой Надежды Евгеньевны, к.п.н., доцента кафедры ТиМОМ МГ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и съез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временные образовательные технологии как условие повышения качества математ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временный учитель математики и его роль в условиях изменяющейся системы россий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матика для будущих исследов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ъезде  будет рассматриваться  вопрос о  создании региональной Ассоциации преподавателей математики, проходить обсуждение и  принятие проекта Устава, избрание руководителя Ассоц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съезда 29 марта</w:t>
      </w:r>
      <w:r>
        <w:rPr>
          <w:sz w:val="28"/>
          <w:szCs w:val="28"/>
        </w:rPr>
        <w:t xml:space="preserve"> на базе Хабаровского краевого института  развития образования планируется проведение семинара и мастер – класса «Система работы учителя математики с одаренными детьми». На семинар приглашаются учителя,  работающие с одаренными детьми, преподающие в профильных классах, классах  с углубленным изучением математики.   Начало регистрации в 9.30; работы -9.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организовать участие педагогов и учителей в работе съезда и семин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граммы съезда и устава Ассоциации  преподавателей  математики будут размещены на сайтах министерства образования и науки  края и ХК ИРО до 10 марта текущего года. Адрес сайтов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есто проведения съезда - </w:t>
      </w:r>
      <w:r>
        <w:rPr>
          <w:sz w:val="28"/>
          <w:szCs w:val="28"/>
        </w:rPr>
        <w:t>ГОУ ВПО «Дальневосточный государственный гуманитарный университет»</w:t>
      </w:r>
      <w:r>
        <w:rPr>
          <w:spacing w:val="-4"/>
          <w:sz w:val="28"/>
          <w:szCs w:val="28"/>
        </w:rPr>
        <w:t xml:space="preserve"> (г. Хабаровск, ул. Карла-Маркса, 68). Начало регистрации в 9.00, работы съезда –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съезде и семинаре необходимо направить в Управление образования в срок до 10.03.201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6" w:hanging="0"/>
        <w:rPr/>
      </w:pPr>
      <w:r>
        <w:rPr>
          <w:sz w:val="24"/>
          <w:szCs w:val="24"/>
        </w:rPr>
        <w:t>Щербина Чулпан Акмалевна 89243013778</w:t>
      </w:r>
    </w:p>
    <w:sectPr>
      <w:footerReference w:type="default" r:id="rId4"/>
      <w:footerReference w:type="first" r:id="rId5"/>
      <w:type w:val="nextPage"/>
      <w:pgSz w:w="12240" w:h="15840"/>
      <w:pgMar w:left="1985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khb.ru/" TargetMode="External"/><Relationship Id="rId3" Type="http://schemas.openxmlformats.org/officeDocument/2006/relationships/hyperlink" Target="http://www.ipp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исьма_2007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1:00Z</dcterms:created>
  <dc:creator>orlik</dc:creator>
  <dc:description/>
  <cp:keywords/>
  <dc:language>en-US</dc:language>
  <cp:lastModifiedBy>Секретарь</cp:lastModifiedBy>
  <cp:lastPrinted>2010-11-12T15:45:00Z</cp:lastPrinted>
  <dcterms:modified xsi:type="dcterms:W3CDTF">2011-03-02T05:35:00Z</dcterms:modified>
  <cp:revision>24</cp:revision>
  <dc:subject/>
  <dc:title/>
</cp:coreProperties>
</file>