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педагогического масте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классный – классны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0574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состоялся районный конкурс педагогического мастерства «Самый классный – классный!», в котором приняли участие классные руководители из трех школ района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3605</wp:posOffset>
            </wp:positionH>
            <wp:positionV relativeFrom="paragraph">
              <wp:posOffset>549910</wp:posOffset>
            </wp:positionV>
            <wp:extent cx="2057400" cy="1541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курс состоял из трех этапов: предоставление документов, открытое занятие с учащимися, очный этап, в ходе которого участникам предстояло пройти 4 конкурса («Визитка», «Представление опыта воспитательной работы», «Нет безвыходных ситуаций», «Дискуссия на актуальную тему по воспитанию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помогали представить себя коллеги, учащиеся и родители.</w:t>
        <w:tab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055495" cy="181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149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кспертную оценку документов и открытого занятия проводила экспертная комиссия, в состав которой входили опытные заместители директоров по воспитательной работе школ района и победитель районного конкурса «Самый классный – классный!»  2009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3605</wp:posOffset>
            </wp:positionH>
            <wp:positionV relativeFrom="paragraph">
              <wp:posOffset>331470</wp:posOffset>
            </wp:positionV>
            <wp:extent cx="2057400" cy="262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4266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решению жюри конкурса  победителем признана </w:t>
      </w:r>
      <w:r>
        <w:rPr>
          <w:rFonts w:cs="Times New Roman" w:ascii="Times New Roman" w:hAnsi="Times New Roman"/>
          <w:b/>
          <w:sz w:val="28"/>
          <w:szCs w:val="28"/>
        </w:rPr>
        <w:t>Деменко Александр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классный руководитель 7 класса средней школы п. Сидима, дипломом второй степени награждена </w:t>
      </w:r>
      <w:r>
        <w:rPr>
          <w:rFonts w:cs="Times New Roman" w:ascii="Times New Roman" w:hAnsi="Times New Roman"/>
          <w:b/>
          <w:sz w:val="28"/>
          <w:szCs w:val="28"/>
        </w:rPr>
        <w:t>Сумарокова Гал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классный руководитель 8 класса средней школы с. Святогорье,  3 место заняла </w:t>
      </w:r>
      <w:r>
        <w:rPr>
          <w:rFonts w:cs="Times New Roman" w:ascii="Times New Roman" w:hAnsi="Times New Roman"/>
          <w:b/>
          <w:sz w:val="28"/>
          <w:szCs w:val="28"/>
        </w:rPr>
        <w:t xml:space="preserve"> Шохирева Окс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классный руководитель 8 класса средней школы № 3 поселка Хор. Все конкурсанты получили ценные подарки и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и проведении конкурса приняли участие Управление образования, районный комитет профсоюза народного образования и нау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МОУ ДОД Центра развития творчества детей и юношества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правления образования</w:t>
        <w:tab/>
        <w:t xml:space="preserve">                      Н.А. Никола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4:00Z</dcterms:created>
  <dc:creator>Наталья</dc:creator>
  <dc:description/>
  <cp:keywords/>
  <dc:language>en-US</dc:language>
  <cp:lastModifiedBy>специалист</cp:lastModifiedBy>
  <dcterms:modified xsi:type="dcterms:W3CDTF">2011-05-04T06:37:00Z</dcterms:modified>
  <cp:revision>2</cp:revision>
  <dc:subject/>
  <dc:title/>
</cp:coreProperties>
</file>