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ом районном семинаре «Создание и развитие системы ученического самоуправления в 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057400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4 педагога, организующих деятельность школьного самоуправления, работу детских и молодежных общественных объединений (заместители директоров по воспитательной работе, вожатые) из 24 школ района стали участниками обучающего семинара «Создание и развитие системы ученическ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055495" cy="1539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23 учащихся МОУ СОШ № 1,2 р.п. Переяславка, МОУ СОШ № 1, 3 р.п. Хор обучались в «Школе лиде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2055495" cy="1539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ые принципы и методы работы с детьми по развитию ученического самоуправления в образовательных учреждениях, способы активизации активности учащихся – основные вопросы, рассмотренные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2057400" cy="1541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инар проводили специалисты краевого центра развития творчества детей и юношества г.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2:00Z</dcterms:created>
  <dc:creator>Наталья</dc:creator>
  <dc:description/>
  <cp:keywords/>
  <dc:language>en-US</dc:language>
  <cp:lastModifiedBy>специалист</cp:lastModifiedBy>
  <dcterms:modified xsi:type="dcterms:W3CDTF">2011-02-17T08:08:00Z</dcterms:modified>
  <cp:revision>2</cp:revision>
  <dc:subject/>
  <dc:title/>
</cp:coreProperties>
</file>