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семинара-совещания заместителей директоров по воспитательной рабо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72390</wp:posOffset>
            </wp:positionV>
            <wp:extent cx="152400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04 февраля 2011 года на базе МОУ СОШ № 3 р.п. Хор (директор Жильцова Людмила Яковлевна) состоялся семинар-совещание заместителей директоров по воспитательной работе по теме «Разнообразие форм работы с родителями как средство укрепления сотрудничества семьи и школы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2700</wp:posOffset>
            </wp:positionV>
            <wp:extent cx="1485900" cy="11131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В семинаре приняли участие 26 педагогических работников из 25 образовательных учреждений муниципального рай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ного среди участников семинара анкетирования  наиболее содержательно был представлен опыт работы с родителями МОУ СОШ № 3 р.п. Хор заместителем директора по воспитательной работе Кайтановой Татьяной Витальевной; о преемственности в работе с родителями классных руководителей начального и среднего звена подробно и интересно рассказали Назарова Марина Александровна и Шипикова Елена Евгеньев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50165</wp:posOffset>
            </wp:positionV>
            <wp:extent cx="1402080" cy="105156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Также высоко был оценен представленный опыт работы с родителями средних школ с. Георгиевка, с. Полетное, с. Могилевка. Активизации деятельности участников семинара способствовала работа в группах по следующим направлениям: «Разнообразие форм проведения родительских собраний», «Формы проведения внеклассных мероприятий для родителей в классе и школе», «Формы сотрудничества школы с родителями в организации работы по профилактике правонарушений несовершеннолетних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77165</wp:posOffset>
            </wp:positionV>
            <wp:extent cx="1485900" cy="111252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ями групп являлись наиболее опытные заместители директоров по воспитательной работе Глухова Татьяна Ивановна, Боднар Татьяна Николаевна, Медюлянова Людмила Николаев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руководством ведущего специалиста Управления образования Николаевой Натальи Александровны в ходе семинара было организовано конструктивное общение его участников по актуальным проблемам в организации работы с роди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держание и организация данного семинара-совещания получили высокую оценку его учас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9180</wp:posOffset>
                </wp:positionH>
                <wp:positionV relativeFrom="paragraph">
                  <wp:posOffset>-10795</wp:posOffset>
                </wp:positionV>
                <wp:extent cx="2590800" cy="11537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153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чальник Управления                                                                                    образования администрации                                                                              муниципального района                                                                              имени Лазо                                                                                ___________О.Г. Бунбунова                                                                                «04» февраля 2011 год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90.85pt;mso-wrap-distance-left:9.05pt;mso-wrap-distance-right:9.05pt;mso-wrap-distance-top:0pt;mso-wrap-distance-bottom:0pt;margin-top:-0.85pt;mso-position-vertical-relative:text;margin-left:28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ачальник Управления                                                                                    образования администрации                                                                              муниципального района                                                                              имени Лазо                                                                                ___________О.Г. Бунбунова                                                                                «04» февраля 2011 год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еминара-совещания заместителей директоров по воспитательной работе образовательных учреждений муниципального района от 04.02.2011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азнообразие форм работы с родителями как средство укрепления сотрудничества семьи и школы»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опыт работы с родителями МОУ СОШ № 3 р.п. Хор, МОУ СОШ с. Могилевка, МОУ СОШ с. Георгиевка, МОУ СОШ с. Полетное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едложенную тематику заседаний районного родительского Совета на 2011 год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в школах муниципального района культурно-массовые мероприятия для родителей, конкурсы «Семья года»  - до 01 мая 2011 года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в школах: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лекториев по психолого-педагогическому просвещению родителей не реже 1 раза в четверть в течение  учебного года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у МО объединений классных руководителей по вопросу обмена лучшим опытом работы с родителями – в течение учебного года.</w:t>
      </w:r>
    </w:p>
    <w:p>
      <w:pPr>
        <w:pStyle w:val="Style17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 председателей школьных родительских комитетов в работе районного родительского Совета – по плану заседаний на 2011 год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Calibri;Century Gothic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годно проводить «День открытых дверей» в образовательных   учреждениях муниципального района. Информацию о проведении размещать на сайте учреждения.</w:t>
      </w:r>
    </w:p>
    <w:p>
      <w:pPr>
        <w:pStyle w:val="Style17"/>
        <w:numPr>
          <w:ilvl w:val="0"/>
          <w:numId w:val="1"/>
        </w:numPr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ть вопрос об осуществлении контроля за качеством проведения ежегодного медицинского осмотра учащихся – в течение учебного года.</w:t>
      </w:r>
    </w:p>
    <w:p>
      <w:pPr>
        <w:pStyle w:val="Style17"/>
        <w:numPr>
          <w:ilvl w:val="0"/>
          <w:numId w:val="1"/>
        </w:numPr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на уровне классов и школы воспитательные проекты, привлекать к их реализации  родителей учащихся – в течение  2011 года.</w:t>
      </w:r>
    </w:p>
    <w:p>
      <w:pPr>
        <w:pStyle w:val="Style17"/>
        <w:numPr>
          <w:ilvl w:val="0"/>
          <w:numId w:val="1"/>
        </w:numPr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ить нормативную документацию Хабаровского края, регламентирую отдых и оздоровление детей в 2011 году – до 20 февраля 2010 года. </w:t>
      </w:r>
    </w:p>
    <w:p>
      <w:pPr>
        <w:pStyle w:val="Style17"/>
        <w:ind w:left="7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2:09:00Z</dcterms:created>
  <dc:creator>Наталья</dc:creator>
  <dc:description/>
  <cp:keywords/>
  <dc:language>en-US</dc:language>
  <cp:lastModifiedBy>специалист</cp:lastModifiedBy>
  <dcterms:modified xsi:type="dcterms:W3CDTF">2011-02-10T05:54:00Z</dcterms:modified>
  <cp:revision>5</cp:revision>
  <dc:subject/>
  <dc:title/>
</cp:coreProperties>
</file>