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районного фестиваля детского творчества «Новые имен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1257300" cy="942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08 апреля состоялся традиционный районный фестиваль детского творчества «Новые имена», посвященный российской космонавт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3505</wp:posOffset>
            </wp:positionH>
            <wp:positionV relativeFrom="paragraph">
              <wp:posOffset>487680</wp:posOffset>
            </wp:positionV>
            <wp:extent cx="1257300" cy="942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Актовый зал средней школы № 1 р.п. Переяславка вместил более 162 участников и гостей фестиваля из 14 образовательных учреждений муниципальн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в номинации «Живопись и графика» были оценены жюри заранее и оформлены в выста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73505</wp:posOffset>
            </wp:positionH>
            <wp:positionV relativeFrom="paragraph">
              <wp:posOffset>494030</wp:posOffset>
            </wp:positionV>
            <wp:extent cx="1257300" cy="9429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Концертная программа состояла из 31 номера и включала разнообразные творческие выступления: хореографическое искусство, литературно-музыкальные композиции, вокальное исполн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али песни и стихотворения о космосе, мужестве, вер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73505</wp:posOffset>
            </wp:positionH>
            <wp:positionV relativeFrom="paragraph">
              <wp:posOffset>295910</wp:posOffset>
            </wp:positionV>
            <wp:extent cx="1257300" cy="9429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рители смогли оценить художественно-прикладное творчество учащихся средних школ с. Бичевая, № 1 р.п. Хор, воспитанников центра развития творчества детей и юношества р.п. Переяславка на оформленной выста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73505</wp:posOffset>
            </wp:positionH>
            <wp:positionV relativeFrom="paragraph">
              <wp:posOffset>507365</wp:posOffset>
            </wp:positionV>
            <wp:extent cx="1257300" cy="9429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работе жюри приняли участие директор школы искусств № 2 р.п. Переяславка Зимарева Марина Валентиновна и преподаватель школы искусств р.п. Переяславка Ефремов Александр Василь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бедителей и призеров проходило по возрастным категориям, поэтому многие ребята были награждены грамотами начальника Управления образования и памятными подар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1257300" cy="9429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иболее активными участниками фестиваля стали учащиеся средних школ с. Святогорье (победитель Наумченко Андрей), с. Георгиевка (победитель Носандо Вадим), № 2 р.п. Переяславка (Громова Анастасия), вокальные группы средней школы п. Новостройка,  основной школы № 2   р.п. Хор, средней школы с. Святогор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ельзя не отметить высокий уровень организации фестиваля, которая осуществлялась учреждением дополнительного образования детей центром развития творчества детей и юношества р.п. Переяславка (директор Артемова З.А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составила ведущий специалист Управления образования Николаева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00:00Z</dcterms:created>
  <dc:creator>Наталья</dc:creator>
  <dc:description/>
  <cp:keywords/>
  <dc:language>en-US</dc:language>
  <cp:lastModifiedBy>специалист</cp:lastModifiedBy>
  <dcterms:modified xsi:type="dcterms:W3CDTF">2011-04-13T06:50:00Z</dcterms:modified>
  <cp:revision>5</cp:revision>
  <dc:subject/>
  <dc:title/>
</cp:coreProperties>
</file>