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астичной оплате стоимости путевок в загородные оздоровительные лагеря в 201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ю о частичной стоимости путевок в загородные стационарные детские оздоровительные лагеря, утвержденному постановлением Правительства Хабаровского края от 25.12.2010 № 375-пр, частичная оплата стоимости путевок осуществляется для детей, находящихся в загородных оздоровительных лагерях не менее 7 дней в период весенних, осенних, зимних школьных каникул и не более 21 дня в период летних школьных каникул, в возрасте от 6 до 15 лет (включительно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детей в возрасте от 16 до 18 лет (включительно), частичная оплата стоимости путевок осуществляется в случае, если образовательная программа профильной смены загородного оздоровительного лагеря разработана в соответствии с этим возрас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частичной оплаты стоимости путевок определяется исходя из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ней стоимости путевки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баровского края от 25.12.2010 № 376-пр, и составляет 12 тыс. 516 рублей (1 день - 596 рублей)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тии смен с меньшим количеством дней средняя стоимость путевки определяется исходя из средней стоимости одного дня пребывания ребенка в загородном стационарном детском оздоровительном лагере Хабаровского края, рассчитанной пропорционально от размера средней стоимости путевки, установленной постановлением Правительства Хабаровского края, и продолжительности см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частичной оплаты стоимости путевки в загородные оздоровительные лагеря, находящиеся на территории Хабаровского края, составляет 90%, сумма частичной оплаты стоимости путевки в загородные оздоровительные лагеря, находящиеся на территории других субъектов РФ, составляет 5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полная стоимость путевки в лагерь составляет 19000 руб. за 19 дней. Производим расчет суммы возмещ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6 руб. х 19 дней =11324,00 руб. х 90% =10191,60 руб. (размер возмещения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0-10191,60 = 8808,40 руб. (родительская пла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стоимости путевки, подлежащая оплате за счет средств родителей (иных законных представителей), может быть оплачена за счет средств работодателей, благотворительных организаций, спонсоров, и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необходимых для частичного возмещения стоимости путевки по Хабаровскому кра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путевку в выбранный лагерь (оригинал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или лица, его замещающего (стр. 1-5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либо паспорта ребен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о предоставлении частичного возмещения стоимости путев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аходился в оздоровительных лагерях иных субъектов РФ, то документы необходимо подать в течение 20 дней после окончания смены, и возмещение будет происходить на любой открытый банковский счет родителя или лица, его замещающ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, необходимых для частичного возмещения стоимости путевки в загородные оздоровительные лагеря иных субъектов РФ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ввода в эксплуатацию лагеря или разрешения Роспотребнадзор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утевк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талон от путевк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или лица, его замещающего (стр. 1-5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 либо паспорта ребенк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о предоставлении частичного возмещения стоимости путевки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анковского сч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обеспечению отдыха детей в муниципальном районе имени Лазо  Гурина Елена Васильевна, Иваненко Виктория Леонидовн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1:00Z</dcterms:created>
  <dc:creator>Admin</dc:creator>
  <dc:description/>
  <dc:language>en-US</dc:language>
  <cp:lastModifiedBy>Наталья</cp:lastModifiedBy>
  <cp:lastPrinted>2011-04-18T17:55:00Z</cp:lastPrinted>
  <dcterms:modified xsi:type="dcterms:W3CDTF">2011-04-18T07:01:00Z</dcterms:modified>
  <cp:revision>2</cp:revision>
  <dc:subject/>
  <dc:title/>
</cp:coreProperties>
</file>