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для выпускников прошлых л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 ЕГЭ в 2011 году участвуют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· 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– выпускники текущего года); </w:t>
      </w:r>
    </w:p>
    <w:p>
      <w:pPr>
        <w:pStyle w:val="Normal"/>
        <w:ind w:firstLine="708"/>
        <w:jc w:val="both"/>
        <w:rPr/>
      </w:pPr>
      <w:r>
        <w:rPr/>
        <w:t xml:space="preserve">· выпускники образовательных учреждений прошлых лет, имеющие документ государственного образца о среднем (полном) общем образовании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, а также выпускники общеобразовательных учреждений, не прошедшие государственную (итоговую) аттестацию и не получившие документ государственного образца о среднем (полном) общем образовании (далее – выпускники прошлых лет); </w:t>
      </w:r>
    </w:p>
    <w:p>
      <w:pPr>
        <w:pStyle w:val="Normal"/>
        <w:ind w:firstLine="708"/>
        <w:jc w:val="both"/>
        <w:rPr/>
      </w:pPr>
      <w:r>
        <w:rPr/>
        <w:t xml:space="preserve">· обучающиеся образовательных учреждений начального профессионального и среднего профессионального образования (далее – образовательные учреждения НПО и СПО)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на добровольной основе; </w:t>
      </w:r>
    </w:p>
    <w:p>
      <w:pPr>
        <w:pStyle w:val="Normal"/>
        <w:ind w:firstLine="708"/>
        <w:jc w:val="both"/>
        <w:rPr/>
      </w:pPr>
      <w:r>
        <w:rPr/>
        <w:t xml:space="preserve">· граждане, имеющие среднее (полное) общее образование, полученное в образовательных учреждениях иностранных государ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Для участия в ЕГЭ не позднее 1 марта необходимо подать заявление с указанием перечня предметов, по которым планируется сдавать ЕГЭ в текущем году: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· выпускники текущего года и обучающиеся в образовательных учреждениях НПО и СПО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– в свое образовательное учреждение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· выпускники прошлых лет – не прошедшие государственную (итоговую) аттестацию и не получившие документ государственного образца о среднем (полном) общем образовании – в общеобразовательное учреждение, в котором они были допущены в установленном порядке к государственном (итоговой) аттестации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· выпускники прошлых лет – имеющих документ государственного образца о среднем (полном) общем, начальном профессиональном и среднем профессиональном образовании - в Управление образования администрации муниципального района имени Лазо (кабинет № 3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· граждане, имеющие среднее (полное) общее образование, полученное в образовательных учреждениях иностранных государств - в Управление образования администрации муниципального района имени Лазо (кабинет № 3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лефон «Горячей линии» Управления образования администрации муниципального района имени Лазо – </w:t>
      </w:r>
      <w:r>
        <w:rPr>
          <w:b/>
        </w:rPr>
        <w:t>8 (42154) 21-2-6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рес Управления образования администрации муниципального района имени Лазо: 682910, Хабаровский край, район имени Лазо, п. Переяславка, ул. Постышева, д.15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oogqstidbit0">
    <w:name w:val="goog_qs-tidbit-0"/>
    <w:basedOn w:val="Style14"/>
    <w:qFormat/>
    <w:rPr/>
  </w:style>
  <w:style w:type="character" w:styleId="Googqstidbit1">
    <w:name w:val="goog_qs-tidbit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06A71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0:00Z</dcterms:created>
  <dc:creator>специалист</dc:creator>
  <dc:description/>
  <cp:keywords/>
  <dc:language>en-US</dc:language>
  <cp:lastModifiedBy>специалист</cp:lastModifiedBy>
  <dcterms:modified xsi:type="dcterms:W3CDTF">2011-05-19T10:08:00Z</dcterms:modified>
  <cp:revision>5</cp:revision>
  <dc:subject/>
  <dc:title/>
</cp:coreProperties>
</file>