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летней оздоровительной кампании за июнь - июль  2013 года в муниципальном районе имени Лаз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районе имени Лазо в 2013 году летняя оздоровительная кампания организована в соответствии с разработанной подпрограммой «Развитие системы оздоровления и отдыха детей в муниципальном районе имени Лазо на 2013 – 2016 годы» муниципальной целевой программы «Развитие образования в муниципальном районе имени Лазо на 2013-2016 годы», утвержденной постановлением администрации муниципального района имени Лазо от 27.03.2013 № 332 – п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андартом качества муниципальной услуги «Организация отдыха детей на территории муниципального района имени Лазо», утвержденным постановлением главы муниципального района от 08.12.2010 № 189, постановлениями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имени Лазо от 25.03. 2013 № 294-па «Об итогах организации каникулярного отдыха детей в 2012 году и задачах на 2013 год», от 25.03. 2013 № 299-па «О  работе оздоровительных лагерей с дневным пребыванием и профильных объединений с питанием детей в период летних каникул и порядке частичной компенсации стоимости путевки в детский стационарный загородный оздоровительный лагерь в 2013 году», от 25.03.2013 № 299-па «Об утверждении состава совета по организации отдыха, оздоровления и занятости детей  в муниципальном районе имени Лазо», приказами Управления образования от 09.04.2013 № 965 «О мерах по организации летнего отдыха, оздоровления и занятости детей в 2013 году», от 17.04.2013 № 283 «Об открытии лагерей с дневным пребыванием детей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тимулирования социально активной деятельности учреждений культуры и образования в июне состоялся районный конкурс экологических проектов «Лето наших побед!», на который представлено 8 экологических проектов. Лучшие проекты поощрены премиями до 10 тысяч рублей. На проведение конкурса из муниципального бюджета выделено  45 тысяч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пользования инновационных форм летнего отдыха, из муниципального бюджета выделено 142 тысячи 766 рублей на проведение двух смен экологических семидневных экспедиций на базе реабилитационного центра диких животных «Утес» в с. Кутузовка для 40 детей (2012 год – 15 дете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ость школьников муниципального района в различных формах отдыха за июнь - июль составила 7822 детей (в 2012 году - 7633 ребенка), средний показатель – 3911 (75%) (в 2012 году - 2544,3 (71 %), из них:</w:t>
        <w:tab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в загородных оздоровительных лагерях отдохнуло 298 учащихся (в 2012 – 356 дет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60 лагерях (в 2012году – 50) с  дневным пребыванием - 2740 детей (в 2012 – 2584 детей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анаториях и профилакториях  – 33 учащихся (в 2012 году- 108 учащих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устроено 204 подростка (в 2012 году- 147 учащихся), из них через центр занятости 118 (в 2012 – 7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44 трудовых объединениях (ремонтных бригадах) (в 2012 – 49)– было занято 740 детей (в 2012 – 767 дете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8 профильных объединениях (без питания) (в 2012 году – 96) -  1456 детей (в 2012 году – 1678 дете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 смены осуществляли работу 26 летних оздоровительных лагерей для 1093 детей (22,7 %) (в 2012 году - 757 детей, 17,2 %), из них 712 детей – из малоимущих семей; в 31 профильном объединении с питанием занято 552 ребенка (в 2012 году – 28 объединений, 518 дет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51 (в 2012 году – 49) профильном объединении без питания было занято 1103 ребенка (в 2012 году - 974), в том числе на базе учреждений культуры – 11 объединений для 158 детей: в туристско-краеведческих – 60 человек; в объединениях социально-педагогического направления – 207 детей; в эколого-биологических отрядах – 72 ребенка, художественно-эстетических – 30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7 (2012 – 25) трудовых объединениях занято 415 детей (2012 – 393)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июль трудоустроено 108 учащихся (2012 – 67), из них 53 человека - при поддержке КГКУ «Центр занятости населения муниципального района имени Лазо», в рамках программы «Развитие молодежной политики в муниципальном районе имени Лазо» трудоустроено 15 детей МБУ «Молодежным центром муниципального района имени Лазо», 40 человек трудоустроены индивидуаль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о в санатории и профилактории 25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городных оздоровительных лагерях отдохнуло 158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2 смену образовательными учреждениями организовано 26 однодневных туристических походов и  экскурсий для 905 учащихся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МБУ «Молодежным центром муниципального района имени Лазо» проведена профильная смена гражданско-патриотического направления для 25 детей из малоимущих семей.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раевые профильные смены в КГУ ХКЦВР «Созвездие» направлено 28 детей, из них 2 опекаемых, 7 из малоимущих семей, 3 из многодетных семей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С целью осуществления поддержки одаренных детей организовано участие двоих учащихся муниципального района в составе делегации Хабаровского края в поездке в Японию и Китай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величения занятости детей из отдаленных поселений в июне – июле осуществлялся подвоз учащихся в 5 оздоровительных лагерях с дневным пребыванием детей для 115 детей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оздоровления определяет выраженный оздоровительный эффект в 1 смену – 56,2 %;  во 2 смену – 84,8 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личные летние формирования  привлечено  107 (100 %) школьников, состоящих на учёте в подразделении по делам несовершеннолетних ОМВД по муниципальному району имени Лаз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занятости детей «группы риска» в июне – июле в загородные оздоровительные лагеря направлены 16 (в 2012 – 12) несовершеннолетних, состоящих на учете в КДН, 24 подростка, состоящих на учете в ПДН, стали участниками образовательно – оздоровительных сборов «Живи без риска», проводимых ГУ «Краевой молодежный социальный медико – педагогически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жведомственного взаимодействия по проведению летней оздоровительной кампании 2013 года 05 июля состоялось заседание районного Совета по организации отдыха, оздоровления и занятости детей и подростков в муниципальном районе имени Лазо, на котором подведены итоги проведения 1 смены в муниципальном районе имени Лазо, заседание Совета по подведению итогов 2 смены запланировано на 25 июля. На 24 июля запланирован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щание с начальниками летних оздоровительных лагерей с дневным пребыванием дете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ам работы второй см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На проведение двух смен летней оздоровительной кампании в муниципальном районе имени Лазо в 2013 году израсходовано 4 357,962 тысячи рублей, в том числе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из средств социальной защиты - 5093,554;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- из средств краевого бюджета - 2156,49;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средств муниципального бюджета – 192 500 (на дотации по 100 рублей), 87 000 (на дотации в ЗОЛ по 3 000 рублей для 29 детей)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организации и проведения двух смен экологической экспедиции – 142 766,08 рублей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1 407 500 рублей родительск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ве см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м образования проведено 27 проверок в оздоровительных лагерях с дневным пребыванием детей, </w:t>
      </w:r>
      <w:r>
        <w:rPr>
          <w:rFonts w:cs="Times New Roman" w:ascii="Times New Roman" w:hAnsi="Times New Roman"/>
          <w:sz w:val="28"/>
          <w:szCs w:val="28"/>
        </w:rPr>
        <w:t xml:space="preserve">фактов нецелевого использования субсидий на организацию питания в летних оздоровительных лагерях с дневным пребыванием не выявлено. Во всех учреждениях организовано качественное 2-х разовое горячее питание, выдерживается средняя стоимость питания из расчета 147 рублей в день на одного ребенка, списочный состав детей соответствует возрастным ограничения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 итогам 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оверок составлены справки. Все выявленные замечания устранены в недельны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О Роспотребнадзора </w:t>
      </w:r>
      <w:r>
        <w:rPr>
          <w:rFonts w:cs="Times New Roman" w:ascii="Times New Roman" w:hAnsi="Times New Roman"/>
          <w:sz w:val="28"/>
          <w:szCs w:val="28"/>
        </w:rPr>
        <w:t xml:space="preserve">по Хабаровскому краю в Вяземском, Бикинском районах и районе имени Лаз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ено 3 образовательных учреждения: СОШ № 1 р.п. Переяславка, СОШ с. Могилевка, ООШ № 2 р.п. Хо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арушения устран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период  проведения летней оздоровительной кампании 2013 года </w:t>
      </w:r>
      <w:r>
        <w:rPr>
          <w:rFonts w:cs="Times New Roman" w:ascii="Times New Roman" w:hAnsi="Times New Roman"/>
          <w:bCs/>
          <w:sz w:val="28"/>
          <w:szCs w:val="28"/>
        </w:rPr>
        <w:t>осуществлялась поддержка детей из малоимущих семей и детей, находящихся под опекой (попечительств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м образования осуществлялся контроль за организацией оздоровительных лагерей с дневным пребыванием детей и других форм занятости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40" w:before="400" w:after="0"/>
      <w:jc w:val="center"/>
      <w:outlineLvl w:val="1"/>
    </w:pPr>
    <w:rPr>
      <w:rFonts w:ascii="Times New Roman" w:hAnsi="Times New Roman" w:cs="Times New Roman"/>
      <w:caps/>
      <w:color w:val="632423"/>
      <w:spacing w:val="15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eastAsia="Calibri"/>
      <w:caps/>
      <w:color w:val="632423"/>
      <w:spacing w:val="15"/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0:24:00Z</dcterms:created>
  <dc:creator>User</dc:creator>
  <dc:description/>
  <cp:keywords/>
  <dc:language>en-US</dc:language>
  <cp:lastModifiedBy>специалист</cp:lastModifiedBy>
  <cp:lastPrinted>2013-07-20T10:50:00Z</cp:lastPrinted>
  <dcterms:modified xsi:type="dcterms:W3CDTF">2013-07-30T06:22:00Z</dcterms:modified>
  <cp:revision>188</cp:revision>
  <dc:subject/>
  <dc:title/>
</cp:coreProperties>
</file>