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Хабаровского края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ышева ул., д. 15,  р. п. Переяславка,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-254) 21-1-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.05.2011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-4/75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№___________________от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ам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69215</wp:posOffset>
                </wp:positionV>
                <wp:extent cx="30353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/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8.1pt;mso-wrap-distance-left:9.05pt;mso-wrap-distance-right:9.05pt;mso-wrap-distance-top:0pt;mso-wrap-distance-bottom:0pt;margin-top:5.4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/>
                        <w:t>О направлени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560"/>
        <w:jc w:val="both"/>
        <w:rPr/>
      </w:pPr>
      <w:r>
        <w:rPr/>
        <w:tab/>
        <w:tab/>
        <w:tab/>
        <w:t xml:space="preserve">Направляем информацию для выпускников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 о государственной (итоговой) аттестации в форме единого государственного экзамена в Хабаровском крае и перечень дополнительных устройств, которыми разрешается пользоваться на ЕГЭ в 2011 году.</w:t>
      </w:r>
    </w:p>
    <w:p>
      <w:pPr>
        <w:pStyle w:val="Normal"/>
        <w:ind w:left="560" w:firstLine="708"/>
        <w:jc w:val="both"/>
        <w:rPr/>
      </w:pPr>
      <w:r>
        <w:rPr/>
        <w:t xml:space="preserve">Информацию необходимо довести до сведения выпускников </w:t>
      </w:r>
      <w:r>
        <w:rPr>
          <w:lang w:val="en-US"/>
        </w:rPr>
        <w:t>XI</w:t>
      </w:r>
      <w:r>
        <w:rPr/>
        <w:t>(</w:t>
      </w:r>
      <w:r>
        <w:rPr>
          <w:lang w:val="en-US"/>
        </w:rPr>
        <w:t>XII</w:t>
      </w:r>
      <w:r>
        <w:rPr/>
        <w:t>) классов, их родителей (законных представителей) и разместить полученные материалы на информационных стендах по подготовке к единому государственному экзамену.</w:t>
      </w:r>
    </w:p>
    <w:p>
      <w:pPr>
        <w:pStyle w:val="Normal"/>
        <w:ind w:left="560" w:hanging="56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Приложение: на 8 л. в 1 экз.</w:t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560"/>
        <w:rPr/>
      </w:pPr>
      <w:r>
        <w:rPr/>
      </w:r>
    </w:p>
    <w:p>
      <w:pPr>
        <w:pStyle w:val="Normal"/>
        <w:ind w:left="560" w:hanging="0"/>
        <w:rPr/>
      </w:pPr>
      <w:r>
        <w:rPr/>
        <w:t>И.о. начальника Управления образования                                        Н.С. Саб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Черепанов Дмитрий Георгиевич</w:t>
      </w:r>
    </w:p>
    <w:p>
      <w:pPr>
        <w:pStyle w:val="Normal"/>
        <w:ind w:left="560" w:hanging="0"/>
        <w:rPr>
          <w:sz w:val="22"/>
          <w:szCs w:val="22"/>
        </w:rPr>
      </w:pPr>
      <w:r>
        <w:rPr>
          <w:sz w:val="22"/>
          <w:szCs w:val="22"/>
        </w:rPr>
        <w:t>212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right"/>
        <w:outlineLvl w:val="2"/>
        <w:rPr>
          <w:bCs/>
          <w:i/>
          <w:i/>
          <w:szCs w:val="28"/>
        </w:rPr>
      </w:pPr>
      <w:r>
        <w:rPr>
          <w:bCs/>
          <w:i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ПАМЯТКА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«Чем разрешается пользоваться на ЕГЭ в 2011 году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чень дополнительных устройств, которыми разрешается пользоваться на ЕГЭ, утвержден приказом Рособрнадзора от 16.12.2010 №296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роме того, в комплект контрольных измерительных материалов (КИМ) по некоторым предметам включены справочные материал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иже дан полный перечень разрешенных дополнительных устройств и материалов, составленный на основе </w:t>
      </w:r>
      <w:hyperlink r:id="rId2" w:tgtFrame="_blank">
        <w:r>
          <w:rPr>
            <w:rStyle w:val="InternetLink"/>
            <w:szCs w:val="28"/>
          </w:rPr>
          <w:t>спецификаций по предметам</w:t>
        </w:r>
      </w:hyperlink>
      <w:r>
        <w:rPr>
          <w:szCs w:val="28"/>
        </w:rPr>
        <w:t xml:space="preserve"> и </w:t>
      </w:r>
      <w:hyperlink r:id="rId3" w:tgtFrame="_blank">
        <w:r>
          <w:rPr>
            <w:rStyle w:val="InternetLink"/>
            <w:szCs w:val="28"/>
          </w:rPr>
          <w:t>приказа Рособрнадзора</w:t>
        </w:r>
      </w:hyperlink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ГЭ по математике</w:t>
      </w:r>
    </w:p>
    <w:p>
      <w:pPr>
        <w:pStyle w:val="Normal"/>
        <w:ind w:firstLine="709"/>
        <w:jc w:val="both"/>
        <w:rPr/>
      </w:pPr>
      <w:hyperlink r:id="rId4" w:tgtFrame="_blank">
        <w:r>
          <w:rPr>
            <w:rStyle w:val="InternetLink"/>
            <w:szCs w:val="28"/>
          </w:rPr>
          <w:t>Приказом Рособрнадзора</w:t>
        </w:r>
      </w:hyperlink>
      <w:r>
        <w:rPr>
          <w:szCs w:val="28"/>
        </w:rPr>
        <w:t xml:space="preserve"> разрешается пользоваться линейк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равочные материалы выдаются вместе с текстом экзаменационной работ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ГЭ по географии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  <w:szCs w:val="28"/>
          </w:rPr>
          <w:t>Приказом Рособрнадзора</w:t>
        </w:r>
      </w:hyperlink>
      <w:r>
        <w:rPr>
          <w:szCs w:val="28"/>
        </w:rPr>
        <w:t xml:space="preserve"> разрешено использование непрограммируемого калькулятора (на каждого ученика), линейки, транспорти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программируемый калькулятор должен обеспечивать арифметические вычисления (сложение, вычитание, умножение, деление, извлечение корня) и вычисление тригонометрических функций (sin, cos, tg, ctg, arcsin, arcos, arctg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лькулятор не должен предоставлять возможность сохранения в своей памяти баз данных экзаменационных заданий и их решений, а также любой другой информации, знание которой прямо или косвенно проверяется на экзамен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алькулятор не должен предоставлять экзаменующемуся возможности получения извне информации во время сдачи экзаме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муникационные возможности калькулятора не должны допускать беспроводного обмена информацией с любыми внешними источниками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ГЭ по химии</w:t>
      </w:r>
    </w:p>
    <w:p>
      <w:pPr>
        <w:pStyle w:val="Normal"/>
        <w:ind w:firstLine="709"/>
        <w:jc w:val="both"/>
        <w:rPr>
          <w:szCs w:val="28"/>
        </w:rPr>
      </w:pPr>
      <w:hyperlink r:id="rId6">
        <w:r>
          <w:rPr>
            <w:rStyle w:val="InternetLink"/>
            <w:szCs w:val="28"/>
          </w:rPr>
          <w:t>Приказом Рособрнадзора</w:t>
        </w:r>
      </w:hyperlink>
      <w:r>
        <w:rPr>
          <w:szCs w:val="28"/>
        </w:rPr>
        <w:t xml:space="preserve"> разрешено использование непрограммируемого калькулятора с возможностью вычисления тригонометрических функций (cos, sin, tg) и линей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же к каждому варианту экзаменационной работы прилагаются следующие материалы:</w:t>
      </w:r>
    </w:p>
    <w:p>
      <w:pPr>
        <w:pStyle w:val="Normal"/>
        <w:numPr>
          <w:ilvl w:val="0"/>
          <w:numId w:val="3"/>
        </w:numPr>
        <w:ind w:left="150" w:firstLine="709"/>
        <w:jc w:val="both"/>
        <w:rPr>
          <w:szCs w:val="28"/>
        </w:rPr>
      </w:pPr>
      <w:r>
        <w:rPr>
          <w:szCs w:val="28"/>
        </w:rPr>
        <w:t>периодическая система химических элементов Д.И. Менделеева;</w:t>
      </w:r>
    </w:p>
    <w:p>
      <w:pPr>
        <w:pStyle w:val="Normal"/>
        <w:numPr>
          <w:ilvl w:val="0"/>
          <w:numId w:val="3"/>
        </w:numPr>
        <w:ind w:left="150" w:firstLine="709"/>
        <w:jc w:val="both"/>
        <w:rPr>
          <w:szCs w:val="28"/>
        </w:rPr>
      </w:pPr>
      <w:r>
        <w:rPr>
          <w:szCs w:val="28"/>
        </w:rPr>
        <w:t xml:space="preserve">таблица растворимости солей, кислот и оснований в воде; </w:t>
      </w:r>
    </w:p>
    <w:p>
      <w:pPr>
        <w:pStyle w:val="Normal"/>
        <w:numPr>
          <w:ilvl w:val="0"/>
          <w:numId w:val="3"/>
        </w:numPr>
        <w:ind w:left="150" w:firstLine="709"/>
        <w:jc w:val="both"/>
        <w:rPr>
          <w:szCs w:val="28"/>
        </w:rPr>
      </w:pPr>
      <w:r>
        <w:rPr>
          <w:szCs w:val="28"/>
        </w:rPr>
        <w:t>электрохимический ряд напряжений металлов.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ГЭ по физике</w:t>
      </w:r>
    </w:p>
    <w:p>
      <w:pPr>
        <w:pStyle w:val="Normal"/>
        <w:ind w:firstLine="709"/>
        <w:jc w:val="both"/>
        <w:rPr>
          <w:szCs w:val="28"/>
        </w:rPr>
      </w:pPr>
      <w:hyperlink r:id="rId7">
        <w:r>
          <w:rPr>
            <w:rStyle w:val="InternetLink"/>
            <w:szCs w:val="28"/>
          </w:rPr>
          <w:t>Приказом Рособрнадзора</w:t>
        </w:r>
      </w:hyperlink>
      <w:r>
        <w:rPr>
          <w:szCs w:val="28"/>
        </w:rPr>
        <w:t xml:space="preserve"> разрешено использование непрограммируемого калькулятора (на каждого ученика) с возможностью вычисления тригонометрических функций (cos, sin, tg) и линей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оме того, сразу после инструкции на первых страницах КИМ предоставляются справочные данные, которые могут понадобиться при выполнении работы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ЕГЭ по иностранным языкам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ые материалы и оборудование на экзамене по иностранному языку включают звуковоспроизводящую аппаратуру, аудиокассеты или компакт-диски (CD) с материалами для выполнения заданий раздела 1 "Аудирование"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о остальным предметам дополнительное оборудование и материалы на экзамене не используются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Всё, что не входит в </w:t>
      </w:r>
      <w:hyperlink r:id="rId8">
        <w:r>
          <w:rPr>
            <w:rStyle w:val="InternetLink"/>
            <w:b/>
            <w:bCs/>
            <w:szCs w:val="28"/>
            <w:u w:val="single"/>
          </w:rPr>
          <w:t>утвержденный перечень</w:t>
        </w:r>
      </w:hyperlink>
      <w:r>
        <w:rPr>
          <w:b/>
          <w:bCs/>
          <w:szCs w:val="28"/>
        </w:rPr>
        <w:t xml:space="preserve"> и спецификацию КИМ ЕГЭ по предмету, иметь и использовать на экзамене запрещено, в том числе:</w:t>
      </w:r>
    </w:p>
    <w:p>
      <w:pPr>
        <w:pStyle w:val="Normal"/>
        <w:numPr>
          <w:ilvl w:val="0"/>
          <w:numId w:val="2"/>
        </w:numPr>
        <w:ind w:left="150" w:firstLine="709"/>
        <w:jc w:val="both"/>
        <w:rPr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line">
              <wp:posOffset>-72390</wp:posOffset>
            </wp:positionV>
            <wp:extent cx="714375" cy="714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мобильные телефоны или иные средства связи; </w:t>
      </w:r>
    </w:p>
    <w:p>
      <w:pPr>
        <w:pStyle w:val="Normal"/>
        <w:numPr>
          <w:ilvl w:val="0"/>
          <w:numId w:val="2"/>
        </w:numPr>
        <w:ind w:left="150" w:firstLine="709"/>
        <w:jc w:val="both"/>
        <w:rPr/>
      </w:pPr>
      <w:r>
        <w:rPr>
          <w:szCs w:val="28"/>
        </w:rPr>
        <w:t xml:space="preserve">любые электронно-вычислительные устройства и справочные материалы и устройства, кроме тех, которые </w:t>
      </w:r>
      <w:hyperlink r:id="rId10" w:tgtFrame="_blank">
        <w:r>
          <w:rPr>
            <w:rStyle w:val="InternetLink"/>
            <w:szCs w:val="28"/>
          </w:rPr>
          <w:t>утверждены Рособрнадзором</w:t>
        </w:r>
      </w:hyperlink>
      <w:r>
        <w:rPr>
          <w:szCs w:val="28"/>
        </w:rPr>
        <w:t xml:space="preserve"> в качестве дополнительных устройств и материалов, используемых по отдельным предме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firstLine="709"/>
        <w:jc w:val="right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right"/>
        <w:rPr/>
      </w:pPr>
      <w:r>
        <w:rPr>
          <w:i/>
          <w:szCs w:val="28"/>
        </w:rPr>
        <w:t>Приложение 2</w:t>
      </w:r>
    </w:p>
    <w:p>
      <w:pPr>
        <w:pStyle w:val="Normal"/>
        <w:spacing w:lineRule="exact" w:line="240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 xml:space="preserve">для выпускников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 xml:space="preserve">) классов о государственной (итоговой) аттестации в форме единого государственного экзамена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 Хабаровском крае в 2011 году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орячая линия по вопросам единого государственного экзамена министерства образования и науки Хабаровского края</w:t>
      </w:r>
      <w:r>
        <w:rPr>
          <w:szCs w:val="28"/>
        </w:rPr>
        <w:t>: (4212) 677-688 или  8 909 824 76 88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Интернет-сайты, информирующие о ЕГЭ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http://www.edu27.ru  - Министерство образования и науки Хабаров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http://www.rcoko.khb.ru - Краевое государственное учреждение «Региональный центр оценки качества образова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>http://www.</w:t>
      </w:r>
      <w:r>
        <w:rPr>
          <w:szCs w:val="28"/>
          <w:lang w:val="en-US"/>
        </w:rPr>
        <w:t>rustest</w:t>
      </w:r>
      <w:r>
        <w:rPr>
          <w:szCs w:val="28"/>
        </w:rPr>
        <w:t>.ru -  Федеральное государственное учреждение «Федеральный центр тестирования»</w:t>
      </w:r>
    </w:p>
    <w:p>
      <w:pPr>
        <w:pStyle w:val="Normal"/>
        <w:ind w:firstLine="709"/>
        <w:jc w:val="both"/>
        <w:rPr/>
      </w:pPr>
      <w:r>
        <w:rPr>
          <w:szCs w:val="28"/>
        </w:rPr>
        <w:t>http://www.</w:t>
      </w:r>
      <w:r>
        <w:rPr>
          <w:szCs w:val="28"/>
          <w:lang w:val="en-US"/>
        </w:rPr>
        <w:t>fipi</w:t>
      </w:r>
      <w:r>
        <w:rPr>
          <w:szCs w:val="28"/>
        </w:rPr>
        <w:t>.ru - Федеральный институт педагогических измер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В этом году сдача ЕГЭ в Хабаровском крае будет отличаться от других регионов?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осударственная (итоговая) аттестация выпускников </w:t>
      </w:r>
      <w:r>
        <w:rPr>
          <w:szCs w:val="28"/>
          <w:lang w:val="en-US"/>
        </w:rPr>
        <w:t>XI</w:t>
      </w:r>
      <w:r>
        <w:rPr>
          <w:szCs w:val="28"/>
        </w:rPr>
        <w:t>(</w:t>
      </w:r>
      <w:r>
        <w:rPr>
          <w:szCs w:val="28"/>
          <w:lang w:val="en-US"/>
        </w:rPr>
        <w:t>XII</w:t>
      </w:r>
      <w:r>
        <w:rPr>
          <w:szCs w:val="28"/>
        </w:rPr>
        <w:t>) классов в форме единого государственного экзамена (ЕГЭ) в Хабаровском крае в 2011 году организована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коном Российской Федерации от 10 июля 1992 года № 3266-1 «Об образовании»;</w:t>
      </w:r>
    </w:p>
    <w:p>
      <w:pPr>
        <w:pStyle w:val="Style15"/>
        <w:ind w:firstLine="709"/>
        <w:jc w:val="both"/>
        <w:rPr/>
      </w:pPr>
      <w:r>
        <w:rPr>
          <w:sz w:val="28"/>
        </w:rPr>
        <w:t xml:space="preserve">- Порядком проведения единого государственного экзамена, утвержденным приказом Министерства образования и науки Российской Федерации </w:t>
      </w:r>
      <w:r>
        <w:rPr>
          <w:rStyle w:val="Docsannotation"/>
          <w:sz w:val="28"/>
        </w:rPr>
        <w:t>от 24 февраля 2009 года № 57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ложением о формах и 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</w:t>
      </w:r>
      <w:r>
        <w:rPr>
          <w:rStyle w:val="Docsannotation"/>
          <w:szCs w:val="28"/>
        </w:rPr>
        <w:t xml:space="preserve"> от 28.11.2008 № 362;</w:t>
      </w:r>
    </w:p>
    <w:p>
      <w:pPr>
        <w:pStyle w:val="Normal"/>
        <w:ind w:firstLine="709"/>
        <w:jc w:val="both"/>
        <w:rPr>
          <w:rStyle w:val="Docsannotation"/>
          <w:szCs w:val="28"/>
        </w:rPr>
      </w:pPr>
      <w:r>
        <w:rPr>
          <w:rStyle w:val="Docsannotation"/>
          <w:szCs w:val="28"/>
        </w:rPr>
        <w:t xml:space="preserve">- Порядком выдачи свидетельства о результатах единого государственного экзамена, утвержденным приказом </w:t>
      </w:r>
      <w:r>
        <w:rPr>
          <w:szCs w:val="28"/>
        </w:rPr>
        <w:t>Министерства образования и науки Российской Федерации от 02.03.2009 №68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ановлены единые для всех субъектов Российской Федерации требования к организации и проведению ЕГЭ, поэтому сдача экзаменов в форме ЕГЭ в Хабаровском крае не будет отличаться от других регион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ковы особенности проведения ЕГЭ в 2011 году?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5 февраля 2011 года Федеральным Законом № 2-ФЗ внесены поправки в Закон «Об образовании» в части совершенствования единого государственного экзамен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 Содержание контрольных измерительных материалов отнесено к информации ограниченного доступа.</w:t>
      </w:r>
      <w:r>
        <w:rPr>
          <w:sz w:val="28"/>
          <w:szCs w:val="28"/>
        </w:rPr>
        <w:t xml:space="preserve"> Все привлекаемые к ЕГЭ лица, организаторы ЕГЭ, а также выпускники и поступающие, сдававшие экзамены, несут ответственность за разглашение сведений, содержащихся в контрольно-измерительных материалах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еден запрет на размещение средств связи и электронно-вычислительной техники в местах проведения ЕГЭ, государственной (итоговой) аттестации, олимпиад, вступительных испытаний. 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и лицам, привлекаемым к данным мероприятиям, </w:t>
      </w:r>
      <w:r>
        <w:rPr>
          <w:rStyle w:val="StrongEmphasis"/>
          <w:b w:val="false"/>
          <w:sz w:val="28"/>
          <w:szCs w:val="28"/>
        </w:rPr>
        <w:t>нельзя иметь их при себе и использовать мобильные телефоны</w:t>
      </w:r>
      <w:r>
        <w:rPr>
          <w:sz w:val="28"/>
          <w:szCs w:val="28"/>
        </w:rPr>
        <w:t xml:space="preserve">. А это значит, что </w:t>
      </w:r>
      <w:r>
        <w:rPr>
          <w:rStyle w:val="StrongEmphasis"/>
          <w:b w:val="false"/>
          <w:sz w:val="28"/>
          <w:szCs w:val="28"/>
        </w:rPr>
        <w:t>в случае обнаружения мобильных телефонов</w:t>
      </w:r>
      <w:r>
        <w:rPr>
          <w:sz w:val="28"/>
          <w:szCs w:val="28"/>
        </w:rPr>
        <w:t xml:space="preserve"> у участников ЕГЭ, государственной (итоговой) аттестации, олимпиад, вступительных испытаний они </w:t>
      </w:r>
      <w:r>
        <w:rPr>
          <w:rStyle w:val="StrongEmphasis"/>
          <w:b w:val="false"/>
          <w:sz w:val="28"/>
          <w:szCs w:val="28"/>
        </w:rPr>
        <w:t xml:space="preserve">должны быть удалены с экзамена или олимпиады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Определены полномочия общественных наблюдателей. </w:t>
      </w:r>
      <w:r>
        <w:rPr>
          <w:rStyle w:val="StrongEmphasis"/>
          <w:b w:val="false"/>
          <w:sz w:val="28"/>
          <w:szCs w:val="28"/>
        </w:rPr>
        <w:t>Гражданам, прошедшим аккредитацию, разрешается присутствовать</w:t>
      </w:r>
      <w:r>
        <w:rPr>
          <w:sz w:val="28"/>
          <w:szCs w:val="28"/>
        </w:rPr>
        <w:t xml:space="preserve"> в качестве общественных наблюдателей </w:t>
      </w:r>
      <w:r>
        <w:rPr>
          <w:rStyle w:val="StrongEmphasis"/>
          <w:b w:val="false"/>
          <w:sz w:val="28"/>
          <w:szCs w:val="28"/>
        </w:rPr>
        <w:t>на государственной (итоговой) аттестаци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ественным наблюдателям предоставлено право направлять информацию о нарушениях, выявленных ими в ходе проведения государственной (итоговой) аттестации, в федеральные органы государственной власти в сфере образования, органы государственной власти субъектов Российской Федерации в сфере образ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 2010 года за умышленное искажение результатов государственной (итоговой) аттестации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 Кодексом об административных правонарушениях установлена административная ответственность граждан (с 16 лет), должностных и юридических лиц в виде наложения штрафа от 3 тысяч до 200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В каком случае выпускник школы, допущенный к прохождению государственной (итоговой) аттестации, не получит аттестат о среднем (полном) общем образова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ыпускники общеобразовательных учреждений, допущенные к государственной (итоговой аттестации), могут не получить аттестата о среднем (полном) общем образовании по трём причинам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причине неявки на государственную (итоговую) аттест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 набрав минимального количества баллов (ниже минимального порога, устанавливаемого Рособрнадзором) на государственной (итоговой) аттестации в текущем году по обоим обязательным предметам – русскому языку и математике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не набрав минимального количества баллов на государственной (итоговой) аттестации в текущем году по одному из обязательных предметов и повторно получив неудовлетворительный результат по указанному предмету в дополнительные срок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,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ников ЕГЭ – выпускников текущего года, получивших неудовлетворительный результат по русскому языку или математике, установлены сроки повторной сдачи ЕГЭ по этим предмет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 июня, 8 июля – русский язык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 июня, 11 июля – математ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 июля – русский язык, математик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. Выпускникам, получившим неудовлетворительные результаты ЕГЭ по русскому и (или) математике, выдается Справка об обучении в образовательном учреждении, реализующем основные общеобразовательные программы основного общего и (или) среднего (полного) общего образования (приказ Минобрнауки России от  30.01.2009 №16). Справка о среднем (полном) общем образовании содержит сведения об итоговых отметках по учебным предметам и отметках, полученных на государственной (итоговой) аттес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экзамены по русскому языку и математике напрямую влияют на получение аттестата, а результаты ЕГЭ по предметам по выбору не влияют на оценки в аттестат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4. Получит ли выпускник школы свидетельство о результатах ЕГЭ в случае неудовлетворительной сдачи ЕГЭ по какому-либо предмету?</w:t>
      </w:r>
    </w:p>
    <w:p>
      <w:pPr>
        <w:pStyle w:val="Heading2"/>
        <w:keepNext w:val="false"/>
        <w:spacing w:before="0" w:after="0"/>
        <w:ind w:right="28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п. 29 «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 (приказ Минобрнауки России от 28.11.2008 №362)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в свидетельство о результатах ЕГЭ выпускникам образовательных учреждений текущего года выставляются результаты ЕГЭ только по тем предметам, по которым участник набрал </w:t>
      </w:r>
      <w:r>
        <w:rPr>
          <w:rFonts w:cs="Times New Roman" w:ascii="Times New Roman" w:hAnsi="Times New Roman"/>
          <w:b w:val="false"/>
          <w:i w:val="false"/>
        </w:rPr>
        <w:t xml:space="preserve">количество баллов не ниже минимального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то и каким образом проверяет ответы на задания ЕГЭ?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ы на задания с выбором ответа части «А» (правильный ответ необходимо выбрать из предложенных вариантов) и части «В» (краткие ответы в свободной форме) проверяются с помощью компьютеров в Москве, а ответы на задания с развернутым ответом  части «С» (развёрнутые ответы в свободной форме) проверяют независимые эксперты предметной подкомиссии Хабаровского края по соответствующему общеобразовательному предмету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ответов на задания части «С» кодируются и отправляются на проверку экспертам. Все это происходит автоматизирован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проверку ответов на задания части «С» выполняют два независимых друг от друга эксперта предметной подкомиссии по соответствующему общеобразовательному предмету в строгом соответствии с критериями оценивания, поступающими в Региональный центр обработки информации на следующий день после проведения экзамена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схождений в оценивании работы для проверки может быть назначен третий эксперт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оверки ответов на задания части  «С» и выставления соответствующих баллов эксперты отдают бланки на сканирование (таким образом, вся информация заносится в компьютер). Полученные в результате сканирования файлы по защищенным каналам Интернет связи отправляют в Москву – в Федеральный центр тестирования, в котором для каждого учащегося осуществляется автоматический подсчёт первичных баллов. Первичный балл включает в себя количество верно выполненных заданий частей «А», «В» и баллов, полученных за часть «С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этого, распоряжением Рособрнадзора устанавливается минимальное количество ЕГЭ по 100-балльной шкале по соответствующему общеобразовательному предмету, подтверждающее освоение выпускником основных общеобразовательных программ среднего (полного) общего образования в текущем году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нимальный порог баллов устанавливается Рособрнадзором ежегодно.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ые результаты сохраняются в сводной общероссийской базе данных. Свидетельства с результатами ЕГЭ действительны до 31 декабря года, следующего за годом сдачи ЕГ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 </w:t>
      </w:r>
      <w:r>
        <w:rPr>
          <w:b/>
          <w:szCs w:val="28"/>
        </w:rPr>
        <w:t>Когда в Хабаровском крае выпускникам планируется выдача свидетельств о результатах ЕГЭ 2011 года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рядком выдачи свидетельств о результатах ЕГЭ бланки свидетельств будут распечатаны в Хабаровском крае только после обработки всех материалов ЕГЭ и апелляций по предметам (приказ Минобрнауки России от 02 марта 2009 года №68). Ориентировочные сроки: 25 - 30 ию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7. Где получают свидетельство о результатах ЕГЭ? Кто может получить свидетельство вместо выпускника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идетельство о результатах ЕГЭ выдается в образовательном учреждении по месту учебы выпускника, а выпускникам прошлых лет – по месту регистрации на экзам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идетельство о результатах ЕГЭ выдается участнику ЕГЭ лично при предъявлении им документа, удостоверяющего личность,  или родителям (законным представителям) на основании документов, удостоверяющих их личность, или лицу, уполномоченному участником ЕГЭ, на основании оформленной в установленном порядке довер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8. Что должно быть указано в свидетельстве о результатах ЕГЭ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идетельстве о результатах ЕГЭ указываются фамилия, имя, отчество (при наличии) участника ЕГЭ, названия общеобразовательных предметов, количество бал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50"/>
        <w:jc w:val="both"/>
        <w:rPr>
          <w:szCs w:val="28"/>
        </w:rPr>
      </w:pPr>
      <w:r>
        <w:rPr>
          <w:szCs w:val="28"/>
        </w:rPr>
        <w:t>В свидетельство</w:t>
      </w:r>
      <w:r>
        <w:rPr>
          <w:color w:val="000000"/>
          <w:szCs w:val="28"/>
        </w:rPr>
        <w:t xml:space="preserve"> выставляются результаты ЕГЭ только по тем предметам, по которым </w:t>
      </w:r>
      <w:r>
        <w:rPr>
          <w:szCs w:val="28"/>
        </w:rPr>
        <w:t xml:space="preserve">количество баллов получено не ниже минимальног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идетельстве проставляется дата и номер решения Государственной экзаменационной комиссии Хабаровского края, наименование и местонахождение образовательного учреждения, выдавшего свидетельство о результатах ЕГЭ, фамилия, имя, отчество, должность руководителя образовательного учреждения, выдавшего свидетельство о результатах ЕГЭ, дата выдачи. Свидетельство выдается образовательным учреждением, имеющим государственную аккредитацию, и заверяется печатью учреждения, выдавшего 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 результатах ЕГЭ может быть подписано как руководителем образовательного учреждения, так и руководителем органа местного самоуправления, осуществляющего управление в сфере образования, или министром образования Хабаровского кра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9. Расписание проведения ЕГЭ для выпускников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>(</w:t>
      </w:r>
      <w:r>
        <w:rPr>
          <w:b/>
          <w:szCs w:val="28"/>
          <w:lang w:val="en-US"/>
        </w:rPr>
        <w:t>XII</w:t>
      </w:r>
      <w:r>
        <w:rPr>
          <w:b/>
          <w:szCs w:val="28"/>
        </w:rPr>
        <w:t>) классов в  2011 год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7 мая (пятница) – информатика и ИКТ, биология, литература;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>
          <w:szCs w:val="28"/>
        </w:rPr>
      </w:pPr>
      <w:r>
        <w:rPr>
          <w:szCs w:val="28"/>
        </w:rPr>
        <w:t>30 мая (понедельник) – русский язы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03 июня (пятница) – иностранные языки (английский, французский, немецкий языки), хим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06 июня (понедельник) – математ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 июня (пятница) – география, обществознани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 июня (вторник) – история, физи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частников ЕГЭ, по уважительным причинам (болезнь или иные обстоятельства, подтвержденные документально) не сдававших ЕГЭ или не завершивших выполнение экзаменационной работы, а также для участников ЕГЭ, результаты ЕГЭ которых были отменены государственной экзаменационной комиссией Хабаров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 июня (четверг) – иностранные языки (английский, французский, немецкий языки), обществознание, биология, информатика и ИК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7 июня (пятница) – география, химия, литература, история, физ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 июня (суббота) – русский язы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 июня (понедельник) – математика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10. Чем разрешается пользоваться на ЕГЭ в 2011 году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ЕГЭ разрешается пользоваться следующими дополнительными устройствами и материалами: математика – линейка, физика – линейка и непрограммируемый калькулятор, химия – непрограммируемый калькулятор, география – линейка, транспортир, непрограммируемый калькулятор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Всё, что не входит в </w:t>
      </w:r>
      <w:hyperlink r:id="rId11">
        <w:r>
          <w:rPr>
            <w:rStyle w:val="InternetLink"/>
            <w:bCs/>
            <w:szCs w:val="28"/>
          </w:rPr>
          <w:t>утвержденный перечень</w:t>
        </w:r>
      </w:hyperlink>
      <w:r>
        <w:rPr>
          <w:bCs/>
          <w:szCs w:val="28"/>
        </w:rPr>
        <w:t xml:space="preserve"> и спецификацию КИМ ЕГЭ по предмету, иметь и использовать на экзамене запрещено, в том числе:</w:t>
      </w:r>
    </w:p>
    <w:p>
      <w:pPr>
        <w:pStyle w:val="Normal"/>
        <w:numPr>
          <w:ilvl w:val="0"/>
          <w:numId w:val="2"/>
        </w:numPr>
        <w:ind w:left="150" w:firstLine="709"/>
        <w:jc w:val="both"/>
        <w:rPr>
          <w:szCs w:val="28"/>
        </w:rPr>
      </w:pPr>
      <w:r>
        <w:rPr>
          <w:szCs w:val="28"/>
        </w:rPr>
        <w:t xml:space="preserve">мобильные телефоны или иные средства связи; </w:t>
      </w:r>
    </w:p>
    <w:p>
      <w:pPr>
        <w:pStyle w:val="Normal"/>
        <w:numPr>
          <w:ilvl w:val="0"/>
          <w:numId w:val="2"/>
        </w:numPr>
        <w:ind w:left="150" w:firstLine="709"/>
        <w:jc w:val="both"/>
        <w:rPr/>
      </w:pPr>
      <w:r>
        <w:rPr>
          <w:szCs w:val="28"/>
        </w:rPr>
        <w:t xml:space="preserve">любые электронно-вычислительные устройства и справочные материалы и устройства, кроме тех, которые </w:t>
      </w:r>
      <w:hyperlink r:id="rId12" w:tgtFrame="_blank">
        <w:r>
          <w:rPr>
            <w:rStyle w:val="InternetLink"/>
            <w:szCs w:val="28"/>
          </w:rPr>
          <w:t>утверждены Рособрнадзором</w:t>
        </w:r>
      </w:hyperlink>
      <w:r>
        <w:rPr>
          <w:szCs w:val="28"/>
        </w:rPr>
        <w:t xml:space="preserve"> в качестве дополнительных устройств и материалов, используемых по отдельным предме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нарушении этих правил и отказе в их соблюдении  организаторы совместно с уполномоченным представителем ГЭК вправе удалить участника ЕГЭ с экзамена с внесением записи в протокол проведения экзамена в аудитории с указанием причины удаления. На бланках и в пропуске проставляется метка о факте удаления с экзамена. Экзаменационная работа такого участника ЕГЭ направляется на проверку вместе с экзаменационными работами остальных участников ЕГЭ данной аудитор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1. Можно ли поступить в вуз не сдавая ЕГЭ?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ком приема граждан в имеющие государственную аккредитацию образовательные учреждения высшего профессионального образования (приказы Минобрнауки России от 21.10.2009 №442, от 18.01.2010 №58) определены категории поступающих, когда результаты ЕГЭ не требую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и и призеры Всероссийской олимпиады школьников в соответствии с Порядком проведения олимпиад школьников (приказ Минобрнауки России от 22.10.2007 №285) могут быть зачислены без вступительных испытаний на направления подготовки (специальности), соответствующие профилю олимпиа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граждан с ограниченными возможностями здоровья может осуществляться как на основании результатов ЕГЭ, так и на основании результатов вступительных испытаний, проводимых вузом самостоятельно (при отсутствии результатов ЕГЭ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вступительных испытаний, форма которых определяется вузом  самостоятельно, осуществляется прием граждан, имеющих среднее (полное) общее образование, полученное до 1 января 2009 года, -  по вечерней  и заочной формам. Имеющих среднее профессиональное образование - при приеме по программам бакалавриата или подготовки специалиста соответствующего профиля. Имеющих среднее (полное) общее образование, полученное в образовательных учреждениях иностранных государ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Кроме этого, форма и перечень вступительных испытаний определяется вузом самостоятельно при приеме лиц, имеющих среднее профессиональное образование, для обучения по сокращенной программе бакалавриата соответствующего профиля, а также при приеме лиц, имеющих высшее профессиональное образование, для обучения по программам бакалавриата, специалиста или магистра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ем на второй и последующие курсы, в том числе в порядке перевода, проводится без вступительных испытаний на основании аттестационных испытаний, проводимых вуз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оступить без ЕГЭ могут абитуриенты по </w:t>
      </w:r>
      <w:r>
        <w:rPr>
          <w:szCs w:val="28"/>
        </w:rPr>
        <w:t>сокращенной программе подготовки специалиста, реализуемой по ступени высшего профессионального образования, соответствующего профи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ocsannotation">
    <w:name w:val="docs_annotation"/>
    <w:basedOn w:val="Style12"/>
    <w:qFormat/>
    <w:rPr/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managers-teachers/2010-11-20-16-33-44" TargetMode="External"/><Relationship Id="rId3" Type="http://schemas.openxmlformats.org/officeDocument/2006/relationships/hyperlink" Target="http://www1.ege.edu.ru/legal-documents/125-pr2965" TargetMode="External"/><Relationship Id="rId4" Type="http://schemas.openxmlformats.org/officeDocument/2006/relationships/hyperlink" Target="http://www1.ege.edu.ru/legal-documents/125-pr2965" TargetMode="External"/><Relationship Id="rId5" Type="http://schemas.openxmlformats.org/officeDocument/2006/relationships/hyperlink" Target="http://www1.ege.edu.ru/legal-documents/125-pr2965" TargetMode="External"/><Relationship Id="rId6" Type="http://schemas.openxmlformats.org/officeDocument/2006/relationships/hyperlink" Target="http://www1.ege.edu.ru/legal-documents/125-pr2965" TargetMode="External"/><Relationship Id="rId7" Type="http://schemas.openxmlformats.org/officeDocument/2006/relationships/hyperlink" Target="http://www1.ege.edu.ru/legal-documents/125-pr2965" TargetMode="External"/><Relationship Id="rId8" Type="http://schemas.openxmlformats.org/officeDocument/2006/relationships/hyperlink" Target="http://www1.ege.edu.ru/legal-documents/125-pr2965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1.ege.edu.ru/legal-documents/125-pr2965" TargetMode="External"/><Relationship Id="rId11" Type="http://schemas.openxmlformats.org/officeDocument/2006/relationships/hyperlink" Target="http://www1.ege.edu.ru/legal-documents/125-pr2965" TargetMode="External"/><Relationship Id="rId12" Type="http://schemas.openxmlformats.org/officeDocument/2006/relationships/hyperlink" Target="http://www1.ege.edu.ru/legal-documents/125-pr296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7:00Z</dcterms:created>
  <dc:creator>специалист</dc:creator>
  <dc:description/>
  <cp:keywords/>
  <dc:language>en-US</dc:language>
  <cp:lastModifiedBy>специалист</cp:lastModifiedBy>
  <cp:lastPrinted>2011-05-04T17:07:00Z</cp:lastPrinted>
  <dcterms:modified xsi:type="dcterms:W3CDTF">2011-05-05T00:07:00Z</dcterms:modified>
  <cp:revision>6</cp:revision>
  <dc:subject/>
  <dc:title/>
</cp:coreProperties>
</file>