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28.10.2011_________№___9-4/1626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частии в информационном проекте «Точка з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Руководителям образовательных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общаем вам, что  с 24 октября 2011 года на портале «ПроОбраз27» реализуется новый информационный проект «Точка зрения». Данный проект направлен на создание позитивного образа работников системы образования, утверждение приоритетов образования в Хабаровском кра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информационном проекте «Точка зрения» могут принять участие все желающие педагогические работники образовательных учреждений.  Просим вас довести данную информацию до сведения педагогов Ваших образовательных учреждений и организовать участие сотрудников в новом информационном проекте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дробную информацию можно узнать на информационно-образовательном портале Хабаровского кра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oobraz</w:t>
      </w:r>
      <w:r>
        <w:rPr>
          <w:szCs w:val="28"/>
        </w:rPr>
        <w:t>27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52:00Z</dcterms:created>
  <dc:creator>начальник</dc:creator>
  <dc:description/>
  <cp:keywords/>
  <dc:language>en-US</dc:language>
  <cp:lastModifiedBy>Ольга</cp:lastModifiedBy>
  <dcterms:modified xsi:type="dcterms:W3CDTF">2011-10-31T04:22:00Z</dcterms:modified>
  <cp:revision>7</cp:revision>
  <dc:subject/>
  <dc:title/>
</cp:coreProperties>
</file>