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800" w:leader="none"/>
                <w:tab w:val="center" w:pos="2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7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№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-4/11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__________________от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бразовательных учреждений муниципального района имени Лазо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администрации муниципального района имени Лазо в срок до 20 июля 2012 года просит вас предоставить информацию о резерве руководящих кадров образовательных учреждений по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48"/>
        <w:gridCol w:w="1516"/>
        <w:gridCol w:w="1625"/>
        <w:gridCol w:w="1970"/>
        <w:gridCol w:w="149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«Менеджер в образован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полагаемого обу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должность претендуе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В.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8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6:00Z</dcterms:created>
  <dc:creator>Харитонова Г.А.</dc:creator>
  <dc:description/>
  <cp:keywords/>
  <dc:language>en-US</dc:language>
  <cp:lastModifiedBy>Ольга</cp:lastModifiedBy>
  <cp:lastPrinted>2012-07-06T14:21:00Z</cp:lastPrinted>
  <dcterms:modified xsi:type="dcterms:W3CDTF">2012-07-09T01:36:00Z</dcterms:modified>
  <cp:revision>11</cp:revision>
  <dc:subject/>
  <dc:title/>
</cp:coreProperties>
</file>