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27.06.2012 № 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>27.06.2012 № 5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229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3.04.2012 № 06.2-11-4473</w:t>
      </w:r>
      <w:r>
        <w:rPr/>
        <w:t xml:space="preserve"> «Об организации повышения квалификации в области ИКТ в рамках мероприятий проекта ИСО в 2012 году»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тделу информационно-методического обеспечения (Шматкова А.Г.):</w:t>
      </w:r>
    </w:p>
    <w:p>
      <w:pPr>
        <w:pStyle w:val="Normal"/>
        <w:ind w:firstLine="708"/>
        <w:jc w:val="both"/>
        <w:rPr/>
      </w:pPr>
      <w:r>
        <w:rPr/>
        <w:t>1.1. Организовать с 02.07.2012 по 07.07.2012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щеобразовательных учреждений (согласно приложению 1) по программе «Информационно-образовательная среда начальной школы в условиях реализации ФГОС НОО: технологии и ресурсы»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, директор – Петрушкевич Т.П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Дегтярёвой Наталье Николаевне, учителю информатики и ИКТ МБОУ СОШ № 3 р.п. Хор:</w:t>
      </w:r>
    </w:p>
    <w:p>
      <w:pPr>
        <w:pStyle w:val="Normal"/>
        <w:ind w:firstLine="708"/>
        <w:jc w:val="both"/>
        <w:rPr/>
      </w:pPr>
      <w:r>
        <w:rPr/>
        <w:t>3.1.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 xml:space="preserve">5. Контроль  за   исполнением   настоящего   приказа    возложить             на     начальника     отдела    информационно–методического        обеспечения </w:t>
      </w:r>
    </w:p>
    <w:p>
      <w:pPr>
        <w:pStyle w:val="Normal"/>
        <w:jc w:val="both"/>
        <w:rPr/>
      </w:pPr>
      <w:r>
        <w:rPr/>
        <w:t>Шматк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4"/>
          <w:szCs w:val="24"/>
        </w:rPr>
      </w:pPr>
      <w:r>
        <w:rPr/>
        <w:t>от 27.06.2012 № 543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по программе «Информационно-образовательная среда начальной школы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 </w:t>
      </w:r>
      <w:r>
        <w:rPr/>
        <w:t>в условиях реализации ФГОС НОО: технологии и ресурс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u w:val="single"/>
        </w:rPr>
        <w:t>Место проведения:</w:t>
      </w:r>
      <w:r>
        <w:rPr>
          <w:i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u w:val="single"/>
        </w:rPr>
        <w:t>Сроки проведения:</w:t>
      </w:r>
      <w:r>
        <w:rPr>
          <w:i/>
        </w:rPr>
        <w:t xml:space="preserve">  с 02.07.2012 по 07.07.2012 (6 дней);                                                </w:t>
      </w:r>
    </w:p>
    <w:p>
      <w:pPr>
        <w:pStyle w:val="Normal"/>
        <w:ind w:right="-5" w:hanging="0"/>
        <w:rPr/>
      </w:pPr>
      <w:r>
        <w:rPr>
          <w:i/>
          <w:u w:val="single"/>
        </w:rPr>
        <w:t>Начало занятий:</w:t>
      </w:r>
      <w:r>
        <w:rPr>
          <w:i/>
        </w:rPr>
        <w:t xml:space="preserve">   10-00 ч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Тьютор группы</w:t>
      </w:r>
      <w:r>
        <w:rPr>
          <w:b/>
          <w:i/>
          <w:u w:val="single"/>
        </w:rPr>
        <w:t>:</w:t>
      </w:r>
      <w:r>
        <w:rPr>
          <w:i/>
        </w:rPr>
        <w:t xml:space="preserve"> Дегтярёва Наталья Николаевна, учитель информатики и ИКТ  МБОУ СОШ № 3 р.п. Хор</w:t>
      </w:r>
    </w:p>
    <w:p>
      <w:pPr>
        <w:pStyle w:val="Normal"/>
        <w:ind w:right="-5" w:hanging="0"/>
        <w:rPr/>
      </w:pPr>
      <w:r>
        <w:rPr/>
        <w:t xml:space="preserve">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провская Любовь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а Людмил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ко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п. Дурм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О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Натал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шкина Еле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на Ларис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Шекалова Ирина Семё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Мусинова Окса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р.п. Мух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Сидоренко Наталь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Ракова Татья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от 27.06.2012 № 543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02.07. по 07.07.2012 г. – 6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оезд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р – Переяславка – Х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 * 4 чел. * 6 дн. = 1920 руб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рмин – Переяславка – Дур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 * 1 чел. * 6 дн. = 1800 руб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 – Переяславка – О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руб. * 1 чел. * 6 дн. = 1440 руб.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ереяславка-2 – Переяславка – Переяславка-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 * 2 чел. * 6 дн. = 48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ита – Переяславка – Си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 * 1 чел * 6 дн. = 132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хен – Переяславка – Мухе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0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Главный бухгалтер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  И.Г. 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1-07-07T17:10:00Z</cp:lastPrinted>
  <dcterms:modified xsi:type="dcterms:W3CDTF">2012-07-02T05:59:00Z</dcterms:modified>
  <cp:revision>52</cp:revision>
  <dc:subject/>
  <dc:title/>
</cp:coreProperties>
</file>