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940" w:hanging="0"/>
        <w:jc w:val="center"/>
        <w:rPr/>
      </w:pPr>
      <w:r>
        <w:rPr>
          <w:sz w:val="28"/>
          <w:szCs w:val="28"/>
        </w:rPr>
        <w:t>Руководителям общеобразовательных учрежд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2.2011 № 9-4/258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медицински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решения совещания при Правительстве Хабаровского края с главами  городских округов и муниципальных районов  от 29.07.2010 № 5 «О подготовке учреждений системы общего образования края к началу 2010/2011 учебного года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м вам график работы медицинских работников фельдшерских акушерских пунктов  и врачебных амбулаторий в  общеобразовательных учреждениях муниципального района на 2011-2012 годы, согласованный начальником Управления образования и утверждённый начальником Управления здравоохранения администрации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необходимо самостоятельно заключить договор с районной больницей (центральная районная больница р.п. Переяславка, районная больница № 1 р.п. Хор, районная больница № 2 р.п. Мухен)  с обязательным определением функциональных обязанностей медицинского работника ФАП, врачебной амбулатории.  Основание -  утверждённый начальником Управления здравоохранения администрации муниципального района «График работы медицинских работников фельдшерских акушерских пунктов  и врачебных амбулаторий в  общеобразовательных учреждениях муниципального района на 2011-2012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дикова В.З. 2434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СОГЛАСОВАН:                                                                                                                                                       УТВЕРЖДЁН: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Управления                                                                                                                                            Начальник Управления </w:t>
      </w:r>
    </w:p>
    <w:p>
      <w:pPr>
        <w:pStyle w:val="Normal"/>
        <w:spacing w:lineRule="exact" w:line="240"/>
        <w:rPr/>
      </w:pPr>
      <w:r>
        <w:rPr/>
        <w:t>образования администрации                                                                                                                                   здравоохранения администрации</w:t>
      </w:r>
    </w:p>
    <w:p>
      <w:pPr>
        <w:pStyle w:val="Normal"/>
        <w:spacing w:lineRule="exact" w:line="240"/>
        <w:rPr/>
      </w:pPr>
      <w:r>
        <w:rPr/>
        <w:t xml:space="preserve">муниципального района имени Лазо                                                                                                                      муниципального района имени Лазо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_______________  О.Г. Бунбунова                                                                                                                          ______________  Н.М. Реброва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spacing w:lineRule="exact" w:line="240"/>
        <w:rPr/>
      </w:pPr>
      <w:r>
        <w:rPr/>
        <w:t xml:space="preserve">__________ 2011 год                                                                                                                                                 _______________ 2011 год </w:t>
      </w:r>
    </w:p>
    <w:p>
      <w:pPr>
        <w:pStyle w:val="Normal"/>
        <w:spacing w:lineRule="exact" w:line="240"/>
        <w:rPr/>
      </w:pPr>
      <w:r>
        <w:rPr/>
        <w:t xml:space="preserve">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медицинских работников фельдшерских  акушерских пунктов и врачебных амбулаторий в общеобразовательных учреждениях муниципального района имени Лазо на 2011 - 2012 год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21"/>
        <w:gridCol w:w="2340"/>
        <w:gridCol w:w="2741"/>
        <w:gridCol w:w="2460"/>
        <w:gridCol w:w="2457"/>
      </w:tblGrid>
      <w:tr>
        <w:trPr>
          <w:trHeight w:val="3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щеобразовательного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режден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чебное учрежд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П, амбулатория)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ремя работы медицинского работника  ФАП, амбулатории  в общеобразовательном учреждении 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абочие дн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П,  амбулатории:</w:t>
            </w:r>
          </w:p>
        </w:tc>
      </w:tr>
      <w:tr>
        <w:trPr>
          <w:trHeight w:val="15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>Понедельник</w:t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>Вторник</w:t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>Среда</w:t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>Четверг</w:t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>Пятниц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u w:val="single"/>
              </w:rPr>
              <w:t>2-я суббота месяца</w:t>
            </w:r>
            <w:r>
              <w:rPr/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рыв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ОУ СОШ п. Дурм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    -11.00-12.0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00.-16.0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00.-13.00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ОУ СОШ п. Сиди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  -11.00-12.0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00.-16.0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00.-13.00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ОУ СОШ п. Золот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ник -11.00-12.0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00.-16.0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2.00.-13.00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У ООШ п. Среднехор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тверг - 11.00-12.0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00.-16.0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00.-13.00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ОУ СОШ п. Гвасю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ник -11.00-12.0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00.-16.0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00.-13.00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ОУ СОШ п. Сукп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мбулатория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     -11.00-12.0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00.-17.0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00-14.00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У ООШ р.п. Переяславка (СХ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      -11.00-12.0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00.-16.0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00-14.00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ОУ СОШ № 2 р.п. Переяслав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мбулатор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ник-11.00-12.0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00.-16.0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00-14.00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ОУ СОШ п. Си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мбулатор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     -11.00-12.0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00.-16.0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ОУ СОШ п. Георгиев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мбулатор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тверг - 11.00-12.0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00.-16.0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ОУ СОШ с. Полётно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мбулатор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ник- 11.00-12.0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00.-16.0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ОУ СОШ п. Бичев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мбулатор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 -    11.00-12.0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00.-16.0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ОУ СОШ с. Святогорь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мбулатор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тверг - 11.00-12.0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00.-16.0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п. Круглико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ник- 11.00-12.0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00.-14.3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ООШ с. Гродеко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 -    11.00-12.0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00.-14.3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с. Могилёв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- 11.00-12.0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00.-14.3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с. Черняе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 - 11.00-12.0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00.-14.3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НОШ с. Киинс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11.00-12.0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00.-14.3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с. Об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 -    11.00-12.0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00.-14.3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с. Соколов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ник- 11.00-12.0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00.-14.3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ООШ п. Солонцов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 -    11.00-12.0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00.-14.3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п. Дол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11.00-12.0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00.-14.3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ООШ с. Екатеринослав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 -    11.00-12.0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00.-14.3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ОШ п. Южный (филиа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 -    11.00-12.0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00.-14.3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п. Катэн (филиа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 -    11.00-12.0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00.-14.3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ООШ р.п. Мухе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клиника районной больницы № 2 р.п. Мухен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00.-13.0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00.-14.3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п. Новострой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ник- 11.00-12.0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00.-16.0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27:00Z</dcterms:created>
  <dc:creator/>
  <dc:description/>
  <cp:keywords/>
  <dc:language>en-US</dc:language>
  <cp:lastModifiedBy>специалист</cp:lastModifiedBy>
  <dcterms:modified xsi:type="dcterms:W3CDTF">2011-02-25T00:34:00Z</dcterms:modified>
  <cp:revision>13</cp:revision>
  <dc:subject/>
  <dc:title/>
</cp:coreProperties>
</file>