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9" w:leader="none"/>
          <w:tab w:val="left" w:pos="9720" w:leader="none"/>
          <w:tab w:val="left" w:pos="10080" w:leader="none"/>
        </w:tabs>
        <w:autoSpaceDE w:val="false"/>
        <w:spacing w:lineRule="exact" w:line="240"/>
        <w:ind w:left="9900" w:right="-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05.09.2025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5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щеобразовательным предметам в общеобразовательных организациях муниципального района имени Лазо в 2025/2026 учебном году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446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3"/>
        <w:gridCol w:w="2048"/>
        <w:gridCol w:w="1701"/>
        <w:gridCol w:w="992"/>
        <w:gridCol w:w="2268"/>
        <w:gridCol w:w="2552"/>
        <w:gridCol w:w="226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заданий в О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ключей для проверки зад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дготовки отчетных материало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анцузский язы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сен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8 сентября 202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сентября 2025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сен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9 сентября 202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сентября 2025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тайский язы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2 сентября 202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сентября 20245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Эколог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2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ка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К ИР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ЗР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 xml:space="preserve"> октября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ктября 20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октября 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7-11 класс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октября 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5-6 класс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октября 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0 октября 202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 октября 2025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имия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3 октября 202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 октября 2025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7-11 класс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4-6 классы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(Информационная безопасность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7 октября 202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(Искуственный интелект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Д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 октября 202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Д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 октября 202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октября 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(Робототехника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(Программирование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4 октября 202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октября 2025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октября 2025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октября 2025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ХК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октября 2025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октября 2025 не позднее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202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</cp:lastModifiedBy>
  <cp:lastPrinted>2021-08-30T12:44:00Z</cp:lastPrinted>
  <dcterms:modified xsi:type="dcterms:W3CDTF">2025-09-17T02:33:00Z</dcterms:modified>
  <cp:revision>255</cp:revision>
  <dc:subject/>
  <dc:title/>
</cp:coreProperties>
</file>