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76"/>
      </w:tblGrid>
      <w:tr>
        <w:trPr>
          <w:trHeight w:val="329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eastAsia="en-US" w:bidi="en-US"/>
              </w:rPr>
              <w:t xml:space="preserve">06.02.2012 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en-US" w:bidi="en-US"/>
              </w:rPr>
              <w:t>9-4/158</w:t>
            </w: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 xml:space="preserve"> На______________________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б организации работы «Горячей ли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>Руководителям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firstLine="1081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1081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Times New Roman" w:hAnsi="Times New Roman" w:cs="Times New Roman"/>
                <w:sz w:val="28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м до вашего сведения, что с 06 февраля 2012 года организована работа «Горячей линии» по вопросам организации и проведения в 2012 году единого государственного экзамена (ЕГЭ), государственной (итоговой) аттестации выпускников 9 классов по материалам Рособрнадзора в новой форме (ГИА) и в традицио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ы на данную тему можно задать специалистам Управления образования по телефону  21–2–68 в рабочие дни с 10:00 до 17:00 (перерыв с 13:00 до 14:00) 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ve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zo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Азон Светлана Алексеевна)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herepanov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(Черепанов Дмитрий Георгиевич). Работа «Горячей линии» продолжится до 6 августа 201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довести данную информацию до сведения учащихся и родителей, а также поместить телефон «Горячей линии» на стенде, посвященном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н Светла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2-6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azon@edu.27.ru" TargetMode="External"/><Relationship Id="rId3" Type="http://schemas.openxmlformats.org/officeDocument/2006/relationships/hyperlink" Target="mailto:cherepanov@edu.2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5:00Z</dcterms:created>
  <dc:creator>Азон Светлана</dc:creator>
  <dc:description/>
  <cp:keywords/>
  <dc:language>en-US</dc:language>
  <cp:lastModifiedBy>специалист</cp:lastModifiedBy>
  <dcterms:modified xsi:type="dcterms:W3CDTF">2012-02-06T06:52:00Z</dcterms:modified>
  <cp:revision>4</cp:revision>
  <dc:subject/>
  <dc:title/>
</cp:coreProperties>
</file>