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8.2010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ведения федеральных государстве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стандартов начального общего образования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ях муниципального района имени Лаз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национальной образовательной инициативы «Наша новая школа», приказа Министерства образования и науки Российской Федерации от 06 октября 2009 № 373 «Об утверждении и введении в действие федерального государственного стандарта начального общего образования», постановления Правительства Хабаровского края от 16 апреля 2010   № 104-пр «Об основных направлениях модернизации системы образования в Хабаровском крае на 2011-2013 годы», на основании плана-графика мероприятий федерального уровня введения федерального государственного образовательного стандарта начального общего образования (далее -         ФГОС НОО) и приказа министерства образования Хабаровского края от 25.08.2010. № 1775 «Об организации введения федеральных государственных образовательных стандартов начального общего образования в образовательных учреждениях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-график мероприятий муниципального уровня по обеспечению введения ФГОС НОО в общеобразовательных учреждения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методического обеспечения (Картавых Т.П.) и  отделу по финансово-правовым и кадровым вопросам (Аристова Е.Р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ить поэтапное введение и реализацию ФГОС НОО во всех общеобразовательных учреждениях района с 01 сентя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информирование общественности через средства массовой информации о действиях и процедурах введения реализации        ФГОС Н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вести анализ готовности общеобразовательных учреждений к реализации основной образовательной программы начального общего образования до 30 ма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координацию работ по нормативно-правовому, организационному, кадровому, методическому, информационному сопровождению введения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йонному методическому кабинету (Борисова Л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овать повышение квалификации всех учителей начальных классов и руководителей общеобразовательных учреждений района по вопросам введения и реализации ФГОС НО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Изучить на районных методических объединениях методические рекомендации об особенностях введения ФГОС НОО в общеобразовательных учреждениях края по итогам работы пилотных (апробационных) площадок до 30 июня 201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планы - графики мероприятий институционального уровня по обеспечению введения ФГОС НОО до 20 сентяб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анализ готовности общеобразовательных учреждений к реализации основной образовательной программы начального общего образования до 25 ма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еспеч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введения ФГОС НОО в обще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работ по нормативно-правовому, организационному, кадровому, методическому, информационному сопровождению введения ФГОС НО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ый контроль, в том числе общественный, за введением ФГОС НОО в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заместителя начальника Управления образования по общим вопросам Н.С.Саб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О.Г.Бунбу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Msonormalcxspmiddle"/>
        <w:spacing w:lineRule="exact" w:line="240" w:before="280" w:after="280"/>
        <w:ind w:left="5664" w:hanging="0"/>
        <w:contextualSpacing/>
        <w:rPr/>
      </w:pPr>
      <w:r>
        <w:rPr>
          <w:sz w:val="28"/>
          <w:szCs w:val="28"/>
        </w:rPr>
        <w:t>приказом начальника</w:t>
      </w:r>
    </w:p>
    <w:p>
      <w:pPr>
        <w:pStyle w:val="Msonormalcxspmiddle"/>
        <w:spacing w:lineRule="exact" w:line="240" w:before="280" w:after="28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Msonormalcxspmiddle"/>
        <w:spacing w:lineRule="exact" w:line="240"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« 01августа» 2010 г. № 460</w:t>
      </w:r>
    </w:p>
    <w:p>
      <w:pPr>
        <w:pStyle w:val="Msonormalcxspmiddle"/>
        <w:spacing w:lineRule="exact" w:line="240"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лан – график мероприятий муниципального уровн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введения федеральных государстве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стандартов начального общего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муниципального района имени Ла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51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-правовой базы, обеспечивающей введение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приказ «О создании муниципального совета по сопровождению введения ФГОС НОО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дить план-график мероприятий муниципального уровня по обеспечению введения ФГОС НОО в общеобразовательных учреждениях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иказ «О создании рабочей группы по обеспечению перехода общеобразовательных учреждений к ФГОС НОО»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приказ о введении ФГОС НОО в общеобразовательных учреждениях муниципального района имени Лаз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зработке на основе ФГОС примерной основной образовательной программы  начального общего образования в части учета муниципальных, национальных и этнокультурных особеннос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-2011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 директора О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инструкции работников Управления образования, ответственных за введение ФГОС НО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б организации и координации взаимодействия Управления образования и образовательных учреждений по вопросам введения ФГОС НО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инансово-экономического обеспечения в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муниципальный бюджет с учетом нормативов, обеспечивающих реализацию ФГОС НО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И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ормативно- правовые акты, устанавливающ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рмативное  подушевое бюджетное финансирование общеобразовательных учреждений, реализующих ФГОС НО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ую систему оплаты труда педагогических и руководящих работников общеобразовательных учреждений, реализующих ФГОС НО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труда в образовательных учреждениях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И.Г., Ильюшина Н.Е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рганизационного обеспечения введения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ОУ учебной и учебно-методической литературой под ФГОС 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ие рекомендации для МОУ, учителей начальной школы, руководителей ШМО по направлениям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центр по мониторинг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и учащихся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и педагогических кадров к переходу на ФГОС НО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и МОУ к переходу на ФГОС НО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ть экспертные материал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вых Т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одель взаимодействия учреждений дополнительного образования с общеобразовательными учреждениями, обеспечивающих организацию внеурочной деятельнос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А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и поддержка учителей при введении     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аучно-практическую конференцию по теме «Проблемы введения ФГОС НО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агогические чтения по теме «Разрешение вопросов, возникающих в ходе введения ФГОС НОО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овышение квалификации всех учителей начальных классов и руководителей общеобразовательных учреждений к введению ФГОС 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инновационного, управленческого и педагогического опы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практика управления школой в условиях ФГОС НОО», «Оценка личностных результатов ФГОС НО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  директора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введения           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снащённости общеобразовательных учреждений в соответствии с требованиями ФГОС НОО к минимальной оснащённости учебного процесса и оборудованию учебных помещен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-2011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 И.И., Наумова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условий реализации основных общеобразовательных программ в общеобразовательных учреждениях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предложений в министерство образования по разработке программы оснащения общеобразовательных учреждений учебным оборудованием и учебно-наглядными пособиями с учётом софинансирова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материально-техническому оснащению внеуроч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обеспечения введения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через муниципальные средства информации о подготовке и порядке введения ФГОС НОО в общеобразовательных учреждениях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справочно-методической, нормативной поддержки и сопровождения процесса введения ФГОС 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, Картавых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етевого транслятора идей опы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пополнение медиатек общеобразовательных учреждений цифровыми образовательными ресурсами регионального и муниципального содержа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здела по реализации ФГОС на сайте Управления образования администрации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Msonormalcxspmiddle"/>
        <w:spacing w:lineRule="exact" w:line="240"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exact" w:line="240"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53:00Z</dcterms:created>
  <dc:creator>User</dc:creator>
  <dc:description/>
  <cp:keywords/>
  <dc:language>en-US</dc:language>
  <cp:lastModifiedBy>User</cp:lastModifiedBy>
  <cp:lastPrinted>2010-09-10T09:45:00Z</cp:lastPrinted>
  <dcterms:modified xsi:type="dcterms:W3CDTF">2010-09-09T23:27:00Z</dcterms:modified>
  <cp:revision>22</cp:revision>
  <dc:subject/>
  <dc:title>П Р И К А З</dc:title>
</cp:coreProperties>
</file>