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.05.201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4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253" w:leader="none"/>
          <w:tab w:val="left" w:pos="4395" w:leader="none"/>
        </w:tabs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ет электронного пособия «Изучаем восточные языки и Хабаровский кра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Хабаровского края от 28 февраля 2008 года № 67-пр «О дополнительных мерах по информатизации системы общего образования Хабаровского края» в части обеспечения образовательных учреждений края мультимедийными программными продуктами (пункт 1.2. Плана дополнительных мер по информатизации системы общего образования Хабаровского края на 2009-2011 годы) для оснащения школьных медиатек и формирования ИКТ-насыщенной среды в общеобразовательных учреждениях по заказу министерства образования Хабаровского края ООО «Портал Хабаровск» согласно государственному контракту от 24 февраля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 30110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изготовлено электронное фонетическое пособие «Изучаем восточные языки и Хабаровский край», распоряжения министерства образования и науки Хабаровского края «О распределении электронного фонетического пособия «Изучаем восточные языки и Хабаровский край» от 20.04.2011 года № 2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азнарядку на получение электронного пособия «Изучаем восточные языки и Хабаровский кра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айонному методическому кабинету (Борисовой Л.А.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ставить на учет электронное пособие «Изучаем восточные языки и Хабаровский край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2. Выдать электронное пособие «Изучаем восточные языки и Хабаровский край» согласно разна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Руководителям 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овать в срок до 30 мая 2011 года получение в РМК Управления образования электронного фонетического пособия «Изучаем восточные языки и Хабаровский край»  согласно разнарядке;</w:t>
      </w:r>
    </w:p>
    <w:p>
      <w:pPr>
        <w:pStyle w:val="2"/>
        <w:spacing w:lineRule="auto" w:line="237"/>
        <w:ind w:firstLine="708"/>
        <w:jc w:val="both"/>
        <w:rPr/>
      </w:pPr>
      <w:r>
        <w:rPr>
          <w:sz w:val="28"/>
          <w:szCs w:val="28"/>
        </w:rPr>
        <w:t>3.2. В трехдневный срок после получения электронного фонетического пособия «Изучаем восточные языки и Хабаровский край»  направить в РМК Управления образования отчетные документы, подтверждающие постановку на баланс в качестве единицы библиотечного фонда для комплектования школьной медиатеки акт приема-передачи (2 экз.), приказ о постановке на учет, о распределении и передаче программного продукта образовательным учреждениям;</w:t>
      </w:r>
    </w:p>
    <w:p>
      <w:pPr>
        <w:pStyle w:val="2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использование электронного фонетического пособия «Изучаем восточные языки и Хабаровский край»  в образовательных учреждениях в учебном процессе и досугово–познавательной работе с учащимися.</w:t>
      </w:r>
    </w:p>
    <w:p>
      <w:pPr>
        <w:pStyle w:val="2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, возложить на начальника отдела информационно–методического обеспечения Картавых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     О.Г. Бунбуно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казом начальника Управления образования от 12.05.2011 № 345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2268" w:firstLine="14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НАРЯД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электронного пособ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Изучаем восточные языки и Хабаровский край</w:t>
      </w:r>
      <w:r>
        <w:rPr/>
        <w:t>»</w:t>
      </w:r>
    </w:p>
    <w:tbl>
      <w:tblPr>
        <w:tblW w:w="96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14"/>
        <w:gridCol w:w="556"/>
        <w:gridCol w:w="1056"/>
        <w:gridCol w:w="1176"/>
        <w:gridCol w:w="3410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.И.О, подпись получателя</w:t>
            </w:r>
          </w:p>
        </w:tc>
      </w:tr>
      <w:tr>
        <w:trPr>
          <w:trHeight w:val="150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р.п.Переясла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 р.п.Переясла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р.п. Хо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№2 р.п. Хо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 р.п. Хо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 р.п.Переясла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р.п. Мухе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 р.п.Мухе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Биче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лётн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с.Сокол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с.Георгие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с.Черняе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ОШ с.Киинс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Могилё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уворова п.Новострой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Круглик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С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Обо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Дур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Сидим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Золото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Гвасю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Сукпа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Святогорь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Гродек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п.Солонцов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п.Дол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п.Екатериносла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п. Среднехорск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(с)ООШ р.п.Переясла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79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том, что Управление образования администрации муниципального района имени Лазо Хабаровского края передало ___ экземпляр электронного пособия «Изучаем восточные языки и Хабаровский край»  в МОУ__________________________ муниципального района имени Лазо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387"/>
        <w:gridCol w:w="1039"/>
        <w:gridCol w:w="1364"/>
        <w:gridCol w:w="1197"/>
      </w:tblGrid>
      <w:tr>
        <w:trPr>
          <w:trHeight w:val="56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</w:t>
              <w:softHyphen/>
              <w:t xml:space="preserve">ния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</w:t>
              <w:softHyphen/>
              <w:t xml:space="preserve">чество </w:t>
            </w:r>
            <w:r>
              <w:rPr/>
              <w:t xml:space="preserve">компакт-дисков учебного назначения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  <w:br/>
              <w:t xml:space="preserve">руб.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- диски: «Изучаем восточные языки и Хабаровский край»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 630,00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е передачи:  приказ Управления образования администрации муниципального района имени Лазо Хабаровского края от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№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8" w:leader="underscor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6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От Управления образования администрации муниципального района имени Лаз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>ПОЛУЧАТЕЛЬ</w:t>
            </w:r>
          </w:p>
        </w:tc>
      </w:tr>
      <w:tr>
        <w:trPr>
          <w:trHeight w:val="16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_________________           </w:t>
            </w:r>
            <w:r>
              <w:rPr>
                <w:u w:val="single"/>
              </w:rPr>
              <w:t>О.Г.Бунбу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(подпись)                          (Ф.И.О.)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>Руководитель учреждения – конечного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>
                <w:u w:val="single"/>
              </w:rPr>
            </w:pPr>
            <w:r>
              <w:rPr/>
              <w:t xml:space="preserve">_______________           </w:t>
            </w:r>
            <w:r>
              <w:rPr>
                <w:u w:val="single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(подпись)                            (Ф.И.О.) </w:t>
            </w:r>
          </w:p>
        </w:tc>
      </w:tr>
      <w:tr>
        <w:trPr>
          <w:trHeight w:val="6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М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MS Mincho;ＭＳ 明朝"/>
    </w:rPr>
  </w:style>
  <w:style w:type="character" w:styleId="1">
    <w:name w:val=" Знак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eastAsia="MS Mincho;ＭＳ 明朝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20:00Z</dcterms:created>
  <dc:creator>Методический кабинет</dc:creator>
  <dc:description/>
  <cp:keywords/>
  <dc:language>en-US</dc:language>
  <cp:lastModifiedBy>специалист</cp:lastModifiedBy>
  <cp:lastPrinted>2011-05-12T15:25:00Z</cp:lastPrinted>
  <dcterms:modified xsi:type="dcterms:W3CDTF">2011-05-13T05:26:00Z</dcterms:modified>
  <cp:revision>11</cp:revision>
  <dc:subject/>
  <dc:title>УПРАВЛЕНИЕ ОБРАЗОВАНИЯ АДМИНИСТРАЦИИ</dc:title>
</cp:coreProperties>
</file>