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ХАБАРОВСКОГО КР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(Управление образования)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11.07.2011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450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.п. Переяславка</w:t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4253" w:leader="none"/>
          <w:tab w:val="left" w:pos="4395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становке на учет электронного пособия «Флора Хабаровского края»</w:t>
      </w:r>
    </w:p>
    <w:p>
      <w:pPr>
        <w:pStyle w:val="Normal"/>
        <w:spacing w:lineRule="auto" w:line="2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Правительства Хабаровского края от 28 февраля 2008 года № 67-пр «О дополнительных мерах по информатизации системы общего образования Хабаровского края» в части обеспечения образовательных учреждений края мультимедийными программными продуктами (пункт 1.2. Плана дополнительных мер по информатизации системы общего образования Хабаровского края на 2009-2011 годы), для оснащения школьных медиатек и формирования ИКТ-насыщенной среды в общеобразовательных учреждениях, по заказу министерства образования Хабаровского края, ООО «Портал Хабаровск» согласно государственному контракту от 24 февраля 20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а № 301100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 изготовлено электронное пособие «Флора Хабаровского края», распоряжения министерства образования и науки Хабаровского края «О распределении электронного пособия «Флора Хабаровского края» от 20.04.2011 года № 295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3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знарядку на получение электронного пособия «Флора Хабаровского края».</w:t>
      </w:r>
    </w:p>
    <w:p>
      <w:pPr>
        <w:pStyle w:val="Normal"/>
        <w:spacing w:lineRule="auto" w:line="23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Районному методическому кабинету (Борисова Л.А.):</w:t>
      </w:r>
    </w:p>
    <w:p>
      <w:pPr>
        <w:pStyle w:val="Normal"/>
        <w:spacing w:lineRule="auto" w:line="23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оставить на учет электронное пособие «Флора Хабаровского края»;</w:t>
      </w:r>
    </w:p>
    <w:p>
      <w:pPr>
        <w:pStyle w:val="Normal"/>
        <w:spacing w:lineRule="auto" w:line="23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ить передачу электронных пособий «Флора Хабаровского края» по актам приема – передачи подведомственным учреждениям согласно разнарядке.</w:t>
      </w:r>
    </w:p>
    <w:p>
      <w:pPr>
        <w:pStyle w:val="Normal"/>
        <w:spacing w:lineRule="auto" w:line="23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Руководителям образовательных учреждений:</w:t>
      </w:r>
    </w:p>
    <w:p>
      <w:pPr>
        <w:pStyle w:val="Normal"/>
        <w:spacing w:lineRule="auto" w:line="23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в срок до 22 июля 2011 года получение в РМК Управления образования электронного фонетического пособия «Флора Хабаровского края»  согласно разнарядке;</w:t>
      </w:r>
    </w:p>
    <w:p>
      <w:pPr>
        <w:pStyle w:val="Normal"/>
        <w:spacing w:lineRule="auto" w:line="23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 трехдневный срок после получения электронного фонетического пособия «Флора Хабаровского края»  направить в РМК Управления образования отчетные документы, подтверждающие постановку на баланс в качестве единицы библиотечного фонда для комплектования школьной медиатеки акт приема-передачи (2 экз.), приказ о постановке на учет, о распределении и передаче программного продукта образовательным учреждениям;</w:t>
      </w:r>
    </w:p>
    <w:p>
      <w:pPr>
        <w:pStyle w:val="Normal"/>
        <w:spacing w:lineRule="auto" w:line="23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рганизовать использование электронного фонетического пособия «Флора Хабаровского края»  в образовательных учреждениях в учебном процессе и досугово–познавательной работе с учащимися.</w:t>
      </w:r>
    </w:p>
    <w:p>
      <w:pPr>
        <w:pStyle w:val="Normal"/>
        <w:spacing w:lineRule="auto" w:line="23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риказа, возложить на начальника отдела информационно–методического обеспечения Т.П. Картав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 о. начальника Управления образования                                       Н.С. Сабаева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казом Управления образования</w:t>
      </w:r>
    </w:p>
    <w:p>
      <w:pPr>
        <w:pStyle w:val="Normal"/>
        <w:spacing w:lineRule="exact" w:line="240"/>
        <w:ind w:left="5040" w:hanging="0"/>
        <w:rPr/>
      </w:pPr>
      <w:r>
        <w:rPr>
          <w:sz w:val="28"/>
          <w:szCs w:val="28"/>
        </w:rPr>
        <w:t>от 11.07.2011 № 450</w:t>
      </w:r>
      <w:r>
        <w:rPr/>
        <w:t xml:space="preserve"> </w:t>
      </w:r>
    </w:p>
    <w:p>
      <w:pPr>
        <w:pStyle w:val="Normal"/>
        <w:ind w:left="2268" w:firstLine="14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НАРЯД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получение электронного пособия «Флора Хабаровского края</w:t>
      </w:r>
      <w:r>
        <w:rPr/>
        <w:t>»</w:t>
      </w:r>
    </w:p>
    <w:tbl>
      <w:tblPr>
        <w:tblW w:w="96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115"/>
        <w:gridCol w:w="554"/>
        <w:gridCol w:w="1056"/>
        <w:gridCol w:w="1176"/>
        <w:gridCol w:w="3413"/>
      </w:tblGrid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Ф.И.О, подпись получателя</w:t>
            </w:r>
          </w:p>
        </w:tc>
      </w:tr>
      <w:tr>
        <w:trPr>
          <w:trHeight w:val="1502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р.п.Переяслав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2 р.п.Переяслав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р.п. Хо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№2 р.п. Хо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3 р.п. Хо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 р.п.Переяслав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 р.п. Мухе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 р.п.Мухе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Бичев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Полётно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 с.Соколов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 с.Георгиев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 с.Черняе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НОШ с.Киинс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Могилёв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уворова п.Новострой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Круглико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п.Си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п.Обо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Дурми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п.Сидим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п.Золото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Гвасюг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п.Сукпа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Святогорь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с.Гродеко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п.Солонцовы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п.Дол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п.Екатеринослав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п. Среднехорск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В(с)ООШ р.п.Переяслав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0,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90,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«___»</w:t>
      </w:r>
      <w:r>
        <w:rPr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 xml:space="preserve">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в том, что Управление образования администрации муниципального района имени Лазо Хабаровского края передало ___ экземпляр электронного пособия «Флора Хабаровского края»  в МОУ__________________________ муниципального района имени Лазо Хабар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387"/>
        <w:gridCol w:w="1039"/>
        <w:gridCol w:w="1364"/>
        <w:gridCol w:w="1197"/>
      </w:tblGrid>
      <w:tr>
        <w:trPr>
          <w:trHeight w:val="56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я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</w:t>
              <w:softHyphen/>
              <w:t xml:space="preserve">ния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</w:t>
              <w:softHyphen/>
              <w:t xml:space="preserve">чество </w:t>
            </w:r>
            <w:r>
              <w:rPr/>
              <w:t xml:space="preserve">компакт-дисков учебного назначения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</w:t>
              <w:br/>
              <w:t xml:space="preserve">руб.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- диски: «Флора Хабаровского края» 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 </w:t>
            </w:r>
            <w:r>
              <w:rPr/>
              <w:t>630,00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=SUM(ABOVE)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нование передачи:  приказ Управления образования администрации муниципального района имени Лазо Хабаровского края от </w:t>
      </w:r>
      <w:r>
        <w:rPr>
          <w:sz w:val="28"/>
          <w:szCs w:val="28"/>
          <w:u w:val="single"/>
        </w:rPr>
        <w:t xml:space="preserve"> 11.07.2011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450</w:t>
      </w:r>
    </w:p>
    <w:p>
      <w:pPr>
        <w:pStyle w:val="Normal"/>
        <w:widowControl w:val="false"/>
        <w:tabs>
          <w:tab w:val="clear" w:pos="708"/>
          <w:tab w:val="left" w:pos="9638" w:leader="underscor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6"/>
      </w:tblGrid>
      <w:tr>
        <w:trPr>
          <w:trHeight w:val="63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/>
            </w:pPr>
            <w:r>
              <w:rPr/>
              <w:t xml:space="preserve">От Управления образования администрации муниципального района имени Лазо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/>
            </w:pPr>
            <w:r>
              <w:rPr/>
              <w:t>ПОЛУЧАТЕЛЬ</w:t>
            </w:r>
          </w:p>
        </w:tc>
      </w:tr>
      <w:tr>
        <w:trPr>
          <w:trHeight w:val="16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/>
            </w:pPr>
            <w:r>
              <w:rPr/>
              <w:t>Начальник Управления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/>
            </w:pPr>
            <w:r>
              <w:rPr/>
              <w:t xml:space="preserve">_________________           </w:t>
            </w:r>
            <w:r>
              <w:rPr>
                <w:u w:val="single"/>
              </w:rPr>
              <w:t>О.Г.Бунбу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(подпись)                          (Ф.И.О.)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/>
            </w:pPr>
            <w:r>
              <w:rPr/>
              <w:t>Руководитель учреждения – конечного получа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>
                <w:u w:val="single"/>
              </w:rPr>
            </w:pPr>
            <w:r>
              <w:rPr/>
              <w:t xml:space="preserve">_______________           </w:t>
            </w:r>
            <w:r>
              <w:rPr>
                <w:u w:val="single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(подпись)                            (Ф.И.О.) </w:t>
            </w:r>
          </w:p>
        </w:tc>
      </w:tr>
      <w:tr>
        <w:trPr>
          <w:trHeight w:val="6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/>
            </w:pPr>
            <w:r>
              <w:rPr/>
              <w:t xml:space="preserve">                       </w:t>
            </w:r>
            <w:r>
              <w:rPr/>
              <w:t>М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/>
            </w:pPr>
            <w:r>
              <w:rPr/>
              <w:t xml:space="preserve">                       </w:t>
            </w:r>
            <w:r>
              <w:rPr/>
              <w:t>М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MS Mincho;Arial Unicode MS"/>
    </w:rPr>
  </w:style>
  <w:style w:type="character" w:styleId="1">
    <w:name w:val=" Знак Знак1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rFonts w:eastAsia="MS Mincho;Arial Unicode MS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4:05:00Z</dcterms:created>
  <dc:creator>Методический кабинет</dc:creator>
  <dc:description/>
  <cp:keywords/>
  <dc:language>en-US</dc:language>
  <cp:lastModifiedBy>специалист</cp:lastModifiedBy>
  <cp:lastPrinted>2011-07-12T10:08:00Z</cp:lastPrinted>
  <dcterms:modified xsi:type="dcterms:W3CDTF">2011-07-13T06:57:00Z</dcterms:modified>
  <cp:revision>3</cp:revision>
  <dc:subject/>
  <dc:title>УПРАВЛЕНИЕ ОБРАЗОВАНИЯ АДМИНИСТРАЦИИ</dc:title>
</cp:coreProperties>
</file>