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8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74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электронного диска-бедекера «Зоосад «Приамурский» им. В.П. Сысоева (виртуальная экскурсия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Хабаровского края от 25 июня 2011 года № 193-пр «О состоянии и перспективах развития информатизации образования в Хабаровском крае в части обеспечения образовательных учреждений края мультимедийными программными продуктами для оснащения школьных медиатек и формирования ИКТ-насыщенной среды в общеобразовательных учреждениях по заказу министерства образования и науки Хабаровского края ООО «Фирма 2К» согласно государственному контракту от 16 апрел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3012004 О создан электронный диск-бедекер «Зоосад «Приамурский» им. В.П. Сысоева (виртуальная экскурсия)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нарядку на получение электронного диска-бедекера «Зоосад «Приамурский» им. В.П. Сысоева (виртуальная экскурс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айонному методическому кабинету (Борисовой Л.А.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вить на учет электронный диск-бедекер «Зоосад «Приамурский» им. В.П. Сысоева (виртуальная экскурсия)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 Выдать электронный диск-бедекер «Зоосад «Приамурский» им. В.П. Сысоева (виртуальная экскурсия)» согласно разна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в срок до 29 августа 2012 года получение в РМК Управления образования электронный диск-бедекер «Зоосад «Приамурский» им. В.П. Сысоева (виртуальная экскурсия)» согласно разнарядке;</w:t>
      </w:r>
    </w:p>
    <w:p>
      <w:pPr>
        <w:pStyle w:val="2"/>
        <w:spacing w:lineRule="auto" w:line="237"/>
        <w:ind w:firstLine="709"/>
        <w:jc w:val="both"/>
        <w:rPr/>
      </w:pPr>
      <w:r>
        <w:rPr>
          <w:sz w:val="28"/>
          <w:szCs w:val="28"/>
        </w:rPr>
        <w:t>3.2. В трехдневный срок после получения электронного диска-бедекера «Зоосад «Приамурский» им. В.П. Сысоева (виртуальная экскурсия)» направить в РМК Управления образования отчетные документы, подтверждающие постановку на баланс в качестве единицы библиотечного фонда для комплектования школьной медиатеки акт приема-передачи (2 экз.), приказ о постановке на учет;</w:t>
      </w:r>
    </w:p>
    <w:p>
      <w:pPr>
        <w:pStyle w:val="2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спользование электронного диска-бедекера «Зоосад «Приамурский» им. В.П. Сысоева (виртуальная экскурсия)» в образовательных учреждениях в учебном процессе и досугово–познавательной работе с учащимися.</w:t>
      </w:r>
    </w:p>
    <w:p>
      <w:pPr>
        <w:pStyle w:val="2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, возложить на начальника отдела информационно – методического обеспечения                   Н.А. Ефрем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2.08.2012 № 741</w:t>
      </w:r>
    </w:p>
    <w:p>
      <w:pPr>
        <w:pStyle w:val="Normal"/>
        <w:ind w:left="2268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spacing w:lineRule="exact" w:line="24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электронного диска-бедекера «Зоосад «Приамурский» им. В.П. Сысоева (виртуальная экскурсия)»</w:t>
      </w:r>
    </w:p>
    <w:p>
      <w:pPr>
        <w:pStyle w:val="Normal"/>
        <w:spacing w:lineRule="exact" w:line="24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15"/>
        <w:gridCol w:w="554"/>
        <w:gridCol w:w="1056"/>
        <w:gridCol w:w="1176"/>
        <w:gridCol w:w="378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, подпись получателя</w:t>
            </w:r>
          </w:p>
        </w:tc>
      </w:tr>
      <w:tr>
        <w:trPr>
          <w:trHeight w:val="150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2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1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№2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3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НОШ р.п. 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р.п. Мух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р.п. Мух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Биче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Полёт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Сокол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Георгие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Черняе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с. Киинс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Могилё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им. 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трой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Кругли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. С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. Об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Дурм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. Сиди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. Золот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Гвасю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. Сукп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с. Святогорь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с. Гроде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п. Солонцов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п. Дол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Екатерино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реднехор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25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Управление образования администрации муниципального района имени Лазо Хабаровского края передало ___ экземпляр электронного диска-бедекера «Зоосад «Приамурский» им. В.П. Сысоева (виртуальная экскурсия)» в МБОУ__________________________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1039"/>
        <w:gridCol w:w="1364"/>
        <w:gridCol w:w="1197"/>
      </w:tblGrid>
      <w:tr>
        <w:trPr>
          <w:trHeight w:val="5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softHyphen/>
              <w:t xml:space="preserve">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 xml:space="preserve">чество </w:t>
            </w:r>
            <w:r>
              <w:rPr/>
              <w:t xml:space="preserve">компакт-дисков учебного назнач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  <w:br/>
              <w:t xml:space="preserve">руб.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-бедекер «Зоосад «Приамурский» им. В.П. Сысоева (виртуальная экскурсия)»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50,0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передачи: приказ управления образования администрации муниципального района имени Лазо Хабаровского края от ___________№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От Управления образования администрации муниципального района имени Ла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_________________           </w:t>
            </w:r>
            <w:r>
              <w:rPr>
                <w:u w:val="single"/>
              </w:rPr>
              <w:t>О.Г. Бунб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(Ф.И.О.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Руководитель учреждения – конечно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>
                <w:u w:val="single"/>
              </w:rPr>
            </w:pPr>
            <w:r>
              <w:rPr/>
              <w:t>_______________          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(Ф.И.О.) </w:t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MS Mincho;‚l‚r –ѕ’©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‚l‚r –ѕ’©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4:00Z</dcterms:created>
  <dc:creator>Методический кабинет</dc:creator>
  <dc:description/>
  <cp:keywords/>
  <dc:language>en-US</dc:language>
  <cp:lastModifiedBy>специалист</cp:lastModifiedBy>
  <cp:lastPrinted>2012-08-22T16:54:00Z</cp:lastPrinted>
  <dcterms:modified xsi:type="dcterms:W3CDTF">2012-08-28T00:33:00Z</dcterms:modified>
  <cp:revision>8</cp:revision>
  <dc:subject/>
  <dc:title>УПРАВЛЕНИЕ ОБРАЗОВАНИЯ АДМИНИСТРАЦИИ</dc:title>
</cp:coreProperties>
</file>