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76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536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уче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го фонетического справочного пособия по нанайскому язык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министерства образования и науки Хабаровского края от 06.08.2012 года № 1796 «О распределени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фонетическое справочное пособие по нанайскому языку»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нарядку на получе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фонетическое справочное пособие по нанайскому язы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йонному методическому кабинету (Борисовой Л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авить на уче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 «Электронное фонетическое справочное пособие по нанайскому язы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ыда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и «Электронное фонетическое справочное пособие по нанайскому языку» согласно разна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овать в срок до 29 августа 2012 года получение в РМК Управления образовани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фонетическое справочное пособие по нанайскому языку» согласно разнарядке;</w:t>
      </w:r>
    </w:p>
    <w:p>
      <w:pPr>
        <w:pStyle w:val="21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3.2. В трехдневный срок после получени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фонетическое справочное пособие по нанайскому языку» направить в РМК Управления образования отчетные документы, подтверждающие постановку на баланс в качестве единицы библиотечного фонда для комплектования школьной медиатеки акт приема-передачи (2 экз.), приказ о постановке на учет;</w:t>
      </w:r>
    </w:p>
    <w:p>
      <w:pPr>
        <w:pStyle w:val="21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использова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фонетическое справочное пособие по нанайскому языку» в образовательных учреждениях в учебном процессе и досугово–познавательной работе с учащимися.</w:t>
      </w:r>
    </w:p>
    <w:p>
      <w:pPr>
        <w:pStyle w:val="21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отдела информационно-методического обеспечения Н.А. Ефре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538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казом Управления образования от </w:t>
      </w: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6</w:t>
      </w:r>
    </w:p>
    <w:p>
      <w:pPr>
        <w:pStyle w:val="Normal"/>
        <w:ind w:left="2268" w:firstLine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/>
        <w:ind w:firstLine="3544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spacing w:lineRule="exact" w:line="240"/>
        <w:ind w:right="113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фонетическое справочное пособие по нанайскому языку».</w:t>
      </w:r>
    </w:p>
    <w:p>
      <w:pPr>
        <w:pStyle w:val="Normal"/>
        <w:spacing w:lineRule="exact" w:line="240"/>
        <w:ind w:right="113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115"/>
        <w:gridCol w:w="554"/>
        <w:gridCol w:w="1056"/>
        <w:gridCol w:w="1176"/>
        <w:gridCol w:w="3784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, подпись получателя</w:t>
            </w:r>
          </w:p>
        </w:tc>
      </w:tr>
      <w:tr>
        <w:trPr>
          <w:trHeight w:val="150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,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»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том, что Управление образования администрации муниципального района имени Лазо Хабаровского края передало ___ экземпляр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«Электронное фонетическое справочное пособие по нанайскому языку» в __________________________ муниципального района имени Лазо Хабаров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87"/>
        <w:gridCol w:w="1039"/>
        <w:gridCol w:w="1364"/>
        <w:gridCol w:w="1197"/>
      </w:tblGrid>
      <w:tr>
        <w:trPr>
          <w:trHeight w:val="56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</w:t>
              <w:softHyphen/>
              <w:t xml:space="preserve">ния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</w:t>
              <w:softHyphen/>
              <w:t xml:space="preserve">чество </w:t>
            </w:r>
            <w:r>
              <w:rPr/>
              <w:t xml:space="preserve">компакт-дисков учебного назнач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  <w:br/>
              <w:t xml:space="preserve">руб.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– дисков «Электронное фонетическое справочное пособие по нанайскому языку»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96,0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ание передачи:  приказ управления образования администрации муниципального района имени Лазо Хабаровского края от _________№ ____</w:t>
      </w:r>
    </w:p>
    <w:p>
      <w:pPr>
        <w:pStyle w:val="Normal"/>
        <w:widowControl w:val="false"/>
        <w:tabs>
          <w:tab w:val="clear" w:pos="708"/>
          <w:tab w:val="left" w:pos="9638" w:leader="underscor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6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От Управления образования администрации муниципального района имени Лаз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ПОЛУЧАТЕЛЬ</w:t>
            </w:r>
          </w:p>
        </w:tc>
      </w:tr>
      <w:tr>
        <w:trPr>
          <w:trHeight w:val="16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_________________           </w:t>
            </w:r>
            <w:r>
              <w:rPr>
                <w:u w:val="single"/>
              </w:rPr>
              <w:t>О.Г.Бунбу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(Ф.И.О.)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>Руководитель учреждения – конечного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>
                <w:u w:val="single"/>
              </w:rPr>
            </w:pPr>
            <w:r>
              <w:rPr/>
              <w:t>_______________          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подпись)                            (Ф.И.О.) </w:t>
            </w:r>
          </w:p>
        </w:tc>
      </w:tr>
      <w:tr>
        <w:trPr>
          <w:trHeight w:val="6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underscor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MS Mincho;ＭＳ 明朝"/>
    </w:rPr>
  </w:style>
  <w:style w:type="character" w:styleId="2">
    <w:name w:val=" Знак Знак2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eastAsia="MS Mincho;ＭＳ 明朝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9:00Z</dcterms:created>
  <dc:creator>Методический кабинет</dc:creator>
  <dc:description/>
  <cp:keywords/>
  <dc:language>en-US</dc:language>
  <cp:lastModifiedBy>Ольга</cp:lastModifiedBy>
  <cp:lastPrinted>2012-08-28T17:46:00Z</cp:lastPrinted>
  <dcterms:modified xsi:type="dcterms:W3CDTF">2012-08-28T23:25:00Z</dcterms:modified>
  <cp:revision>6</cp:revision>
  <dc:subject/>
  <dc:title>УПРАВЛЕНИЕ ОБРАЗОВАНИЯ АДМИНИСТРАЦИИ</dc:title>
</cp:coreProperties>
</file>